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>
          <w:szCs w:val="22"/>
        </w:rPr>
      </w:pPr>
      <w:r>
        <w:rPr>
          <w:szCs w:val="22"/>
        </w:rPr>
        <w:t>Załącznik Nr 1 do Uchwały Nr XXVI.166.2012  </w:t>
        <w:br/>
        <w:t>Rady Gminy Pszczew  </w:t>
        <w:br/>
        <w:t>z dnia 20 grudnia 2012 r. </w:t>
        <w:br/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szCs w:val="22"/>
        </w:rPr>
        <w:t>Plan dochodów na 2013 rok</w:t>
      </w:r>
      <w:r>
        <w:rPr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55"/>
        <w:gridCol w:w="981"/>
        <w:gridCol w:w="1005"/>
        <w:gridCol w:w="5009"/>
        <w:gridCol w:w="1422"/>
      </w:tblGrid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Dział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Rozdział</w:t>
            </w:r>
            <w:r>
              <w:rPr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aragraf</w:t>
            </w:r>
            <w:r>
              <w:rPr>
                <w:szCs w:val="22"/>
              </w:rPr>
              <w:t> </w:t>
            </w:r>
          </w:p>
        </w:tc>
        <w:tc>
          <w:tcPr>
            <w:tcW w:w="5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Treść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Wartość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010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Rolnictwo i łowiectwo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948 477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1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Program rozwoju Obszarów Wiejskich 2007-2013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8 666,00 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87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Środki otrzymane od pozostałych jednostek zaliczanych do sektora finansów publicznych na finansowanie lub dofinansowanie kosztów realizacji inwestycji i zakupów inwestycyjnych jednostek zaliczanych do sektora finansów publicznych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8 66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95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a działalność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811,00 </w:t>
            </w:r>
          </w:p>
        </w:tc>
      </w:tr>
      <w:tr>
        <w:trPr>
          <w:trHeight w:val="85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Dochody z najmu i dzierżawy składników majątkowych Skarbu Państwa, jednostek samorządu terytorialnego lub innych jednostek zaliczanych do sektora finansów publicznych oraz innych umów o podobnym charakterze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81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050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Rybołówstwo i rybactwo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 523 182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11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ogram Operacyjny Zrównoważony rozwój sektora rybołówstwa i nadbrzeżnych obszarów rybackich 2007-2013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23 182,00 </w:t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7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w ramach programów finansowanych z udziałem środków europejskich oraz środków, o których mowa w art.5 ust.1 pkt. 3 oraz ust. 3 pkt 5 i 6 ustawy, lub płatności w ramach budżetu środków europejskich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2 386,00 </w:t>
            </w:r>
          </w:p>
        </w:tc>
      </w:tr>
      <w:tr>
        <w:trPr>
          <w:trHeight w:val="99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89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Środki otrzymane od pozostałych jednostek zaliczanych do sektora finansów publicznych na finansowanie lub dofinansowanie kosztów realizacji inwestycji i zakupów inwestycyjnych jednostek zaliczanych do sektora finansów publicznych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0 79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700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Gospodarka mieszkaniow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405 161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1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kłady gospodarki mieszkaniowej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92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usług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21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e odsetk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ospodarka gruntami i nieruchomościam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8 241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opłat za zarząd, użytkowanie i użytkowanie wieczyste nieruchomośc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532,00 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chody z najmu i dzierżawy składników majątkowych Skarbu Państwa, jednostek samorządu terytorialnego lub innych jednostek zaliczanych do sektora finansów publicznych oraz innych umów o podobnym charakterze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6 260,00 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aty z tytułu odpłatnego nabycia prawa własności oraz prawa użytkowania wieczystego nieruchomośc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8 73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e odsetk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różnych dochodów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71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750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Administracja publiczn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03 456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11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rzędy wojewódzkie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3 200,00 </w:t>
            </w:r>
          </w:p>
        </w:tc>
      </w:tr>
      <w:tr>
        <w:trPr>
          <w:trHeight w:val="604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 2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3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rzędy gmin (miast i miast na prawach powiatu)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4 61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usług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e odsetk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75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omocja jednostek samorządu terytorialnego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 64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usług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604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07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Środki na dofinansowanie własnych zadań bieżących gmin (związków gmin), powiatów (związków powiatów), samorządów województw, pozyskane z innych źródeł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047,00 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09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Środki na dofinansowanie własnych zadań bieżących gmin (związków gmin), powiatów (związków powiatów), samorządów województw, pozyskane z innych źródeł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599,00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751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Urzędy naczelnych organów władzy państwowej, kontroli i ochrony prawa oraz sądownictw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716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101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rzędy naczelnych organów władzy państwowej, kontroli i ochrony prawa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6,00 </w:t>
            </w:r>
          </w:p>
        </w:tc>
      </w:tr>
      <w:tr>
        <w:trPr>
          <w:trHeight w:val="735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752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Obrona narodow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800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212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e wydatki obronne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,00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754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Bezpieczeństwo publiczne i ochrona przeciwpożarow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 500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2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chotnicze straże pożarne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chody z najmu i dzierżawy składników majątkowych Skarbu Państwa, jednostek samorządu terytorialnego lub innych jednostek zaliczanych do sektora finansów publicznych oraz innych umów o podobnym charakterze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756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Dochody od osób prawnych, od osób fizycznych i od innych jednostek nieposiadających osobowości prawnej oraz wydatki związane z ich poborem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8 014 178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601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podatku dochodowego od osób fizycznych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0 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atek od działalności gospodarczej osób fizycznych, opłacany w formie karty podatkowej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0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615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podatku rolnego, podatku leśnego, podatku od czynności cywilnoprawnych, podatków i opłat lokalnych od osób prawnych i innych jednostek organizacyjnych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848 55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atek od nieruchomośc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598 33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atek rolny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99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atek leśny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5 131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atek od środków transportowych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71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atek od czynności cywilnoprawnych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różnych opłat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dsetki od nieterminowych wpłat z tytułu podatków i opłat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,00 </w:t>
            </w:r>
          </w:p>
        </w:tc>
      </w:tr>
      <w:tr>
        <w:trPr>
          <w:trHeight w:val="73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616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podatku rolnego, podatku leśnego, podatku od spadków i darowizn, podatku od czynności cywilno-prawnych oraz podatków i opłat lokalnych od osób fizycznych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 261 38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atek od nieruchomośc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7 52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atek rolny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2 635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atek leśny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10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atek od środków transportowych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atek od spadków i darowizn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płata od posiadania psów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opłaty targowej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opłaty miejscowej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atek od czynności cywilnoprawnych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różnych opłat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2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dsetki od nieterminowych wpłat z tytułu podatków i opłat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618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innych opłat stanowiących dochody jednostek samorządu terytorialnego na podstawie ustaw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0 75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opłaty skarbowej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opłaty eksploatacyjnej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48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opłat za zezwolenia na sprzedaż alkoholu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 0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9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innych lokalnych opłat pobieranych przez jednostki samorządu terytorialnego na podstawie odrębnych ustaw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8 74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różnych opłat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e odsetk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621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działy gmin w podatkach stanowiących dochód budżetu państwa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52 97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atek dochodowy od osób fizycznych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21 97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datek dochodowy od osób prawnych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758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Różne rozliczeni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4 027 158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801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zęść oświatowa subwencji ogólnej dla jednostek samorządu terytorialnego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213 51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ubwencje ogólne z budżetu państwa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213 519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807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zęść wyrównawcza subwencji ogólnej dla gmin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4 48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ubwencje ogólne z budżetu państwa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4 484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814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óżne rozliczenia finansowe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 20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e odsetk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 20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831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zęść równoważąca subwencji ogólnej dla gmin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 94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2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ubwencje ogólne z budżetu państwa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 94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801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Oświata i wychowanie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243 073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1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zkoły podstawowe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600,00 </w:t>
            </w:r>
          </w:p>
        </w:tc>
      </w:tr>
      <w:tr>
        <w:trPr>
          <w:trHeight w:val="78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chody z najmu i dzierżawy składników majątkowych Skarbu Państwa, jednostek samorządu terytorialnego lub innych jednostek zaliczanych do sektora finansów publicznych oraz innych umów o podobnym charakterze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6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usług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4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zedszkola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2 473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różnych opłat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556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usług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 91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13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wożenie uczniów do szkół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usług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48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tołówki szkolne i przedszkolne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6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usług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6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852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Pomoc społeczn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2 171 565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środki wsparcia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1 152,00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0 920,00 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chody jednostek samorządu terytorialnego związane z realizacją zadań z zakresu administracji rządowej oraz innych zadań zleconych ustawam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2,00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2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Świadczenia rodzinne, świadczenia z funduszu alimentacyjneego oraz składki na ubezpieczenia emerytalne i rentowe z ubezpieczenia społecznego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61 133,00 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52 000,00 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chody jednostek samorządu terytorialnego związane z realizacją zadań z zakresu administracji rządowej oraz innych zadań zleconych ustawam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133,00 </w:t>
            </w:r>
          </w:p>
        </w:tc>
      </w:tr>
      <w:tr>
        <w:trPr>
          <w:trHeight w:val="88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3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kładki na ubezpieczenie zdrowotne opłacane za osoby pobierajace niektóre świadczenia z pomocy społecznej, niektóre świadczenia rodzinne oraz za osoby uczestniczące w zajęciach w centrum integracji społecznej.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400,00 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otrzymane z budżetu państwa na realizację własnych zadań bieżących gmin (związków gmin)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2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4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siłki i pomoc w naturze oraz składki na ubezpieczenia emerytalne i rentowe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 000,00 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otrzymane z budżetu państwa na realizację własnych zadań bieżących gmin (związków gmin)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6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asiłki stałe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 0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otrzymane z budżetu państwa na realizację własnych zadań bieżących gmin (związków gmin)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9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środki pomocy społecznej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 000,00 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otrzymane z budżetu państwa na realizację własnych zadań bieżących gmin (związków gmin)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28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sługi opiekuńcze i specjalistyczne usługi opiekuńcze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532,00 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usług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00,00 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900,00 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6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chody jednostek samorządu terytorialnego związane z realizacją zadań z zakresu administracji rządowej oraz innych zadań zleconych ustawam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2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95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a działalność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3 348,00 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3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otrzymane z budżetu państwa na realizację własnych zadań bieżących gmin (związków gmin)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2 000,00 </w:t>
            </w:r>
          </w:p>
        </w:tc>
      </w:tr>
      <w:tr>
        <w:trPr>
          <w:trHeight w:val="79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07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Środki na dofinansowanie własnych zadań bieżących gmin (związków gmin), powiatów (związków powiatów), samorządów województw, pozyskane z innych źródeł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660,00 </w:t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09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Środki na dofinansowanie własnych zadań bieżących gmin (związków gmin), powiatów (związków powiatów), samorządów województw, pozyskane z innych źródeł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88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853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Pozostałe zadania w zakresie polityki społecznej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 258 905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95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a działalność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58 905,00 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7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w ramach programów finansowanych z udziałem środków europejskich oraz środków o których mowa w art.5 ust.1 pkt 3 oraz ust. 3 pkt 5 i 6 ustawy, lub płatności w ramach budżetu środków europejskich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30,00 </w:t>
            </w:r>
          </w:p>
        </w:tc>
      </w:tr>
      <w:tr>
        <w:trPr>
          <w:trHeight w:val="780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9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w ramach programów finansowanych z udziałem środków europejskich oraz środków o których mowa w art.5 ust.1 pkt 3 oraz ust. 3 pkt 5 i 6 ustawy, lub płatności w ramach budżetu środków europejskich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159,00 </w:t>
            </w:r>
          </w:p>
        </w:tc>
      </w:tr>
      <w:tr>
        <w:trPr>
          <w:trHeight w:val="73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7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w ramach programów finansowanych z udziałem środków europejskich oraz środków, o których mowa w art.5 ust.1 pkt. 3 oraz ust. 3 pkt 5 i 6 ustawy, lub płatności w ramach budżetu środków europejskich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40 159,00 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9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tacje celowe w ramach programów finansowanych z udziałem środków europejskich oraz środków, o których mowa w art.5 ust.1 pkt. 3 oraz ust. 3 pkt 5 i 6 ustawy, lub płatności w ramach budżetu środków europejskich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3 55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900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Gospodarka komunalna i ochrona środowiska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 602 277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03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czyszczanie miast i wsi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różnych dochodów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,00 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19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i wydatki związane z gromadzeniem środków z opłat i kar za korzystanie ze środowiska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98 27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 różnych opłat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98 277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95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została działalność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4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Wpływy ze sprzedaży wyrobów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,00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921</w:t>
            </w:r>
            <w:r>
              <w:rPr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Kultura i ochrona dziedzictwa narodowego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 500,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9 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my i ośrodki kultury, świetlice i kluby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 </w:t>
            </w:r>
          </w:p>
        </w:tc>
        <w:tc>
          <w:tcPr>
            <w:tcW w:w="5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ochody z najmu i dzierżawy składników majątkowych Skarbu Państwa, jednostek samorządu terytorialnego lub innych jednostek zaliczanych do sektora finansów publicznych oraz innych umów o podobnym charakterze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00,00 </w:t>
            </w:r>
          </w:p>
        </w:tc>
      </w:tr>
      <w:tr>
        <w:trPr>
          <w:trHeight w:val="480" w:hRule="atLeast"/>
        </w:trPr>
        <w:tc>
          <w:tcPr>
            <w:tcW w:w="7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Razem:</w:t>
            </w: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20 301 948,00</w:t>
            </w: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26:00Z</dcterms:created>
  <dc:creator>Wojtucka</dc:creator>
  <dc:description/>
  <dc:language>en-US</dc:language>
  <cp:lastModifiedBy>Wojtucka</cp:lastModifiedBy>
  <dcterms:modified xsi:type="dcterms:W3CDTF">2013-01-04T13:27:00Z</dcterms:modified>
  <cp:revision>1</cp:revision>
  <dc:subject/>
  <dc:title/>
</cp:coreProperties>
</file>