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4535" w:hanging="0"/>
        <w:jc w:val="left"/>
        <w:rPr>
          <w:szCs w:val="22"/>
        </w:rPr>
      </w:pPr>
      <w:r>
        <w:rPr>
          <w:szCs w:val="22"/>
        </w:rPr>
        <w:t>Załącznik Nr 2 do Uchwały Nr XXVI.166.2012 </w:t>
        <w:br/>
        <w:t>Rady Gminy Pszczew  </w:t>
        <w:br/>
        <w:t>z dnia 20 grudnia 2012r. </w:t>
        <w:br/>
      </w:r>
    </w:p>
    <w:p>
      <w:pPr>
        <w:pStyle w:val="Normal"/>
        <w:spacing w:before="120" w:after="120"/>
        <w:ind w:left="283" w:firstLine="227"/>
        <w:rPr/>
      </w:pPr>
      <w:r>
        <w:rPr>
          <w:b/>
          <w:szCs w:val="22"/>
        </w:rPr>
        <w:t>Plan wydatków na 2013 rok</w:t>
      </w:r>
      <w:r>
        <w:rPr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55"/>
        <w:gridCol w:w="981"/>
        <w:gridCol w:w="1005"/>
        <w:gridCol w:w="5009"/>
        <w:gridCol w:w="1422"/>
      </w:tblGrid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ział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ozdział</w:t>
            </w:r>
            <w:r>
              <w:rPr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aragraf</w:t>
            </w:r>
            <w:r>
              <w:rPr>
                <w:szCs w:val="22"/>
              </w:rPr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Treść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Wartość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01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Rolnictwo i łowiectwo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920 696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08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elioracje wod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4 89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na rzecz budżetów jednostek samorządu terytorial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3 38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Zabezpieczenie brzegów Jeziora Miejskiego (Kochle)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3 38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9 97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bezpieczenie brzegów Jeziora Miejskiego (Kochle)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9 97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10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nfrastruktura wodociągowa i sanitacyjna ws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0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zby rolnicz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93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aty gmin na rzecz izb rolniczych w wysokości 2% uzyskanych wpływów z podatku rol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 09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9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2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łączenie z produkcji gruntów ro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60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Transport i łączność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 402 705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rogi publiczne powiat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6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rogi publiczne gmin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8 30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26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76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75 037,00 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pętli autobusowej k/kościoła w Pszczewi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 000,00 </w:t>
            </w:r>
          </w:p>
        </w:tc>
      </w:tr>
      <w:tr>
        <w:trPr>
          <w:trHeight w:val="58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 -  budowa chodnika (w kierunku Przedszkola) w Pszczewi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037,00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 - utwardzenie kostką brukową placu przy drodze gminnej Policko-Siercz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 - wykonanie chodnika z kostki polbrukowej w Stołuniu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budowa drogi gminnej Szarcz-Zielomyśl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Przebudowa nawierzchni drogi ul.Dworcow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konanie parkingów i drogi wewnętrznej w sąsiedztwie remizy OSP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63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Turystyk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703 539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003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dania w zakresie upowszechniania turysty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3 53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6 2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Budowa budynku konferencyjno-noclegowego w Pszczewi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2 5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szlaku kajakowego na Strudze Wrońskiej między Jeziorem Wędromierz-Chłop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7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8 78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budynku konferencyjno-noclegowego w Pszczewi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93 875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szlaku kajakowego na Strudze Wrońskiej między Jeziorem Wędromierz-Chłop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91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0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Gospodarka mieszkaniow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557 363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łady gospodarki mieszkaniow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5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przedmiotowa z budżetu dla samorządowego zakładu budżetow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na rzecz budżetu państw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ospodarka gruntami i nieruchomościam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0 86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od nieruchomośc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5 26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5 26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9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ary i odszkodowania wypłacane na rzecz osób fizycz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na zakupy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kup nieruchomości gruntow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1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Działalność usługow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63 000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04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lany zagospodarowania przestrzen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Administracja publiczn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 057 596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rzędy wojewódzki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 66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 66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3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3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4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4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6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6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kraj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2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ady gmin (miast i miast na prawach powiatu)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1 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wydatki na rzecz osób fizycz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00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3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rzędy gmin (miast i miast na prawach powiatu)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13 17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osobowe niezaliczone do wynagrod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wydatki na rzecz osób fizycz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7 81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7 81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datkowe wynagrodzenie ro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08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08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Wynagrodzenia agencyjno-prowizyj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2 76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2 76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47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47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zdrowot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04 7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 7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dostępu do sieci Internet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z tytułu zakupu usług telekomunikacyjnych świadczonych w ruchomej publicznej sieci telefonicz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9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9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kraj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zagrani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pisy na zakładowy fundusz świadczeń socja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69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69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na rzecz budżetów jednostek samorządu terytorial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oszty postępowania sądowego i prokuratorski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emont Urzędu Gmin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00 000,00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przekazane do samorządu województwa na inwestycje i zakupy inwestycyjne realizowane na podstawie porozumień (umów) między jednostkami samorządu terytorial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"Lubuski e-Urząd"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75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Promocja jednostek samorządu terytorial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 57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57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57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95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a działalność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8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wydatki na rzecz osób fizycz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4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45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1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Urzędy naczelnych organów władzy państwowej, kontroli i ochrony prawa oraz sądownictw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716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10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rzędy naczelnych organów władzy państwowej, kontroli i ochrony praw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2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Obrona narodow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800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212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e wydatki obron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4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Bezpieczeństwo publiczne i ochrona przeciwpożarow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 468 220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04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omendy wojewódzkie Policj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aty jednostek na państwowy fundusz celow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2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chotnicze straże pożar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61 22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osobowe niezaliczone do wynagrod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wydatki na rzecz osób fizycz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27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27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93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93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zdrowot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38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385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kraj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7 5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budowa strażnicy OSP w Pszczewie - Centrum Spotkań i Współpracy polsko-niemieckiej - schronisko młodzież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7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05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7 063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budowa strażnicy OSP w Pszczewie - Centrum Spotkań i Współpracy polsko-niemieckiej - schronisko młodzież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7 06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na zakupy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sprzętu p.poż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7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Obsługa długu publicznego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90 738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702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bsługa papierów wartościowych, kredytów i pożyczek jednostek samorządu terytorial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setki od samorządowych papierów wartościowych lub zaciągniętych przez jednostkę samorządu terytorialnego kredytów i pożyczek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704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ozliczenia z tytułu poręczeń i gwarancji udzielonych przez Skarb Państwa lub jednostkę samorządu terytorial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73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płaty z tytułu gwarancji i poręc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73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73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8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Różne rozliczeni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35 000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18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ezerwy ogólne i cel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ezerw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ezerwa celowa na realizację zadań z zakresu zarządzania kryzysow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ezerwa ogóln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801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Oświata i wychowanie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4 782 107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koły podstaw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12 01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osobowe niezaliczone do wynagrod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 87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 87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 173 91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73 91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datkowe wynagrodzenie ro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 12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 12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4 45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4 45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59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59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59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59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pomocy naukowych, dydaktycznych i książek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68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68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78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78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43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43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zdrowot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31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31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dostępu do sieci Internet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z tytułu zakupu usług telekomunikacyjnych świadczonych w ruchomej publicznej sieci telefonicz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 5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za administrowanie i czynsze za budynki, lokale i pomieszczenia garaż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3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3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kraj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pisy na zakładowy fundusz świadczeń socja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71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71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3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działy przedszkolne w szkołach podstaw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 09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osobowe niezaliczone do wynagrod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8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8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 80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 80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datkowe wynagrodzenie ro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7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7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9 22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22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2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2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pomocy naukowych, dydaktycznych i książek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pisy na zakładowy fundusz świadczeń socja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8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8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4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dszkol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9 06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osobowe niezaliczone do wynagrod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00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00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9 75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9 75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Dodatkowe wynagrodzenie ro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 05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 05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 33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 33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80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803,00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20,00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20,00 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77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77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środków żywnośc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pomocy naukowych, dydaktycznych i książek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2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2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65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65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9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9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zdrowot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9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9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38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38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dostępu do sieci Internet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9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91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1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1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kraj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4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4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pisy na zakładowy fundusz świadczeń socja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28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28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emont Przedszkola Samorządow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0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imnazj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75 55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osobowe niezaliczone do wynagrod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 77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 77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6 39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6 39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Dodatkowe wynagrodzenie ro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 56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 56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 89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 89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93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93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,00 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465,00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465,00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pomocy naukowych, dydaktycznych i książek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990,00 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99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37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37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40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40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zdrowot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33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33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dostępu do sieci Internet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z tytułu zakupu usług telekomunikacyjnych świadczonych w ruchomej publicznej sieci telefonicz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kraj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4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4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2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2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pisy na zakładowy fundusz świadczeń socja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45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45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3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wożenie uczniów do szkół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7 89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osobowe niezaliczone do wynagrod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7 77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7 77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datkowe wynagrodzenie ro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8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8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 83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 83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0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03,00 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zdrowot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,00 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,00 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210,00 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210,00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pisy na zakładowy fundusz świadczeń socja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1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1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e podatki na rzecz budżetów jednostek samorządu terytorial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85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85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Emerytur Pomos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7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7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46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kształcanie i doskonalenie nauczyciel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85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kraj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65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65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48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tołówki szkolne i przedszkol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5 28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osobowe niezaliczone do wynagrod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19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19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datkowe wynagrodzenie ro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54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54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4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4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środków żywnośc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 09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 09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4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4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zdrowot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4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4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pisy na zakładowy fundusz świadczeń socja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3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3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95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a działalność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350,00 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za administrowanie i czynsze za budynki, lokale i pomieszczenia garaż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350,00 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350,00 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803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Szkolnictwo wyższe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6 500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309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oc materialna dla studentów i doktorant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typendia i zasiłki dla student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851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Ochrona zdrowi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77 200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3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walczanie narkoman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4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ciwdziałanie alkoholizmow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celowa z budżetu na finansowanie lub dofinansowanie zadań zleconych do realizacji stowarzyszeniom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55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55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9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obejmujących wykonanie ekspertyz, analiz i opin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6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6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kraj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na rzecz budżetu państw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95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a działalność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852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Pomoc społeczn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 691 020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2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my pomocy społecz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04,00 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rzez jednostki samorządu terytorialnego od innych jednostek samorządu terytorial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04,00 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04,00 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środki wsparc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0 920,00 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osobowe niezaliczone do wynagrod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7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7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0 58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0 58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datkowe wynagrodzenie ro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3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3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40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40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18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18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36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36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dostępu do sieci Internet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z tytułu zakupu usług telekomunikacyjnych świadczonych w ruchomej publicznej sieci telefonicz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za administrowanie i czynsze za budynki, lokale i pomieszczenia garaż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kraj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zagrani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pisy na zakładowy fundusz świadczeń socja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28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28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00,00 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2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wiadczenia rodzinne, świadczenia z funduszu alimentacyjneego oraz składki na ubezpieczenia emerytalne i rentowe z ubezpieczenia społecz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5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wiad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63 44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63 440,00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688,00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688,00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datkowe wynagrodzenie ro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64,00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64,00 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67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67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5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5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6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6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kraj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pisy na zakładowy fundusz świadczeń socja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9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9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oszty postępowania sądowego i prokuratorski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,00 </w:t>
            </w:r>
          </w:p>
        </w:tc>
      </w:tr>
      <w:tr>
        <w:trPr>
          <w:trHeight w:val="604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3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e zdrowotne opłacane za osoby pobierajace niektóre świadczenia z pomocy społecznej, niektóre świadczenia rodzinne oraz za osoby uczestniczące w zajęciach w centrum integracji społecznej.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e zdrowot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4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siłki i pomoc w naturze oraz składki na ubezpieczenia emerytalne i rent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9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wiad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9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9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5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datki mieszkani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wiad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6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siłki stał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wiad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9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środki pomocy społecz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0 79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osobowe niezaliczone do wynagrod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7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7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1 45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1 45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datkowe wynagrodzenie ro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37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37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 63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 63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31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31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00,00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00,00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000,00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000,00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8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8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dostępu do sieci Internet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z tytułu zakupu usług telekomunikacyjnych świadczonych w ruchomej publicznej sieci telefonicz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a z tytułu zakupu usług telekomunikacyjnych świadczonych w stacjonarnej publicznej sieci telefonicznej.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za administrowanie i czynsze za budynki, lokale i pomieszczenia garaż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kraj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róże służbowe zagrani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2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2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pisy na zakładowy fundusz świadczeń socja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0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0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y na rzecz budżetów jednostek samorządu terytorialn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8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sługi opiekuńcze i specjalistyczne usługi opiekuńcz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 9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2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2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35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35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22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22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95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a działalność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4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wiad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2 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2 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853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Pozostałe zadania w zakresie polityki społecznej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 494 062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a działalność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4 06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545,00 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54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155,00 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15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05,00 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0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5,00 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pomocy naukowych, dydaktycznych i książek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87,00 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8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pomocy naukowych, dydaktycznych i książek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9,00 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40 15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gminnej infrastruktury teleinformatycznej w Gminie Pszcze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40 15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9 50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gminnej infrastruktury teleinformatycznej w Gminie Pszcze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9 50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854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Edukacyjna opieka wychowawcz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60 852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wietlice szkol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5 35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osobowe niezaliczone do wynagrodzeń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24,00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2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osobowe pracowni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 119,00 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 11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datkowe wynagrodzenie ro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27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27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a społecz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31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31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Fundusz Prac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8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8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6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6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pomocy naukowych, dydaktycznych i książek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pisy na zakładowy fundusz świadczeń socjal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97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97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5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oc materialna dla uczni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typendia dla uczni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 000,00 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nne formy pomocy dla uczni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90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Gospodarka komunalna i ochrona środowisk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3 637 700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ospodarka ściekowa i ochrona wód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6 00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 51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przydomowych oczyszczalni ście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 51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 49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przydomowych oczyszczalni ściekó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 49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2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ospodarka odpadam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2 02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2 02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2 02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3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czyszczanie miast i ws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4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rzymanie zieleni w miastach i gmina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46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6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46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15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świetlenie ulic, placów i dróg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0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ozbudowa oświetlenia drogowego w Gminie Pszczew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ozbudowa oświetlenia drogowego w miejscowości Siln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17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łady gospodarki komunal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80 048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przedmiotowa z budżetu dla samorządowego zakładu budżetow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18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180,00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95 242,00 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budowa i rozbudowa oczyszczalni ścieków wraz z rozbudową sieci wodociągowej w Pszczewi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95 242,00 </w:t>
            </w:r>
          </w:p>
        </w:tc>
      </w:tr>
      <w:tr>
        <w:trPr>
          <w:trHeight w:val="604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z budżetu na finansowanie lub dofinansowanie kosztów realizacji inwestycji i zakupów inwestycyjnych samorządowych zakładów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0 626,00 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budowa i rozbudowa oczyszczalni ścieków wraz z rozbudową sieci wodociągowej w Pszczewi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0 626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19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i wydatki związane z gromadzeniem środków z opłat i kar za korzystanie ze środowisk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5 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lewy redystrybucyjn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3 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3 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opłaty i skład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95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a działalność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1 55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,00 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,00 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25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targowiska stałego "Mój Rynek"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25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7 25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targowiska stałego "Mój Rynek"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7 25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5 04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targowiska stałego "Mój Rynek"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5 04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921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Kultura i ochrona dziedzictwa narodowego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3 920 596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5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e zadania w zakresie kultur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11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112,00 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11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my i ośrodki kultury, świetlice i klub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867 48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podmiotowa z budżetu dla samorządowej instytucji kultur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6 043,00 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6 04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nagrodzenia bezosobowe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400,00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4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 335,00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83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7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7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200,00 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8 958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sali wiejskiej wraz z infrastrukturą techniczną w miejscowości Siln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świetlicy wiejskiej we wsi Nowe Gorzyck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 958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budowa i ocieplenie oraz rozbudowa świetlicy wiejskiej wraz z budową towarzyszącej infrastruktury na działce nr 159/2 w obrębie Sto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0 821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sali wiejskiej wraz z infrastrukturą techniczną w miejscowości Siln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świetlicy wiejskiej we wsi Nowe Gorzyck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7 678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budowa i ocieplenie oraz rozbudowa świetlicy wiejskiej wraz z budową towarzyszącej infrastruktury na działce nr 159/2 w obrębie Sto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3 14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4 816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sali wiejskiej wraz z infrastrukturą techniczną w miejscowości Siln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9 70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udowa świetlicy wiejskiej we wsi Nowe Gorzyck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6 92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budowa i ocieplenie oraz rozbudowa świetlicy wiejskiej wraz z budową towarzyszącej infrastruktury na działce nr 159/2 w obrębie Sto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8 19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ydatki na zakupy inwestycyjne jednostek budże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 - doposażenie świetlicy wiejskiej poprzez zakup sprzętu RTV w miejscowości Świechocin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 </w:t>
            </w:r>
          </w:p>
        </w:tc>
      </w:tr>
      <w:tr>
        <w:trPr>
          <w:trHeight w:val="604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z budżetu na finansowanie lub dofinansowanie kosztów realizacji inwestycji i zakupów inwestycyjnych innych jednostek sektora finansów publiczn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71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emont sali widowiskowej przy ul.Zamkowej 14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1 57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sprzętu nagłaśniającego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13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20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chrona zabytków i opieka nad zabytkam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926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Kultura fizyczn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56 736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dania w zakresie kultury fizycznej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6 73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podmiotowa z budżetu dla samorządowej instytucji kultury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75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75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a celowa z budżetu na finansowanie lub dofinansowanie zadań zleconych do realizacji stowarzyszeniom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materiałów i wyposażenia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energi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remontow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8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NDUSZ SOŁECKI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986,00 </w:t>
            </w:r>
          </w:p>
        </w:tc>
      </w:tr>
      <w:tr>
        <w:trPr>
          <w:trHeight w:val="342" w:hRule="atLeast"/>
        </w:trPr>
        <w:tc>
          <w:tcPr>
            <w:tcW w:w="7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Razem: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4 727 146,00</w:t>
            </w: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8:00Z</dcterms:created>
  <dc:creator>Wojtucka</dc:creator>
  <dc:description/>
  <dc:language>en-US</dc:language>
  <cp:lastModifiedBy>Wojtucka</cp:lastModifiedBy>
  <dcterms:modified xsi:type="dcterms:W3CDTF">2013-01-04T13:28:00Z</dcterms:modified>
  <cp:revision>2</cp:revision>
  <dc:subject/>
  <dc:title/>
</cp:coreProperties>
</file>