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szCs w:val="22"/>
        </w:rPr>
      </w:pPr>
      <w:r>
        <w:rPr>
          <w:szCs w:val="22"/>
        </w:rPr>
        <w:t>Załącznik Nr 4 do Uchwały Nr XXVI.166.2012  </w:t>
        <w:br/>
        <w:t>Rady Gminy Pszczew  </w:t>
        <w:br/>
        <w:t>z dnia 20 grudnia 2012 r. </w:t>
        <w:b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Cs w:val="22"/>
        </w:rPr>
        <w:t>Plan dochodów i wydatków związanych z gromadzeniem środków z opłat i kar za korzystanie ze środowiska w 2013 roku</w:t>
      </w:r>
      <w:r>
        <w:rPr>
          <w:szCs w:val="22"/>
        </w:rPr>
        <w:t> 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  <w:szCs w:val="22"/>
        </w:rPr>
        <w:t>I. </w:t>
      </w:r>
      <w:r>
        <w:rPr>
          <w:szCs w:val="22"/>
        </w:rPr>
        <w:t>DOCHODY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98"/>
        <w:gridCol w:w="806"/>
        <w:gridCol w:w="1005"/>
        <w:gridCol w:w="5721"/>
        <w:gridCol w:w="1042"/>
      </w:tblGrid>
      <w:tr>
        <w:trPr>
          <w:trHeight w:val="57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z.</w:t>
            </w:r>
            <w:r>
              <w:rPr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ozdz.</w:t>
            </w:r>
            <w:r>
              <w:rPr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aragraf</w:t>
            </w:r>
            <w:r>
              <w:rPr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Wyszczególnienie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lan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4.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ospodarka komunalna i ochrona środowiska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 598 277 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19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i wydatki związane z gromadzeniem środków z opłat i kar za korzystanie ze środowiska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 598 277 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różnych opłat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 598 277 </w:t>
            </w:r>
          </w:p>
        </w:tc>
      </w:tr>
      <w:tr>
        <w:trPr>
          <w:trHeight w:val="540" w:hRule="atLeast"/>
        </w:trPr>
        <w:tc>
          <w:tcPr>
            <w:tcW w:w="8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Ogółem dochody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1 598 277</w:t>
            </w: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left="283" w:hanging="283"/>
        <w:rPr/>
      </w:pPr>
      <w:r>
        <w:rPr>
          <w:b/>
          <w:szCs w:val="22"/>
        </w:rPr>
        <w:t>II. </w:t>
      </w:r>
      <w:r>
        <w:rPr>
          <w:szCs w:val="22"/>
        </w:rPr>
        <w:t>WYDATKI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98"/>
        <w:gridCol w:w="806"/>
        <w:gridCol w:w="1005"/>
        <w:gridCol w:w="5721"/>
        <w:gridCol w:w="1042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z.</w:t>
            </w:r>
            <w:r>
              <w:rPr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ozdz.</w:t>
            </w:r>
            <w:r>
              <w:rPr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aragraf</w:t>
            </w:r>
            <w:r>
              <w:rPr>
                <w:szCs w:val="22"/>
              </w:rPr>
              <w:t>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Wyszczególnienie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Plan</w:t>
            </w: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010</w:t>
            </w:r>
            <w:r>
              <w:rPr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Rolnictwo i łowiectwo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68 460</w:t>
            </w: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8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elioracje wodne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 460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9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 460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Zabezpieczenie brzegów Jeziora Miejskiego (Kochle)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 460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630</w:t>
            </w:r>
            <w:r>
              <w:rPr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Turystyka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2 402</w:t>
            </w: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003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dania w zakresie upowszechniania turystyki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02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9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02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szlaku kajakowego na Strudze Wronieckiej między Jeziorem Wędromierz - Chłop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02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4</w:t>
            </w:r>
            <w:r>
              <w:rPr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Bezpieczeństwo publiczne i ochrona przeciwpożarowa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614 563</w:t>
            </w: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2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chotnicze straże pożarne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4 563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9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4 563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Przebudowa strażnicy OSP w Pszczewie - Centrum spotkań i Współpracy polsko-niemieckiej - schronisko młodzeżowe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4 563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900</w:t>
            </w:r>
            <w:r>
              <w:rPr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Gospodarka komunalna i ochrona środowiska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 026 726</w:t>
            </w: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3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czyszczanie miast i wsi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300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17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łady gospodarki komunalnej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0 626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9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z budżetu na finansownie lub dofinansoweanie kosztów realizacji inwestycji i zakupów inwestycyjnych samorządowych zakładów budzetowych, w tym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0 626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budowa i rozbudowa oczyszczalni ścieków w Pszczewie i sieci wodociągowej na terenie Gminy Pszczew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0 626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19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i wydatki związane z gromadzeniem środków z opłat i kar za korzystanie ze środowiska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5 800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60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lewy redystrybucyjne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3 300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 000 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 </w:t>
            </w:r>
          </w:p>
        </w:tc>
      </w:tr>
      <w:tr>
        <w:trPr>
          <w:trHeight w:val="540" w:hRule="atLeast"/>
        </w:trPr>
        <w:tc>
          <w:tcPr>
            <w:tcW w:w="8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Ogółem wydatki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1 832 151</w:t>
            </w: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8:00Z</dcterms:created>
  <dc:creator>Wojtucka</dc:creator>
  <dc:description/>
  <dc:language>en-US</dc:language>
  <cp:lastModifiedBy>Wojtucka</cp:lastModifiedBy>
  <dcterms:modified xsi:type="dcterms:W3CDTF">2013-01-04T13:28:00Z</dcterms:modified>
  <cp:revision>2</cp:revision>
  <dc:subject/>
  <dc:title/>
</cp:coreProperties>
</file>