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5 do Uchwały Nr XXVI.166.2012  </w:t>
        <w:br/>
        <w:t>Rady Gminy Pszczew  </w:t>
        <w:br/>
        <w:t>z dnia 20 grudnia 2012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Zestawienie planowanych kwot dotacji udzielanych z budżetu Gminy Pszczew w roku 2013</w:t>
      </w: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98"/>
        <w:gridCol w:w="783"/>
        <w:gridCol w:w="909"/>
        <w:gridCol w:w="5840"/>
        <w:gridCol w:w="1042"/>
      </w:tblGrid>
      <w:tr>
        <w:trPr>
          <w:trHeight w:val="285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. 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 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ragraf 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 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otacje dla jednostek sektora finansów publicznych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przedmiotowe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1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rzedmiotowa z budżetu dla samorządowego zakładu budżetowego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7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rzedmiotowa z budżetu dla samorządowego zakładu budżetowego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180 </w:t>
            </w:r>
          </w:p>
        </w:tc>
      </w:tr>
      <w:tr>
        <w:trPr>
          <w:trHeight w:val="30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 180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otacje podmiotowe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odmiotowa z budżetu dla samorządowej instytucji kultury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6 043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odmiotowa z budżetu dla samorządowej instytucji kultury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750 </w:t>
            </w:r>
          </w:p>
        </w:tc>
      </w:tr>
      <w:tr>
        <w:trPr>
          <w:trHeight w:val="30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1 793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 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3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3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przekazane do samorządu województwa na inwestycje i zakupy inwestycyjne realizowane na podstawie porozumień (umów) między jednostkami samorządu terytorialnego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6 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04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aty jednostek na państwowy fundusz celowy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00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7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7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5 242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7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0 626 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2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711 </w:t>
            </w:r>
          </w:p>
        </w:tc>
      </w:tr>
      <w:tr>
        <w:trPr>
          <w:trHeight w:val="315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94 215 </w:t>
            </w:r>
          </w:p>
        </w:tc>
      </w:tr>
      <w:tr>
        <w:trPr>
          <w:trHeight w:val="39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Razem dotacje dla jednostek sektora finansów publicznych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3 248 188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otacje dla jednostek spoza sektora finansów publicznych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 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4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celowa z budżetu na finansowanie lub dofinansowanie zadań zleconych do realizacji stowarzyszeniom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 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 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0 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celowa z budżetu na finansowanie lub dofinansowanie zadań zleconych do realizacji stowarzyszeniom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 000 </w:t>
            </w:r>
          </w:p>
        </w:tc>
      </w:tr>
      <w:tr>
        <w:trPr>
          <w:trHeight w:val="30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 000 </w:t>
            </w:r>
          </w:p>
        </w:tc>
      </w:tr>
      <w:tr>
        <w:trPr>
          <w:trHeight w:val="495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Razem dotacje dla jednostek spoza sektora finansów publicznych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63 0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Ogółem dotacje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2"/>
              </w:rPr>
              <w:t>3 311 188</w:t>
            </w: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9:00Z</dcterms:created>
  <dc:creator>Wojtucka</dc:creator>
  <dc:description/>
  <dc:language>en-US</dc:language>
  <cp:lastModifiedBy>Wojtucka</cp:lastModifiedBy>
  <dcterms:modified xsi:type="dcterms:W3CDTF">2013-01-04T13:29:00Z</dcterms:modified>
  <cp:revision>2</cp:revision>
  <dc:subject/>
  <dc:title/>
</cp:coreProperties>
</file>