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535" w:hanging="0"/>
        <w:jc w:val="left"/>
        <w:rPr>
          <w:szCs w:val="22"/>
        </w:rPr>
      </w:pPr>
      <w:r>
        <w:rPr>
          <w:szCs w:val="22"/>
        </w:rPr>
        <w:t>Załącznik Nr 6 do Uchwały Nr XXVI.166.2012 </w:t>
        <w:br/>
        <w:t>Rady Gminy Pszczew </w:t>
        <w:br/>
        <w:t>z dnia 20 grudnia 2012 r. </w:t>
        <w:br/>
      </w:r>
    </w:p>
    <w:p>
      <w:pPr>
        <w:pStyle w:val="Normal"/>
        <w:spacing w:before="120" w:after="120"/>
        <w:jc w:val="center"/>
        <w:rPr/>
      </w:pPr>
      <w:r>
        <w:rPr>
          <w:b/>
          <w:szCs w:val="22"/>
        </w:rPr>
        <w:t>Wydatki do dyspozycji jednostek pomocniczych zgodnie z art. 2 ust.1 ustawy z dnia 20 lutego 2009 roku o funduszu sołeckim na 2013 rok</w:t>
      </w: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353"/>
        <w:gridCol w:w="4957"/>
        <w:gridCol w:w="754"/>
        <w:gridCol w:w="1129"/>
        <w:gridCol w:w="879"/>
      </w:tblGrid>
      <w:tr>
        <w:trPr>
          <w:trHeight w:val="375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azwa sołectwa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azwa przedsięwzięcia</w:t>
            </w:r>
            <w:r>
              <w:rPr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lasyfikacja budżetowa</w:t>
            </w:r>
            <w:r>
              <w:rPr>
                <w:szCs w:val="22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wota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ział</w:t>
            </w:r>
            <w:r>
              <w:rPr>
                <w:szCs w:val="22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ozdział</w:t>
            </w:r>
            <w:r>
              <w:rPr>
                <w:szCs w:val="22"/>
              </w:rPr>
              <w:t> 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orowy Młyn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aprawa drogi gruntow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6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965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965 </w:t>
            </w:r>
          </w:p>
        </w:tc>
      </w:tr>
      <w:tr>
        <w:trPr>
          <w:trHeight w:val="885" w:hRule="atLeast"/>
        </w:trPr>
        <w:tc>
          <w:tcPr>
            <w:tcW w:w="1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Janowo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 poprzez zakup stołów, krzeseł składanych, grzejników konwektorowych oraz ławki przd świetlicę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55 </w:t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miana okien w świetlicy wiejski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200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555 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owe Gorzycko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rganizacja imprez okolicznościowych dla mieszkańców wsi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12 </w:t>
            </w:r>
          </w:p>
        </w:tc>
      </w:tr>
      <w:tr>
        <w:trPr>
          <w:trHeight w:val="54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 poprzez zakup stołów, krzeseł składanych oraz namiotu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512 </w:t>
            </w:r>
          </w:p>
        </w:tc>
      </w:tr>
      <w:tr>
        <w:trPr>
          <w:trHeight w:val="645" w:hRule="atLeast"/>
        </w:trPr>
        <w:tc>
          <w:tcPr>
            <w:tcW w:w="1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olicko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wardzenie kostką brukową placu przy drodze gminnej Policko-Siercz 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 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6 </w:t>
            </w:r>
          </w:p>
        </w:tc>
        <w:tc>
          <w:tcPr>
            <w:tcW w:w="8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 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jednostki OSP 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 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2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 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Zagospodarowanie przestrzeni sołectwa poprzez urządzenie terenu zieleni przy świetlicy i remizie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4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2 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powszechnianie kultury i tradycji poprzez organizowanie imprez kulturalno-rozrywkowych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 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 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mont placu zabaw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 </w:t>
            </w:r>
          </w:p>
        </w:tc>
      </w:tr>
      <w:tr>
        <w:trPr>
          <w:trHeight w:val="480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922 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szczew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chodnika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6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037 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jednostki OSP Pszczew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2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 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0 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Upowszechnianie kultury i tradycji poprzez organizowanie imprez kulturalno-rozrywkowych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000 </w:t>
            </w:r>
          </w:p>
        </w:tc>
      </w:tr>
      <w:tr>
        <w:trPr>
          <w:trHeight w:val="510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337 </w:t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ańsko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mont drogi gminnej biegnącej wokół Rańska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6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03 </w:t>
            </w:r>
          </w:p>
        </w:tc>
      </w:tr>
      <w:tr>
        <w:trPr>
          <w:trHeight w:val="405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03 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ilna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jednostki OSP Silna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2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 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Upowszechnianie kultury i tradycji poprzez organizowanie imprez kulturalno-rozrywkowych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 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891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891 </w:t>
            </w:r>
          </w:p>
        </w:tc>
      </w:tr>
      <w:tr>
        <w:trPr>
          <w:trHeight w:val="660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toki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powszechnianie kultury poprzez organizację imprez okolicznościowych dla dzieci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 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 poprzez zakup stołów piknikowych oraz termosu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 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konanie boiska do koszykówki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 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mont placu zabaw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86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86 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tołuń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konanie chodnika z kostki polbrukow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6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00 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gospodarowanie przestrzeni sołectwa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4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 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powszechnianie kultury i tradycji poprzez organizowanie imprez kulturalno-rozrywkowych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00 </w:t>
            </w:r>
          </w:p>
        </w:tc>
      </w:tr>
      <w:tr>
        <w:trPr>
          <w:trHeight w:val="64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i zamontowanie bramy wjazdowej przy świetlicy wiejski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828 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zarcz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jednostki OSP Szarcz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`754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2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 </w:t>
            </w:r>
          </w:p>
        </w:tc>
      </w:tr>
      <w:tr>
        <w:trPr>
          <w:trHeight w:val="46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gospodarowanie przestrzeni sołectwa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4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 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1 </w:t>
            </w:r>
          </w:p>
        </w:tc>
      </w:tr>
      <w:tr>
        <w:trPr>
          <w:trHeight w:val="66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powszechnienie kultury i tradycji poprzez organizowanie imprez kulturalno-rozrywkowych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 </w:t>
            </w:r>
          </w:p>
        </w:tc>
      </w:tr>
      <w:tr>
        <w:trPr>
          <w:trHeight w:val="49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konanie boiska do koszykówki oraz piłki siatkow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261 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Świechocin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 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28 </w:t>
            </w:r>
          </w:p>
        </w:tc>
      </w:tr>
      <w:tr>
        <w:trPr>
          <w:trHeight w:val="540" w:hRule="atLeast"/>
        </w:trPr>
        <w:tc>
          <w:tcPr>
            <w:tcW w:w="1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 poprzez zakup sprzętu RTV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28 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Zielomyśl</w:t>
            </w:r>
            <w:r>
              <w:rPr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gospodarowanie przestrzeni sołectwa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4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17 </w:t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powszechnienie kultury i tradycji poprzez organizowanie imprez kulturalno-rozrywkowych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 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posażenie świetlicy wiejskiej 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817 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Ogółem</w:t>
            </w:r>
            <w:r>
              <w:rPr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74 705</w:t>
            </w: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0:00Z</dcterms:created>
  <dc:creator>Wojtucka</dc:creator>
  <dc:description/>
  <dc:language>en-US</dc:language>
  <cp:lastModifiedBy>Wojtucka</cp:lastModifiedBy>
  <dcterms:modified xsi:type="dcterms:W3CDTF">2013-01-04T13:30:00Z</dcterms:modified>
  <cp:revision>2</cp:revision>
  <dc:subject/>
  <dc:title/>
</cp:coreProperties>
</file>