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szCs w:val="22"/>
        </w:rPr>
      </w:pPr>
      <w:r>
        <w:rPr>
          <w:szCs w:val="22"/>
        </w:rPr>
        <w:t>Załącznik Nr 7 do Uchwały Nr XXVI.166.2012 </w:t>
        <w:br/>
        <w:t>Rady Gminy Pszczew  </w:t>
        <w:br/>
        <w:t>z dnia 20 grudnia 2012r. 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Cs w:val="22"/>
        </w:rPr>
        <w:t>Plan przychodów i kosztów samorządowego zakładu budżetowego na 2013 rok</w:t>
      </w:r>
      <w:r>
        <w:rPr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111"/>
        <w:gridCol w:w="1041"/>
        <w:gridCol w:w="878"/>
        <w:gridCol w:w="1042"/>
      </w:tblGrid>
      <w:tr>
        <w:trPr/>
        <w:tc>
          <w:tcPr>
            <w:tcW w:w="6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Wyszczególnienie</w:t>
            </w:r>
            <w:r>
              <w:rPr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azem</w:t>
            </w:r>
            <w:r>
              <w:rPr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w tym:</w:t>
            </w:r>
            <w:r>
              <w:rPr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.700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.900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n środków obrotowych na początek roku 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3 653 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 400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 253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ychody 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 752 588 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 004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 322 584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 tym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rzedmiotowa z budżetu dla samorządowego zakładu budżetowego 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 180 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180 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 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48 241 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8 764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 319 477 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n środków obrotowych na koniec roku 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8 000 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640 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 360 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ne uzupełniające - informacja o finansowaniu inwestycji samorządowego zakładu budżetowego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 825 868 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 825 868 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ki własne 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750 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750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1:00Z</dcterms:created>
  <dc:creator>Wojtucka</dc:creator>
  <dc:description/>
  <dc:language>en-US</dc:language>
  <cp:lastModifiedBy>Wojtucka</cp:lastModifiedBy>
  <dcterms:modified xsi:type="dcterms:W3CDTF">2013-01-04T13:31:00Z</dcterms:modified>
  <cp:revision>2</cp:revision>
  <dc:subject/>
  <dc:title/>
</cp:coreProperties>
</file>