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 do Uchwały Nr ………………….. Rady Gminy Pszczew z dnia …………………………….. 2012 roku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929"/>
        <w:gridCol w:w="3245"/>
        <w:gridCol w:w="812"/>
        <w:gridCol w:w="812"/>
        <w:gridCol w:w="745"/>
        <w:gridCol w:w="935"/>
        <w:gridCol w:w="630"/>
        <w:gridCol w:w="1526"/>
        <w:gridCol w:w="1542"/>
        <w:gridCol w:w="2182"/>
      </w:tblGrid>
      <w:tr>
        <w:trPr>
          <w:trHeight w:val="574" w:hRule="atLeast"/>
        </w:trPr>
        <w:tc>
          <w:tcPr>
            <w:tcW w:w="14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) programy, projekty lub zadania związane z programami realizowanymi z udziałem środków, o których mowa w art. 5 ust. 1 pkt 2 i 3, (razem)</w:t>
            </w:r>
          </w:p>
        </w:tc>
      </w:tr>
      <w:tr>
        <w:trPr>
          <w:trHeight w:val="342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6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Jednostka odpowiedzialna lub koordynując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Łączne nakłady finansow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imit zobowiązań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Suma limitów wydatków przyjętych w latach WPF</w:t>
            </w:r>
          </w:p>
        </w:tc>
      </w:tr>
      <w:tr>
        <w:trPr>
          <w:trHeight w:val="1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 333 533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 897 364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 897 364,00</w:t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majątkow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 333 533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 897 364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 897 364,0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.[m]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budynku konferencyjno-noclegowego w Pszczew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ąd Gmin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3 21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7 925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7 925,00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.[m]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sali wiejskiej  wraz z infrastrukturą techniczną w miejscowości Silna - Poprawa jakości życia i podniesienie aktywności społecznej mieszkańców Gminy Pszcze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ąd Gmin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844 667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069 706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069 706,00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.[m]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świetlicy wiejskiej w Nowym Gorzycku - Poprawa jakości życia i podniesienie aktywności społecznej mieszkańców Gminy Pszcze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ąd Gmin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888 23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807 110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807 11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.[m]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targowiska stałego "Mój Rynek" w Pszczewie - Rozwój lokalnej przedsiębiorczośc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ąd Gmin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4 39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4 555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4 555,00</w:t>
            </w:r>
          </w:p>
        </w:tc>
      </w:tr>
      <w:tr>
        <w:trPr>
          <w:trHeight w:val="70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.[m]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budowa i ocieplenie oraz rozbudowa świetlicy wiejskiej wraz z budową towarzyszącej infrastruktury na działce nr 159/2 w obrębie geodezyjnym Stoki - Poprawa jakości życia i podniesienie aktywności społecznej mieszkańców Gminy Pszcze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ąd Gmin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3 038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1 333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1 333,00</w:t>
            </w:r>
          </w:p>
        </w:tc>
      </w:tr>
      <w:tr>
        <w:trPr>
          <w:trHeight w:val="10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.[m]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budowa i rozbudowa oczyszczalni ścieków wraz z rozbudową sieci wodociągowej w Pszczewie, realizowana poprzez dotację celową z budżetu na finansowanie  kosztów realizacji inwestycji samorządowych zakładów budżetowych - Poprawa warunków życia mieszkańców Gminy Pszcze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ład Usług Komunalny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 859 846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 811 876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 811 876,00</w:t>
            </w:r>
          </w:p>
        </w:tc>
      </w:tr>
      <w:tr>
        <w:trPr>
          <w:trHeight w:val="7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.[m]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budowa strażnicy OSP w Pszczewie-Centrum Spotkań i Współpracy polsko - niemieckiej - schronisko młodzieżowe - Poprawa jakości życia i podniesienie aktywności społecznej mieszkańców Gminy Pszcze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ąd Gmin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 310 14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 234 859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 234 859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45"/>
        <w:gridCol w:w="3287"/>
        <w:gridCol w:w="807"/>
        <w:gridCol w:w="807"/>
        <w:gridCol w:w="827"/>
        <w:gridCol w:w="1411"/>
        <w:gridCol w:w="764"/>
        <w:gridCol w:w="430"/>
        <w:gridCol w:w="1351"/>
        <w:gridCol w:w="1333"/>
        <w:gridCol w:w="1158"/>
        <w:gridCol w:w="196"/>
        <w:gridCol w:w="196"/>
      </w:tblGrid>
      <w:tr>
        <w:trPr>
          <w:trHeight w:val="574" w:hRule="atLeast"/>
        </w:trPr>
        <w:tc>
          <w:tcPr>
            <w:tcW w:w="149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7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Limity wydatków na przedsięwzięcia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7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majątkow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 785 95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 111 4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.[m]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budynku konferencyjno-noclegowego w Pszczewi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6 37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1 5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.[m]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sali wiejskiej  wraz z infrastrukturą techniczną w miejscowości Silna - Poprawa jakości życia i podniesienie aktywności społecznej mieszkańców Gminy Pszcze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069 70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.[m]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świetlicy wiejskiej w Nowym Gorzycku - Poprawa jakości życia i podniesienie aktywności społecznej mieszkańców Gminy Pszcze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3 55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3 55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.[m]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targowiska stałego "Mój Rynek" w Pszczewie - Rozwój lokalnej przedsiębiorczośc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4 55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.[m]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budowa i ocieplenie oraz rozbudowa świetlicy wiejskiej wraz z budową towarzyszącej infrastruktury na działce nr 159/2 w obrębie geodezyjnym Stoki - Poprawa jakości życia i podniesienie aktywności społecznej mieszkańców Gminy Pszcze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1 333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.[m]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budowa i rozbudowa oczyszczalni ścieków wraz z rozbudową sieci wodociągowej w Pszczewie, realizowana poprzez dotację celową z budżetu na finansowanie  kosztów realizacji inwestycji samorządowych zakładów budżetowych - Poprawa warunków życia mieszkańców Gminy Pszcze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825 868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 986 0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.[m]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budowa strażnicy OSP w Pszczewie-Centrum Spotkań i Współpracy polsko - niemieckiej - schronisko młodzieżowe - Poprawa jakości życia i podniesienie aktywności społecznej mieszkańców Gminy Pszcze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264 563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0 29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928"/>
        <w:gridCol w:w="3289"/>
        <w:gridCol w:w="822"/>
        <w:gridCol w:w="812"/>
        <w:gridCol w:w="749"/>
        <w:gridCol w:w="935"/>
        <w:gridCol w:w="633"/>
        <w:gridCol w:w="1487"/>
        <w:gridCol w:w="1530"/>
        <w:gridCol w:w="1809"/>
      </w:tblGrid>
      <w:tr>
        <w:trPr>
          <w:trHeight w:val="574" w:hRule="atLeast"/>
        </w:trPr>
        <w:tc>
          <w:tcPr>
            <w:tcW w:w="146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) programy, projekty lub zadania związane z umowami partnerstwa publicznoprywatnego (razem)</w:t>
            </w:r>
          </w:p>
        </w:tc>
      </w:tr>
      <w:tr>
        <w:trPr>
          <w:trHeight w:val="342" w:hRule="atLeast"/>
        </w:trPr>
        <w:tc>
          <w:tcPr>
            <w:tcW w:w="2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Jednostka odpowiedzialna lub koordynując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Łączne nakłady finansow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imit zobowiązań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majątkow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018"/>
        <w:gridCol w:w="3543"/>
        <w:gridCol w:w="841"/>
        <w:gridCol w:w="838"/>
        <w:gridCol w:w="848"/>
        <w:gridCol w:w="1105"/>
        <w:gridCol w:w="611"/>
        <w:gridCol w:w="523"/>
        <w:gridCol w:w="1108"/>
        <w:gridCol w:w="1401"/>
        <w:gridCol w:w="1035"/>
        <w:gridCol w:w="435"/>
        <w:gridCol w:w="196"/>
      </w:tblGrid>
      <w:tr>
        <w:trPr>
          <w:trHeight w:val="574" w:hRule="atLeast"/>
        </w:trPr>
        <w:tc>
          <w:tcPr>
            <w:tcW w:w="149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) programy, projekty lub zadania związane z umowami partnerstwa publicznoprywatnego (razem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7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Limity wydatków na przedsięwzięcia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7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majątk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931"/>
        <w:gridCol w:w="3283"/>
        <w:gridCol w:w="820"/>
        <w:gridCol w:w="820"/>
        <w:gridCol w:w="749"/>
        <w:gridCol w:w="935"/>
        <w:gridCol w:w="633"/>
        <w:gridCol w:w="1489"/>
        <w:gridCol w:w="1633"/>
        <w:gridCol w:w="1559"/>
      </w:tblGrid>
      <w:tr>
        <w:trPr>
          <w:trHeight w:val="574" w:hRule="atLeast"/>
        </w:trPr>
        <w:tc>
          <w:tcPr>
            <w:tcW w:w="1447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) programy, projekty lub zadania pozostałe (inne niż wymienione w lit.a i b) (razem)</w:t>
            </w:r>
          </w:p>
        </w:tc>
      </w:tr>
      <w:tr>
        <w:trPr>
          <w:trHeight w:val="342" w:hRule="atLeast"/>
        </w:trPr>
        <w:tc>
          <w:tcPr>
            <w:tcW w:w="2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Jednostka odpowiedzialna lub koordynując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Łączne nakłady finansowe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imit zobowiąza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1 14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majątkow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1 14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.[m]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pętli autobusowej k/kościoła w Pszczewie - Poprawa warunków życia mieszkańców Gminy Pszcze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ąd Gmin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 14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17"/>
        <w:gridCol w:w="3535"/>
        <w:gridCol w:w="840"/>
        <w:gridCol w:w="840"/>
        <w:gridCol w:w="847"/>
        <w:gridCol w:w="1255"/>
        <w:gridCol w:w="479"/>
        <w:gridCol w:w="655"/>
        <w:gridCol w:w="974"/>
        <w:gridCol w:w="1399"/>
        <w:gridCol w:w="998"/>
        <w:gridCol w:w="467"/>
        <w:gridCol w:w="196"/>
      </w:tblGrid>
      <w:tr>
        <w:trPr>
          <w:trHeight w:val="574" w:hRule="atLeast"/>
        </w:trPr>
        <w:tc>
          <w:tcPr>
            <w:tcW w:w="1491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) programy, projekty lub zadania pozostałe (inne niż wymienione w lit.a i b) (razem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Limity wydatków na przedsięwzięci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7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majątkow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.[m]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dowa pętli autobusowej k/kościoła w Pszczewie - Poprawa warunków życia mieszkańców Gminy Pszcze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928"/>
        <w:gridCol w:w="3289"/>
        <w:gridCol w:w="822"/>
        <w:gridCol w:w="812"/>
        <w:gridCol w:w="749"/>
        <w:gridCol w:w="935"/>
        <w:gridCol w:w="633"/>
        <w:gridCol w:w="1487"/>
        <w:gridCol w:w="1530"/>
        <w:gridCol w:w="1667"/>
      </w:tblGrid>
      <w:tr>
        <w:trPr>
          <w:trHeight w:val="574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</w:tr>
      <w:tr>
        <w:trPr>
          <w:trHeight w:val="342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Jednostka odpowiedzialna lub koordynując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Łączne nakłady finansow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imit zobowiązań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majątkow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18"/>
        <w:gridCol w:w="3543"/>
        <w:gridCol w:w="841"/>
        <w:gridCol w:w="838"/>
        <w:gridCol w:w="848"/>
        <w:gridCol w:w="1104"/>
        <w:gridCol w:w="612"/>
        <w:gridCol w:w="664"/>
        <w:gridCol w:w="967"/>
        <w:gridCol w:w="1401"/>
        <w:gridCol w:w="1003"/>
        <w:gridCol w:w="466"/>
        <w:gridCol w:w="196"/>
      </w:tblGrid>
      <w:tr>
        <w:trPr>
          <w:trHeight w:val="574" w:hRule="atLeast"/>
        </w:trPr>
        <w:tc>
          <w:tcPr>
            <w:tcW w:w="149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7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Limity wydatków na przedsięwzięci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majątkow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928"/>
        <w:gridCol w:w="3289"/>
        <w:gridCol w:w="822"/>
        <w:gridCol w:w="812"/>
        <w:gridCol w:w="749"/>
        <w:gridCol w:w="935"/>
        <w:gridCol w:w="633"/>
        <w:gridCol w:w="1487"/>
        <w:gridCol w:w="1530"/>
        <w:gridCol w:w="1667"/>
      </w:tblGrid>
      <w:tr>
        <w:trPr>
          <w:trHeight w:val="574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) gwarancje i poręczenia udzielane przez jednostki samorządu terytorialnego(razem)</w:t>
            </w:r>
          </w:p>
        </w:tc>
      </w:tr>
      <w:tr>
        <w:trPr>
          <w:trHeight w:val="342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Jednostka odpowiedzialna lub koordynując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Łączne nakłady finansow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imit zobowiązań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18"/>
        <w:gridCol w:w="3543"/>
        <w:gridCol w:w="841"/>
        <w:gridCol w:w="838"/>
        <w:gridCol w:w="848"/>
        <w:gridCol w:w="1418"/>
        <w:gridCol w:w="298"/>
        <w:gridCol w:w="664"/>
        <w:gridCol w:w="967"/>
        <w:gridCol w:w="1401"/>
        <w:gridCol w:w="1003"/>
        <w:gridCol w:w="466"/>
        <w:gridCol w:w="196"/>
      </w:tblGrid>
      <w:tr>
        <w:trPr>
          <w:trHeight w:val="574" w:hRule="atLeast"/>
        </w:trPr>
        <w:tc>
          <w:tcPr>
            <w:tcW w:w="149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) gwarancje i poręczenia udzielane przez jednostki samorządu terytorialnego(razem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Wykaz przedsięwzięć</w:t>
            </w:r>
          </w:p>
        </w:tc>
        <w:tc>
          <w:tcPr>
            <w:tcW w:w="7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Limity wydatków na przedsięwzięci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a i ce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kres realizacj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17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nr 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1:00Z</dcterms:created>
  <dc:creator>Jokiel Halina</dc:creator>
  <dc:description/>
  <dc:language>en-US</dc:language>
  <cp:lastModifiedBy>Wojtucka</cp:lastModifiedBy>
  <dcterms:modified xsi:type="dcterms:W3CDTF">2013-01-04T14:11:00Z</dcterms:modified>
  <cp:revision>2</cp:revision>
  <dc:subject/>
  <dc:title/>
</cp:coreProperties>
</file>