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062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 do uchwały</w:t>
      </w:r>
    </w:p>
    <w:p>
      <w:pPr>
        <w:pStyle w:val="TextBody"/>
        <w:ind w:left="10620" w:firstLine="70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r  XXV.157. 2012</w:t>
      </w:r>
    </w:p>
    <w:p>
      <w:pPr>
        <w:pStyle w:val="TextBody"/>
        <w:ind w:left="11328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ady Gminy Pszczew</w:t>
      </w:r>
    </w:p>
    <w:p>
      <w:pPr>
        <w:pStyle w:val="TextBody"/>
        <w:ind w:left="11328" w:hanging="0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 xml:space="preserve">z dnia 6 grudnia  2012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color w:val="0D0D0D"/>
          <w:sz w:val="22"/>
        </w:rPr>
      </w:pPr>
      <w:r>
        <w:rPr>
          <w:rFonts w:cs="Times New Roman" w:ascii="Times New Roman" w:hAnsi="Times New Roman"/>
          <w:color w:val="0D0D0D"/>
          <w:sz w:val="22"/>
        </w:rPr>
        <w:t>GMINNY PROGRAM PROFILAKTYKI I ROZWIĄZYWANIA PROBLEMÓW ALKOHOLOWYCH NA ROK 2013</w:t>
      </w:r>
    </w:p>
    <w:p>
      <w:pPr>
        <w:pStyle w:val="TextBody"/>
        <w:rPr>
          <w:rFonts w:ascii="Times New Roman" w:hAnsi="Times New Roman" w:cs="Times New Roman"/>
          <w:color w:val="0D0D0D"/>
          <w:sz w:val="22"/>
        </w:rPr>
      </w:pPr>
      <w:r>
        <w:rPr>
          <w:rFonts w:cs="Times New Roman" w:ascii="Times New Roman" w:hAnsi="Times New Roman"/>
          <w:color w:val="0D0D0D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D0D0D"/>
          <w:sz w:val="22"/>
        </w:rPr>
        <w:t>WYKAZ ZADAŃ PRZYJĘTYCH DO REALIZACJI</w:t>
      </w:r>
      <w:r>
        <w:rPr>
          <w:rFonts w:cs="Times New Roman" w:ascii="Times New Roman" w:hAnsi="Times New Roman"/>
          <w:b w:val="false"/>
          <w:bCs/>
          <w:color w:val="0D0D0D"/>
          <w:sz w:val="22"/>
        </w:rPr>
        <w:t xml:space="preserve">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D0D0D"/>
          <w:sz w:val="22"/>
        </w:rPr>
      </w:pPr>
      <w:r>
        <w:rPr>
          <w:rFonts w:cs="Times New Roman" w:ascii="Times New Roman" w:hAnsi="Times New Roman"/>
          <w:b w:val="false"/>
          <w:bCs/>
          <w:color w:val="0D0D0D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72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552"/>
        <w:gridCol w:w="7654"/>
        <w:gridCol w:w="1553"/>
        <w:gridCol w:w="22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 xml:space="preserve">Zadania Gminnego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Program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Sposób realizacj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Odpowiedzialn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  <w:t>Współpracujący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Działania zmierzające do ograniczenia spożycia napojów alkoholowych oraz zmiany struktury ich spożycia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4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Tekstpodstawowy21"/>
              <w:tabs>
                <w:tab w:val="clear" w:pos="708"/>
                <w:tab w:val="left" w:pos="34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Podejmowanie działań edukacyjnych skierowanych do sprzedawców  napojów alkoholowych oraz działań kontrolnych i interwencyjnych, mających na celu ograniczenie dostępności napojów alkoholowych i przestrzegania zakazu sprzedaży alkoholu nieletnim ( szkolenia właścicieli punktów sprzedaży napojów alkoholowych )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.Prowadzenie działań o charakterze edukacyjnym przeznaczonych dla rodziców, których celem jest wspieranie abstynencji dziecka i przygotowanie go do podejmowania świadomych działań i  odpowiedzialnych decyzji związanych                  z używaniem substancji psychoaktywnych ( szkolenia dla rodziców w trakcie wywiadówek szkolnych )  oraz przygotowujących rodziców do wychowania dzieci bez stosowania przemocy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Wdrażanie w szkołach profesjonalnych programów profilaktycznych, realizowanie programów edukacyjno - profilaktycznych służących upowszechnianiu                             i promowaniu zdrowego i trzeźwego życia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.Wspieranie sportu i alternatywnych form spędzania wolnego czasu przez dzieci                 i młodzież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 xml:space="preserve">.Podejmowanie działań profilaktycznych, promujących trzeźwy, zdrowy </w:t>
              <w:br/>
              <w:t>i bezpieczny styl życ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 xml:space="preserve">Zwiększenie dostępności pomocy terapeutycznej </w:t>
              <w:br/>
              <w:t>i rehabilitacyjnej dla osób uzależnionych i osób zagrożonych uzależnieniem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Współpraca z placówkami służby zdrowia w zakresie leczenia osób uzależnionych, współuzależnionych, szczególnie dzieci i młodzieży oraz osób dotkniętych przemocą w rodzinie i sprawców i przemocy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Opłacanie kosztów powołania biegłych orzekających w przedmiocie uzależnienia-za sporządzenie opinii psychologiczno - lekarskiej  w przedmiocie uzależnienia od alkoholu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 xml:space="preserve">.Prowadzenie Punktu  Informacyjno -Konsultacyjnego dla osób uzależnionych, współuzależnionych, dotkniętych przemocą domową oraz innymi problemami                mającymi destrukcyjny wpływ na życie i funkcjonowanie rodzin.                                             Punkt spełnia funkcję pomocniczą wobec profesjonalnych placówek odwykowych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Terapeuta uzależnień</w:t>
            </w:r>
            <w:r>
              <w:rPr>
                <w:rFonts w:cs="Times New Roman" w:ascii="Times New Roman" w:hAnsi="Times New Roman"/>
                <w:sz w:val="22"/>
              </w:rPr>
              <w:t xml:space="preserve"> dostarcza  informacji o możliwości podjęcia profesjonalnej terapii, motywuje i kieruje na leczenie, udziela wsparcia i pomocy psychospołecznej osobom po zakończeniu terapii odwykowej i ich rodzinom, udziela informacji                    o ruchach samopomocowych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Dokonuje pogłębionej diagnozy osobowości, służy pomocą psychologiczną osobom uzależnionym, ofiarom przemocy w rodzinie oraz rodzinom alkoholików, kieruje do instytucji kompetentnych  w  tym zakresi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.Prowadzenie rozmów motywacyjno - interwencyjnych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Kierowanie na terapię osób uzależnionych i współuzależnionych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6</w:t>
            </w:r>
            <w:r>
              <w:rPr>
                <w:rFonts w:cs="Times New Roman" w:ascii="Times New Roman" w:hAnsi="Times New Roman"/>
                <w:sz w:val="22"/>
              </w:rPr>
              <w:t>.Wspieranie grup terapeutycznych skupiających osoby uzależnione                               i  współuzależnion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.Kierowanie do sądu wniosków o zastosowaniu obowiązku poddania się leczeniu odwykowemu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ząd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ąd Rejonowy-Wydział Rodzinny i Nieletnich  w Międzyrzeczu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Udzielanie pomocy</w:t>
              <w:br/>
              <w:t xml:space="preserve"> i wsparcia rodzinom,                w których występują problemy alkoholowe, ochrona przed przemocą            w rodzinie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Współpraca z instruktorem terapii uzależnień z  punktu  konsultacyjn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Współpraca z Policją w celu poprawienia skuteczności interwencji wobec przypadków przemocy w rodzinie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Wdrażanie procedury zobowiązania do pojęcia leczenia odwykow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.Organizowanie ciekawych form spędzania czasu wolnego dla dzieci </w:t>
              <w:br/>
              <w:t>i młodzieży szkolnej (koła zainteresowań, rajdy, obozy), zajęć lekcyjnych                            i pozalekcyjnych (spotkania, pogadanki o treści profilaktycznej), realizacja programów profilaktycznych w celu wykształcenia u młodzieży postaw                          i umiejętności służących życiu w trzeźwości i bez nałogów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Kształtowanie właściwych postaw wśród dzieci i młodzieży poprzez .organizację czasu wolnego w ramach zajęć prowadzonych w świetlicach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opiekuńczo-wychowawczych oraz  finansowanie bieżącej działalności tych    świetlic poprzez doposażenie w artykuły papiernicze, pomoce i sprzęt niezbędny do prowadzenia zajęć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. Dofinansowanie   kosztów  wyjazdu dzieci z grup tzw. wysokiego ryzyka na wypoczynek letn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.Wspieranie i współorganizowanie lokalnych imprez kulturalnych, rekreacyjnych, sportowych promujących zdrowy styl życia bez uzależnień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Prowadzenie profilaktycznej działalności informacyjnej i edukacyjnej 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Zakup materiałów edukacyjnych oraz ich dystrybucja wśród określonych grup społecznych - młodzieży, sprzedawców,  nauczycieli, policjantów, rodziców pracowników opieki społecznej  itp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Organizowanie autorskich programów profilaktycznych w szkołach przez profesjonalnie przygotowanych realizatorów w zakresie wiedzy o uzależnieniach oraz sposobach skutecznej obrony przed skutkami rozszerzającej się                              w środowiskach młodzieży patologii społecznej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Praca nad przekonaniami i systemem wartości młodych ludzi, rozwijanie postaw osobistego zaangażowania, wzmacnianie umiejętności życiowych, przeciwdziałanie  agresji, rozpoznawanie  i zapobieganie  zjawisku  przemocy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.Stała współpraca z Komendą Powiatową Policji w Międzyrzeczu w obszarze profilaktyki i rozwiązywania problemów alkoholow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.Promowanie zdrowia i trzeźwości w różnego rodzaju imprezach artystycznych, sportowych i rozrywkowych, promocja imprez bezalkoholowych                    (dyskoteki, imprezy rodzinne, imprezy sportowe, konkursy - profilaktyka przez sztukę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.Tworzenie warunków do powstawania miejsc spędzania czasu wolnego dla dzieci   i młodzieży: świetlice opiekuńczo -wychowawcze wsparcia dziennego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  <w:r>
              <w:rPr>
                <w:rFonts w:cs="Times New Roman" w:ascii="Times New Roman" w:hAnsi="Times New Roman"/>
                <w:sz w:val="22"/>
              </w:rPr>
              <w:t>.Tworzenie nowych placów zabaw i   doposażenie już istniejąc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>.Finansowanie organizowanych szkoleń, konferencji z dziedziny przeciwdziałania uzależnieniom i  przemocy w rodzinie dla członków komisji oraz pełnomocnika ds. profilaktyki i rozwiązywania problemów alkoholowych, służących podniesieniu kompetencji w zakresie zagadnień związanych z uzależnieniami, przeciwdziałaniem  przemocy w rodzinie i w zakresie działań profilaktyczn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Wspomaganie działalności służącej rozwiązywaniu problemów alkoholowych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Stała współpraca z Posterunkiem Policji w Pszczewie, Komendą Powiatową Policji w Międzyrzeczu, wspomaganie finansowe działań policj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Współpraca z placówkami zajmującymi się pomocą dla rodzin uzależnionych od alkoholu i ich najbliższych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Współdziałanie z pedagogiem szkolnym, wychowawcami i pracownikami socjalnymi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 xml:space="preserve">.Wspieranie inicjatyw mających na celu zagospodarowanie czasu wolnego                    i promowanie zdrowego stylu życia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 xml:space="preserve">.Powierzanie lub wspieranie realizacji zadań organizacjom pozarządowym prowadzącym działalność pożytku publicznego w zakresie przeciwdziałania uzależnieniom  i patologiom społecznym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KRPA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spół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cja</w:t>
            </w:r>
          </w:p>
        </w:tc>
      </w:tr>
      <w:tr>
        <w:trPr>
          <w:trHeight w:val="119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Działalność Gminnej Komisji Rozwiązywania Problemów Alkoholowych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.Skład osobowy Gminnej Komisji określa Wójt  Gmin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.Działalność wg ustawy o wychowaniu w trzeźwości i przeciwdziałaniu alkoholizmowi oraz regulaminu określającego zasady funkcjonowania komisj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Udział w szkoleniach, seminariach konferencjach  z zakresu rozwiązywana problemów alkoholowych, uzależnień, przemocy domowej it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.Współpraca z zespołem interdyscyplinarnym na rzecz przeciwdziałania przemocy w  rodzinie 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ójt Gminy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da Gminy </w:t>
            </w:r>
          </w:p>
        </w:tc>
      </w:tr>
      <w:tr>
        <w:trPr>
          <w:trHeight w:val="20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I 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Zasady wynagradzania członków GKRPA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Ustala  się   wynagrodzenie  dla  Przewodniczącego  Gminnej Komisji miesięczne     w  kwocie   145, 00  zł.  brutto,                                                                 dla  członków  Gminnej   Komisji   Rozwiązywania Problemów  Alkoholowych  wynagrodzenie  w  kwocie  65,00 zł.  brutto za udział w jej posiedzeniu</w:t>
            </w:r>
            <w:r>
              <w:rPr>
                <w:rFonts w:cs="Times New Roman" w:ascii="Times New Roman" w:hAnsi="Times New Roman"/>
                <w:sz w:val="22"/>
              </w:rPr>
              <w:t>.                                                                                               Wynagrodzenie  przysługuje,  jeżeli  Członek  komisji  uczestniczył  w  całym posiedzeniu,  tzn. od  jego otwarcia, aż do zamknięcia przez Przewodniczącego komisji .Wypłacane  jest miesięcznie,  na podstawie  listy  wypłat  sporządzonej               w    oparciu   o listę obecności potwierdzającej udział w komisj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Sp. R. Szała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color w:val="00008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33:00Z</dcterms:created>
  <dc:creator>A</dc:creator>
  <dc:description/>
  <cp:keywords/>
  <dc:language>en-US</dc:language>
  <cp:lastModifiedBy>Wojtucka</cp:lastModifiedBy>
  <cp:lastPrinted>2012-12-10T10:47:00Z</cp:lastPrinted>
  <dcterms:modified xsi:type="dcterms:W3CDTF">2012-12-10T09:52:00Z</dcterms:modified>
  <cp:revision>51</cp:revision>
  <dc:subject/>
  <dc:title>uchwala się, co następuje:</dc:title>
</cp:coreProperties>
</file>