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Uchwały Nr  XXVII.174.2012 Rady Gminy Pszczew z dnia 28 grudnia 2012 roku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wydatków niewygasających z upływem roku budżetowego 201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rPr/>
      </w:pPr>
      <w:r>
        <w:rPr/>
        <w:t>1. Remont Urzędu Gminy</w:t>
        <w:tab/>
        <w:t>365.663 zł,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rPr/>
      </w:pPr>
      <w:r>
        <w:rPr/>
        <w:t>2. Przebudowa dróg osiedlowych z chodnikami zlokalizowanych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rPr/>
      </w:pPr>
      <w:r>
        <w:rPr/>
        <w:t xml:space="preserve">    </w:t>
      </w:r>
      <w:r>
        <w:rPr/>
        <w:t>na działkach nr 108/8, 108/17, 60/8 obręb Policko</w:t>
        <w:tab/>
        <w:t>93.421 zł,</w:t>
      </w:r>
    </w:p>
    <w:p>
      <w:pPr>
        <w:pStyle w:val="Normal"/>
        <w:spacing w:lineRule="auto" w:line="360"/>
        <w:rPr/>
      </w:pPr>
      <w:r>
        <w:rPr/>
        <w:t xml:space="preserve">3. Przebudowa i ocieplenie oraz rozbudowa świetlicy wiejskiej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raz z budową towarzyszącej infrastruktury na działce 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/>
      </w:pPr>
      <w:r>
        <w:rPr/>
        <w:t xml:space="preserve">    </w:t>
      </w:r>
      <w:r>
        <w:rPr/>
        <w:t>nr 159/2 w obrębie Stoki</w:t>
        <w:tab/>
        <w:t>185.834 zł,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/>
      </w:pPr>
      <w:r>
        <w:rPr/>
        <w:t>4. Budowa świetlicy wiejskiej wraz z infrastrukturą techniczną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/>
      </w:pPr>
      <w:r>
        <w:rPr/>
        <w:t xml:space="preserve">    </w:t>
      </w:r>
      <w:r>
        <w:rPr/>
        <w:t>w miejscowości Silna</w:t>
        <w:tab/>
        <w:t>99.929 zł,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/>
      </w:pPr>
      <w:r>
        <w:rPr/>
        <w:t>5. Przebudowa i rozbudowa budynku Sali wiejskiej z zapleczem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/>
      </w:pPr>
      <w:r>
        <w:rPr/>
        <w:t xml:space="preserve">    </w:t>
      </w:r>
      <w:r>
        <w:rPr/>
        <w:t xml:space="preserve">i kotłownią wraz z zagospodarowaniem terenu placu zabaw na 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>
          <w:color w:val="FF0000"/>
        </w:rPr>
      </w:pPr>
      <w:r>
        <w:rPr/>
        <w:t xml:space="preserve">    </w:t>
      </w:r>
      <w:r>
        <w:rPr/>
        <w:t>działce 200/20 w obrębie Szarcz</w:t>
        <w:tab/>
        <w:t>3.800 zł.</w:t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b/>
          <w:bCs/>
        </w:rPr>
        <w:t>Razem:        748.647 zł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1:00Z</dcterms:created>
  <dc:creator>Jokiel Halina</dc:creator>
  <dc:description/>
  <dc:language>en-US</dc:language>
  <cp:lastModifiedBy>Jokiel Halina</cp:lastModifiedBy>
  <dcterms:modified xsi:type="dcterms:W3CDTF">2013-01-15T12:12:00Z</dcterms:modified>
  <cp:revision>1</cp:revision>
  <dc:subject/>
  <dc:title/>
</cp:coreProperties>
</file>