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Uchwała Nr    …………………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Pszczew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z dnia ………………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Regulaminu utrzymania czystości i</w:t>
      </w:r>
      <w:r>
        <w:rPr>
          <w:rFonts w:ascii="Times New Roman" w:hAnsi="Times New Roman" w:cs="Times New Roman" w:eastAsia="MS Gothic;ＭＳ ゴシック"/>
        </w:rPr>
        <w:t>　</w:t>
      </w:r>
      <w:r>
        <w:rPr>
          <w:rFonts w:cs="Times New Roman" w:ascii="Times New Roman" w:hAnsi="Times New Roman"/>
        </w:rPr>
        <w:t>porządku na terenie gminy Pszczew</w:t>
      </w:r>
      <w:r>
        <w:rPr>
          <w:rFonts w:ascii="Times New Roman" w:hAnsi="Times New Roman" w:cs="Times New Roman" w:eastAsia="MS Gothic;ＭＳ ゴシック"/>
        </w:rPr>
        <w:t>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18 ust. 2</w:t>
      </w:r>
      <w:r>
        <w:rPr>
          <w:rFonts w:ascii="Times New Roman" w:hAnsi="Times New Roman" w:cs="Times New Roman" w:eastAsia="MS Gothic;ＭＳ ゴシック"/>
        </w:rPr>
        <w:t>　</w:t>
      </w:r>
      <w:r>
        <w:rPr>
          <w:rFonts w:cs="Times New Roman" w:ascii="Times New Roman" w:hAnsi="Times New Roman"/>
        </w:rPr>
        <w:t>pkt 15 ustawy z</w:t>
      </w:r>
      <w:r>
        <w:rPr>
          <w:rFonts w:ascii="Times New Roman" w:hAnsi="Times New Roman" w:cs="Times New Roman" w:eastAsia="MS Gothic;ＭＳ ゴシック"/>
        </w:rPr>
        <w:t>　</w:t>
      </w:r>
      <w:r>
        <w:rPr>
          <w:rFonts w:cs="Times New Roman" w:ascii="Times New Roman" w:hAnsi="Times New Roman"/>
        </w:rPr>
        <w:t>dnia 8</w:t>
      </w:r>
      <w:r>
        <w:rPr>
          <w:rFonts w:ascii="Times New Roman" w:hAnsi="Times New Roman" w:cs="Times New Roman" w:eastAsia="MS Gothic;ＭＳ ゴシック"/>
        </w:rPr>
        <w:t>　</w:t>
      </w:r>
      <w:r>
        <w:rPr>
          <w:rFonts w:cs="Times New Roman" w:ascii="Times New Roman" w:hAnsi="Times New Roman"/>
        </w:rPr>
        <w:t>marca 1990 r. o</w:t>
      </w:r>
      <w:r>
        <w:rPr>
          <w:rFonts w:ascii="Times New Roman" w:hAnsi="Times New Roman" w:cs="Times New Roman" w:eastAsia="MS Gothic;ＭＳ ゴシック"/>
        </w:rPr>
        <w:t>　</w:t>
      </w:r>
      <w:r>
        <w:rPr>
          <w:rFonts w:cs="Times New Roman" w:ascii="Times New Roman" w:hAnsi="Times New Roman"/>
        </w:rPr>
        <w:t>samorządzie gminnym (Dz. U. z</w:t>
      </w:r>
      <w:r>
        <w:rPr>
          <w:rFonts w:ascii="Times New Roman" w:hAnsi="Times New Roman" w:cs="Times New Roman" w:eastAsia="MS Gothic;ＭＳ ゴシック"/>
        </w:rPr>
        <w:t>　</w:t>
      </w:r>
      <w:r>
        <w:rPr>
          <w:rFonts w:cs="Times New Roman" w:ascii="Times New Roman" w:hAnsi="Times New Roman"/>
        </w:rPr>
        <w:t>2001 r. Nr 142, poz. 1591, z</w:t>
      </w:r>
      <w:r>
        <w:rPr>
          <w:rFonts w:ascii="Times New Roman" w:hAnsi="Times New Roman" w:cs="Times New Roman" w:eastAsia="MS Gothic;ＭＳ ゴシック"/>
        </w:rPr>
        <w:t>　</w:t>
      </w:r>
      <w:r>
        <w:rPr>
          <w:rFonts w:cs="Times New Roman" w:ascii="Times New Roman" w:hAnsi="Times New Roman"/>
        </w:rPr>
        <w:t>2002 r. Nr 23, poz. 220, Nr 62, poz. 558, Nr 113, poz. 984, Nr 153, poz. 1271, Nr 214, poz. 1806, z</w:t>
      </w:r>
      <w:r>
        <w:rPr>
          <w:rFonts w:ascii="Times New Roman" w:hAnsi="Times New Roman" w:cs="Times New Roman" w:eastAsia="MS Gothic;ＭＳ ゴシック"/>
        </w:rPr>
        <w:t>　</w:t>
      </w:r>
      <w:r>
        <w:rPr>
          <w:rFonts w:cs="Times New Roman" w:ascii="Times New Roman" w:hAnsi="Times New Roman"/>
        </w:rPr>
        <w:t>2003 r. Nr 80, poz. 717, Nr 162, poz. 1568, z</w:t>
      </w:r>
      <w:r>
        <w:rPr>
          <w:rFonts w:ascii="Times New Roman" w:hAnsi="Times New Roman" w:cs="Times New Roman" w:eastAsia="MS Gothic;ＭＳ ゴシック"/>
        </w:rPr>
        <w:t>　</w:t>
      </w:r>
      <w:r>
        <w:rPr>
          <w:rFonts w:cs="Times New Roman" w:ascii="Times New Roman" w:hAnsi="Times New Roman"/>
        </w:rPr>
        <w:t>2004 r. Nr 102, poz. 1055, Nr 116, poz. 1203, Nr 167, poz. 1759, z</w:t>
      </w:r>
      <w:r>
        <w:rPr>
          <w:rFonts w:ascii="Times New Roman" w:hAnsi="Times New Roman" w:cs="Times New Roman" w:eastAsia="MS Gothic;ＭＳ ゴシック"/>
        </w:rPr>
        <w:t>　</w:t>
      </w:r>
      <w:r>
        <w:rPr>
          <w:rFonts w:cs="Times New Roman" w:ascii="Times New Roman" w:hAnsi="Times New Roman"/>
        </w:rPr>
        <w:t>2005 r. Nr 172, poz. 1441,Nr 175, poz. 1457, z</w:t>
      </w:r>
      <w:r>
        <w:rPr>
          <w:rFonts w:ascii="Times New Roman" w:hAnsi="Times New Roman" w:cs="Times New Roman" w:eastAsia="MS Gothic;ＭＳ ゴシック"/>
        </w:rPr>
        <w:t>　</w:t>
      </w:r>
      <w:r>
        <w:rPr>
          <w:rFonts w:cs="Times New Roman" w:ascii="Times New Roman" w:hAnsi="Times New Roman"/>
        </w:rPr>
        <w:t>2006 r. Nr 17, poz. 128, Nr 181, poz. 1337, z</w:t>
      </w:r>
      <w:r>
        <w:rPr>
          <w:rFonts w:ascii="Times New Roman" w:hAnsi="Times New Roman" w:cs="Times New Roman" w:eastAsia="MS Gothic;ＭＳ ゴシック"/>
        </w:rPr>
        <w:t>　</w:t>
      </w:r>
      <w:r>
        <w:rPr>
          <w:rFonts w:cs="Times New Roman" w:ascii="Times New Roman" w:hAnsi="Times New Roman"/>
        </w:rPr>
        <w:t>2007 r. Nr 48, poz. 327, Nr 138, poz. 974, Nr 173, poz. 1218, z</w:t>
      </w:r>
      <w:r>
        <w:rPr>
          <w:rFonts w:ascii="Times New Roman" w:hAnsi="Times New Roman" w:cs="Times New Roman" w:eastAsia="MS Gothic;ＭＳ ゴシック"/>
        </w:rPr>
        <w:t>　</w:t>
      </w:r>
      <w:r>
        <w:rPr>
          <w:rFonts w:cs="Times New Roman" w:ascii="Times New Roman" w:hAnsi="Times New Roman"/>
        </w:rPr>
        <w:t>2008 r. Nr 180, poz. 1111, Nr 223, poz. 1458, z</w:t>
      </w:r>
      <w:r>
        <w:rPr>
          <w:rFonts w:ascii="Times New Roman" w:hAnsi="Times New Roman" w:cs="Times New Roman" w:eastAsia="MS Gothic;ＭＳ ゴシック"/>
        </w:rPr>
        <w:t>　</w:t>
      </w:r>
      <w:r>
        <w:rPr>
          <w:rFonts w:cs="Times New Roman" w:ascii="Times New Roman" w:hAnsi="Times New Roman"/>
        </w:rPr>
        <w:t>2009 r. Nr 52, poz. 420, Nr157, poz. 1241, z</w:t>
      </w:r>
      <w:r>
        <w:rPr>
          <w:rFonts w:ascii="Times New Roman" w:hAnsi="Times New Roman" w:cs="Times New Roman" w:eastAsia="MS Gothic;ＭＳ ゴシック"/>
        </w:rPr>
        <w:t>　</w:t>
      </w:r>
      <w:r>
        <w:rPr>
          <w:rFonts w:cs="Times New Roman" w:ascii="Times New Roman" w:hAnsi="Times New Roman"/>
        </w:rPr>
        <w:t>2010 r. Nr 28, poz. 142 i</w:t>
      </w:r>
      <w:r>
        <w:rPr>
          <w:rFonts w:ascii="Times New Roman" w:hAnsi="Times New Roman" w:cs="Times New Roman" w:eastAsia="MS Gothic;ＭＳ ゴシック"/>
        </w:rPr>
        <w:t>　</w:t>
      </w:r>
      <w:r>
        <w:rPr>
          <w:rFonts w:cs="Times New Roman" w:ascii="Times New Roman" w:hAnsi="Times New Roman"/>
        </w:rPr>
        <w:t>146, Nr 40, poz. 230, Nr 106, poz. 675, z</w:t>
      </w:r>
      <w:r>
        <w:rPr>
          <w:rFonts w:ascii="Times New Roman" w:hAnsi="Times New Roman" w:cs="Times New Roman" w:eastAsia="MS Gothic;ＭＳ ゴシック"/>
        </w:rPr>
        <w:t>　</w:t>
      </w:r>
      <w:r>
        <w:rPr>
          <w:rFonts w:cs="Times New Roman" w:ascii="Times New Roman" w:hAnsi="Times New Roman"/>
        </w:rPr>
        <w:t>2011 r. Nr 21, poz. 113, Nr 117, poz. 679, Nr 134, poz. 777, Nr149, poz. 887, Nr 217, poz. 1281, z</w:t>
      </w:r>
      <w:r>
        <w:rPr>
          <w:rFonts w:ascii="Times New Roman" w:hAnsi="Times New Roman" w:cs="Times New Roman" w:eastAsia="MS Gothic;ＭＳ ゴシック"/>
        </w:rPr>
        <w:t>　</w:t>
      </w:r>
      <w:r>
        <w:rPr>
          <w:rFonts w:cs="Times New Roman" w:ascii="Times New Roman" w:hAnsi="Times New Roman"/>
        </w:rPr>
        <w:t>2012 r. poz. 567), art. 4</w:t>
      </w:r>
      <w:r>
        <w:rPr>
          <w:rFonts w:ascii="Times New Roman" w:hAnsi="Times New Roman" w:cs="Times New Roman" w:eastAsia="MS Gothic;ＭＳ ゴシック"/>
        </w:rPr>
        <w:t>　</w:t>
      </w:r>
      <w:r>
        <w:rPr>
          <w:rFonts w:cs="Times New Roman" w:ascii="Times New Roman" w:hAnsi="Times New Roman"/>
        </w:rPr>
        <w:t>ust. 1</w:t>
      </w:r>
      <w:r>
        <w:rPr>
          <w:rFonts w:ascii="Times New Roman" w:hAnsi="Times New Roman" w:cs="Times New Roman" w:eastAsia="MS Gothic;ＭＳ ゴシック"/>
        </w:rPr>
        <w:t>　</w:t>
      </w:r>
      <w:r>
        <w:rPr>
          <w:rFonts w:cs="Times New Roman" w:ascii="Times New Roman" w:hAnsi="Times New Roman"/>
        </w:rPr>
        <w:t>ustawy z</w:t>
      </w:r>
      <w:r>
        <w:rPr>
          <w:rFonts w:ascii="Times New Roman" w:hAnsi="Times New Roman" w:cs="Times New Roman" w:eastAsia="MS Gothic;ＭＳ ゴシック"/>
        </w:rPr>
        <w:t>　</w:t>
      </w:r>
      <w:r>
        <w:rPr>
          <w:rFonts w:cs="Times New Roman" w:ascii="Times New Roman" w:hAnsi="Times New Roman"/>
        </w:rPr>
        <w:t>dnia 13 września 1996 r. o</w:t>
      </w:r>
      <w:r>
        <w:rPr>
          <w:rFonts w:ascii="Times New Roman" w:hAnsi="Times New Roman" w:cs="Times New Roman" w:eastAsia="MS Gothic;ＭＳ ゴシック"/>
        </w:rPr>
        <w:t>　</w:t>
      </w:r>
      <w:r>
        <w:rPr>
          <w:rFonts w:cs="Times New Roman" w:ascii="Times New Roman" w:hAnsi="Times New Roman"/>
        </w:rPr>
        <w:t>utrzymaniu czystości i</w:t>
      </w:r>
      <w:r>
        <w:rPr>
          <w:rFonts w:ascii="Times New Roman" w:hAnsi="Times New Roman" w:cs="Times New Roman" w:eastAsia="MS Gothic;ＭＳ ゴシック"/>
        </w:rPr>
        <w:t>　</w:t>
      </w:r>
      <w:r>
        <w:rPr>
          <w:rFonts w:cs="Times New Roman" w:ascii="Times New Roman" w:hAnsi="Times New Roman"/>
        </w:rPr>
        <w:t>porządku w</w:t>
      </w:r>
      <w:r>
        <w:rPr>
          <w:rFonts w:ascii="Times New Roman" w:hAnsi="Times New Roman" w:cs="Times New Roman" w:eastAsia="MS Gothic;ＭＳ ゴシック"/>
        </w:rPr>
        <w:t>　</w:t>
      </w:r>
      <w:r>
        <w:rPr>
          <w:rFonts w:cs="Times New Roman" w:ascii="Times New Roman" w:hAnsi="Times New Roman"/>
        </w:rPr>
        <w:t>gminach (Dz. U. z</w:t>
      </w:r>
      <w:r>
        <w:rPr>
          <w:rFonts w:ascii="Times New Roman" w:hAnsi="Times New Roman" w:cs="Times New Roman" w:eastAsia="MS Gothic;ＭＳ ゴシック"/>
        </w:rPr>
        <w:t>　</w:t>
      </w:r>
      <w:r>
        <w:rPr>
          <w:rFonts w:cs="Times New Roman" w:ascii="Times New Roman" w:hAnsi="Times New Roman"/>
        </w:rPr>
        <w:t>2012 r. poz. 391 i</w:t>
      </w:r>
      <w:r>
        <w:rPr>
          <w:rFonts w:ascii="Times New Roman" w:hAnsi="Times New Roman" w:cs="Times New Roman" w:eastAsia="MS Gothic;ＭＳ ゴシック"/>
        </w:rPr>
        <w:t>　</w:t>
      </w:r>
      <w:r>
        <w:rPr>
          <w:rFonts w:cs="Times New Roman" w:ascii="Times New Roman" w:hAnsi="Times New Roman"/>
        </w:rPr>
        <w:t>951) oraz po zasięgnięciu opinii Państwowego Powiatowego Inspektora Sanitarnego w</w:t>
      </w:r>
      <w:r>
        <w:rPr>
          <w:rFonts w:ascii="Times New Roman" w:hAnsi="Times New Roman" w:cs="Times New Roman" w:eastAsia="MS Gothic;ＭＳ ゴシック"/>
        </w:rPr>
        <w:t>　</w:t>
      </w:r>
      <w:r>
        <w:rPr>
          <w:rFonts w:cs="Times New Roman" w:ascii="Times New Roman" w:hAnsi="Times New Roman"/>
        </w:rPr>
        <w:t>Międzyrzeczu Rada Gminy w</w:t>
      </w:r>
      <w:r>
        <w:rPr>
          <w:rFonts w:ascii="Times New Roman" w:hAnsi="Times New Roman" w:cs="Times New Roman" w:eastAsia="MS Gothic;ＭＳ ゴシック"/>
        </w:rPr>
        <w:t>　</w:t>
      </w:r>
      <w:r>
        <w:rPr>
          <w:rFonts w:cs="Times New Roman" w:ascii="Times New Roman" w:hAnsi="Times New Roman"/>
        </w:rPr>
        <w:t>Pszczewie uchwala, co następuje:</w:t>
      </w:r>
      <w:r>
        <w:rPr>
          <w:rFonts w:ascii="Times New Roman" w:hAnsi="Times New Roman" w:cs="Times New Roman" w:eastAsia="MS Gothic;ＭＳ ゴシック"/>
        </w:rPr>
        <w:t>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</w:t>
      </w:r>
      <w:r>
        <w:rPr>
          <w:rFonts w:ascii="Times New Roman" w:hAnsi="Times New Roman" w:cs="Times New Roman" w:eastAsia="MS Gothic;ＭＳ ゴシック"/>
        </w:rPr>
        <w:t>　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 w:eastAsia="MS Gothic;ＭＳ ゴシック"/>
        </w:rPr>
        <w:t>　</w:t>
      </w:r>
      <w:r>
        <w:rPr>
          <w:rFonts w:cs="Times New Roman" w:ascii="Times New Roman" w:hAnsi="Times New Roman"/>
        </w:rPr>
        <w:t>Określa Regulamin utrzymania czystości i</w:t>
      </w:r>
      <w:r>
        <w:rPr>
          <w:rFonts w:ascii="Times New Roman" w:hAnsi="Times New Roman" w:cs="Times New Roman" w:eastAsia="MS Gothic;ＭＳ ゴシック"/>
        </w:rPr>
        <w:t>　</w:t>
      </w:r>
      <w:r>
        <w:rPr>
          <w:rFonts w:cs="Times New Roman" w:ascii="Times New Roman" w:hAnsi="Times New Roman"/>
        </w:rPr>
        <w:t>porządku na terenie gminy Pszczew, stanowiący załącznik do niniejszej uchwały.</w:t>
      </w:r>
      <w:r>
        <w:rPr>
          <w:rFonts w:ascii="Times New Roman" w:hAnsi="Times New Roman" w:cs="Times New Roman" w:eastAsia="MS Gothic;ＭＳ ゴシック"/>
        </w:rPr>
        <w:t>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</w:t>
      </w:r>
      <w:r>
        <w:rPr>
          <w:rFonts w:ascii="Times New Roman" w:hAnsi="Times New Roman" w:cs="Times New Roman" w:eastAsia="MS Gothic;ＭＳ ゴシック"/>
        </w:rPr>
        <w:t>　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 w:eastAsia="MS Gothic;ＭＳ ゴシック"/>
        </w:rPr>
        <w:t>　</w:t>
      </w:r>
      <w:r>
        <w:rPr>
          <w:rFonts w:cs="Times New Roman" w:ascii="Times New Roman" w:hAnsi="Times New Roman"/>
        </w:rPr>
        <w:t>Wykonanie uchwały powierza się Wójtowi Gminy Pszczew.</w:t>
      </w:r>
      <w:r>
        <w:rPr>
          <w:rFonts w:ascii="Times New Roman" w:hAnsi="Times New Roman" w:cs="Times New Roman" w:eastAsia="MS Gothic;ＭＳ ゴシック"/>
        </w:rPr>
        <w:t>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</w:t>
      </w:r>
      <w:r>
        <w:rPr>
          <w:rFonts w:ascii="Times New Roman" w:hAnsi="Times New Roman" w:cs="Times New Roman" w:eastAsia="MS Gothic;ＭＳ ゴシック"/>
        </w:rPr>
        <w:t>　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 w:eastAsia="MS Gothic;ＭＳ ゴシック"/>
        </w:rPr>
        <w:t>　</w:t>
      </w:r>
      <w:r>
        <w:rPr>
          <w:rFonts w:cs="Times New Roman" w:ascii="Times New Roman" w:hAnsi="Times New Roman"/>
        </w:rPr>
        <w:t>Traci moc uchwała Nr XXV.164.2012 Rady Gminy w</w:t>
      </w:r>
      <w:r>
        <w:rPr>
          <w:rFonts w:ascii="Times New Roman" w:hAnsi="Times New Roman" w:cs="Times New Roman" w:eastAsia="MS Gothic;ＭＳ ゴシック"/>
        </w:rPr>
        <w:t>　</w:t>
      </w:r>
      <w:r>
        <w:rPr>
          <w:rFonts w:cs="Times New Roman" w:ascii="Times New Roman" w:hAnsi="Times New Roman"/>
        </w:rPr>
        <w:t>Pszczewie z</w:t>
      </w:r>
      <w:r>
        <w:rPr>
          <w:rFonts w:eastAsia="MS Gothic;ＭＳ ゴシック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a 6 grudnia 2012 r. w</w:t>
      </w:r>
      <w:r>
        <w:rPr>
          <w:rFonts w:eastAsia="MS Gothic;ＭＳ ゴシック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awie  Regulaminu utrzymania czystości i porządku na terenie gminy Pszczew.</w:t>
      </w:r>
      <w:r>
        <w:rPr>
          <w:rFonts w:ascii="Times New Roman" w:hAnsi="Times New Roman" w:cs="Times New Roman" w:eastAsia="MS Gothic;ＭＳ ゴシック"/>
        </w:rPr>
        <w:t>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</w:t>
      </w:r>
      <w:r>
        <w:rPr>
          <w:rFonts w:ascii="Times New Roman" w:hAnsi="Times New Roman" w:cs="Times New Roman" w:eastAsia="MS Gothic;ＭＳ ゴシック"/>
        </w:rPr>
        <w:t>　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 w:eastAsia="MS Gothic;ＭＳ ゴシック"/>
        </w:rPr>
        <w:t>　</w:t>
      </w:r>
      <w:r>
        <w:rPr>
          <w:rFonts w:cs="Times New Roman" w:ascii="Times New Roman" w:hAnsi="Times New Roman"/>
        </w:rPr>
        <w:t>Uchwała wchodzi w</w:t>
      </w:r>
      <w:r>
        <w:rPr>
          <w:rFonts w:ascii="Times New Roman" w:hAnsi="Times New Roman" w:cs="Times New Roman" w:eastAsia="MS Gothic;ＭＳ ゴシック"/>
        </w:rPr>
        <w:t>　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cie po upływie 14 dni od dnia jej ogłoszenia w</w:t>
      </w:r>
      <w:r>
        <w:rPr>
          <w:rFonts w:eastAsia="MS Gothic;ＭＳ ゴシック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enniku Urzędowym Województwa Lubuskiego.</w:t>
      </w:r>
      <w:r>
        <w:rPr>
          <w:rFonts w:ascii="Times New Roman" w:hAnsi="Times New Roman" w:cs="Times New Roman" w:eastAsia="MS Gothic;ＭＳ ゴシック"/>
        </w:rPr>
        <w:t>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Załącznik Nr … do Uchwały Nr  …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Rady Gminy Pszczew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 dnia   …….    2013 r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utrzymania czystości i porządku na terenie Gminy Pszcze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dział 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magania w zakresie utrzymania czystości i porządku na terenie nieruchomoś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</w:rPr>
        <w:t xml:space="preserve">1. Właściciele nieruchomości zobowiązani są do prowadzenia selektywnego zbierania następujących rodzajów odpadów: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papieru i tektury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alu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w sztucznych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szkła i opakowań wielomateriałowych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ów komunalnych ulegających biodegradacji,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zielone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terminowanych leków i chemikaliów, 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żytych baterii i akumulatorów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użytego sprzętu elektrycznego i elektronicznego,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bli i innych odpadów wielkogabarytowych,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dpadów budowlanych i rozbiórkowych,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użytych opo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Odpady określone w ust. 1 odbierane są w sposób gwarantujący ich niezmieszanie z innymi rodzajami odpadów zbieranych selektywnie. Odpady te należy odbierać z częstotliwością określoną w rozdziale 3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§ 2.</w:t>
      </w:r>
      <w:r>
        <w:rPr>
          <w:rFonts w:cs="Times New Roman" w:ascii="Times New Roman" w:hAnsi="Times New Roman"/>
          <w:bCs/>
        </w:rPr>
        <w:t>Właściciele nieruchomości mają obowiązek zebrane odpady gromadzić w sposób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pady komunalne zmieszane należy gromadzić do pojemników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pady selektywnie zbierane, czyli papier i tektura, metal, tworzywa sztuczne, szkło i opakowania wielomateriałowe, odpady komunalne ulegające biodegradacji oraz odpady zielone (nie ulegające kompostowaniu) należy gromadzić do pojemników lub dostarczyć do punktów selektywnego zbierania odpadów wskazanych przez gminę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pady zielone mogą być zbierane w kompostownikach na terenie nieruchomości, na której powstają; kompostowanie na użytek własny spełnia to wymóg selektywnego zbierania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</w:rPr>
        <w:t>przeterminowane leki należy wydzielić ze strumienia odpadów komunalnych i przekazać je do specjalistycznych pojemników znajdujących się w aptece na terenie Gminy Pszczew lub Punktu Selektywnego Zbierania Odpadów Komunalnych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użyte baterie i akumulatory należy wydzielić ze strumienia odpadów komunalnych i przekazywać je do specjalistycznych pojemników znajdujących się w punkcie selektywnego zbierania odpadów komunalnych , w szkołach i świetlicach, na poczcie i sklepach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pady budowlane należy gromadzić w specjalistycznych pojemnikach lub kontenerach, uniemożliwiających ich pylenie, odpady z drobnych remontów można oddawać do punktu selektywnego zbierania odpadów komunalnych, w sytuacji, gdy odpady budowlano – remontowe i rozbiórkowe dla ich przekazania muszą zostać załadowane do większego pojemnika, właściciel nieruchomości ma obowiązek odpowiednio wcześniej zamówić taki pojemnik u przedsiębiorcy, który z kolei ma obowiązek go podstawić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emikalia nie wymagają gromadzenia w pojemnikach, należy je dostarczyć do punktów selektywnego zbierania odpadów wskazanych przez gmin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 xml:space="preserve">1. Właściciele nieruchomości mają obowiązek uprzątnięcia błota, śniegu, lodu oraz innych zanieczyszczeń z części nieruchomości położonych wzdłuż chodników służących do użytku publicznego poprzez odgarnięcie w miejsce nie powodujące zakłóceń w ruchu pojazdów oraz pieszych, a także podjęcie działań mających na celu usunięcie zgromadzonych zanieczyszczeń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Właściciele nieruchomości, na których znajdują się tereny lub obiekty służące do użytku publicznego mają obowiązek ustawienia na tych terenach pojemników służących do gromadzenia odpadów i systematycznego ich opróżniania, w sposób nie dopuszczający do ich przepełn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4. </w:t>
      </w:r>
      <w:r>
        <w:rPr>
          <w:rFonts w:cs="Times New Roman" w:ascii="Times New Roman" w:hAnsi="Times New Roman"/>
        </w:rPr>
        <w:t>1. Miejsce mycia i naprawy pojazdów samochodowych n</w:t>
      </w:r>
      <w:r>
        <w:rPr>
          <w:rFonts w:cs="Times New Roman" w:ascii="Times New Roman" w:hAnsi="Times New Roman"/>
          <w:bCs/>
        </w:rPr>
        <w:t>a nieruchomościach nie będącymi myjniami i warsztatami naprawczymi musi być miejscem wyposażonym w ujęcie wody, o utwardzonej nawierzchni ze spadkiem zapewniającym spływ wody do sieci kanalizacyjnej lub zbiornika bezodpływow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robne naprawy pojazdów samochodowych poza warsztatami naprawczymi dopuszczalne są jedynie w przypadku, gdy nie wpłynie to ujemnie na środowisko i nie będzie stwarzało uciążliwości dla najbliższego otoczenia, z wyjątkiem sytuacji awaryjnych.  Odpady powstające na skutek naprawy muszą być gromadzone w pojemnikach do tego przystosowanych i oddawane do utylizacji firmom posiadającym stosowne zezwol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5. </w:t>
      </w:r>
      <w:r>
        <w:rPr>
          <w:rFonts w:cs="Times New Roman" w:ascii="Times New Roman" w:hAnsi="Times New Roman"/>
        </w:rPr>
        <w:t>Pola campingowe i namiotowe w okresie pobytu wczasowiczów muszą być wyposażone w wystarczająca ilość pojemników na odpady. Ilość pojemników winna być dostosowana do liczby wczasowicz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dzaje i minimalna pojemność pojemników przeznaczonych do zbierania odpadów komunalnych na terenie nieruchomości oraz na drogach publicznych, a także warunki rozmieszczania tych pojemników i ich utrzymania w odpowiednim stanie sanitarnym, porządkowym i techniczny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6.</w:t>
      </w: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opuszcza się stosowanie następujących rodzajów pojemników przeznaczonych do zbierania odpadów komunalnych na terenie nieruchomości oraz przy drogach publicznych: 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jemniki o pojemności 60 litrów (L); 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jemniki o pojemności 120 L; 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jemniki o pojemności 240 L; 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enery o pojemności 1100 L; 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enery (KP5, KP7, KP10) o pojemności od 5 do 10 m3;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niki z tworzywa sztucznego oznaczone odpowiednimi kolorami w stosunku do każdego rodzaju odpadu selektywnie zbieranego, o rozmiarach 30, 60, 90, 120, 1500 L;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e uliczne o pojemności od 20 do 70 L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worki z folii LDPE, o których pojemności mowa w ust. 2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kreśla się rodzaje i pojemność worków przeznaczonych do selektywnego zbierania odpadów przez właścicieli nieruchomości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i i pojemniki muszą spełniać wymagania Rozporządzenia w sprawie wymagań technicznych jakie powinien spełniać podmiot odbierający odpady komunalne od właścicieli nieruchomości;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ojemność worków winna wynosić od 60 l do 120 l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W miejscach publicznych odpady komunalne pochodzące z tych miejsc należy gromadzić w koszach ulic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Zabrania się umieszczania w pojemnikach i kontenerach na odpady komunalne odpadów niebezpiecznych  i medyc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7. </w:t>
      </w:r>
      <w:r>
        <w:rPr>
          <w:rFonts w:cs="Times New Roman" w:ascii="Times New Roman" w:hAnsi="Times New Roman"/>
        </w:rPr>
        <w:t xml:space="preserve">1. Ustala się minimalną pojemność pojemnika/worka przeznaczonego do zbierania na terenie nieruchomości niesegregowanych (zmieszanych) oraz zbieranych selektywnie odpadów komunalnych dla właścicieli nieruchomości, na których zamieszkują mieszkańcy w budynkach jednorodzinnych, w oparciu o liczbę osób zamieszkujących: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nieruchomości zamieszkałej przez 1-5 osoby: jeden pojemnik o pojemności 120 l do zbierania zmieszanych odpadów komunalnych oraz po jednym worku z folii LDPE o pojemności od 60 l do 120 l na odpowiednią frakcję odpadów gromadzonych selektywnie;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nieruchomości zamieszkałej przez 6 i więcej osób: jeden pojemnik o pojemności 240 l do zbierania zmieszanych odpadów komunalnych oraz po dwa worki z folii LDPE o pojemność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od 60 l do 120 l na odpowiednią frakcję odpadów gromadzonych selektywn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Dopuszcza się zastosowanie do zbierania selektywnie poszczególnych frakcji odpadów komunalnych pojemników z tworzyw sztucznych specjalnie oznaczonych w stosunku do każdego rodzaju odpadu selektywnie zbieranego o pojemności odpowiadającej łącznej wielkości worków wskazanych w ust. 1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8. </w:t>
      </w:r>
      <w:r>
        <w:rPr>
          <w:rFonts w:cs="Times New Roman" w:ascii="Times New Roman" w:hAnsi="Times New Roman"/>
        </w:rPr>
        <w:t xml:space="preserve">1. Ustala się dla właścicieli nieruchomości zabudowanych budynkami wielolokalowymi, jeśli w lokalach tych zamieszkują mieszkańcy minimalną pojemność pojemnika/worka przeznaczonego do zbierania na terenie nieruchomości niesegregowanych (zmieszanych) oraz zbieranych selektywnie odpadów komunalnych, w oparciu o liczbę zamieszkujących osób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</w:rPr>
        <w:t xml:space="preserve">jeden pojemnik o pojemności 1100 l do zbierania zmieszanych odpadów komunalnych od 1 do 35 osób zamieszkujących dany budynek wielorodzinny oraz po 9 worków z folii LDPE o minimalnej pojemności 20 l  na odpowiednią frakcję odpadów gromadzonych selektywnie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</w:rPr>
        <w:t>większą ilość pojemników o pojemności 1100 l i worków z folii LDPE o minimalnej pojemności 20 l  na odpowiednią frakcję odpadów gromadzonych selektywnie dostosowanych do liczby mieszkańców powyżej 35 osób zamieszkujących daną nieruchomość wielorodzinną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puszcza się przy zachowaniu minimalnej pojemności, zastosowanie do gromadzenia odpadów komunalnych innych pojemników, niż zostały określone w ust. 1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Dopuszcza się zastosowanie do zbierania selektywnie poszczególnych frakcji odpadów komunalnych pojemników z tworzyw sztucznych specjalnie oznaczonych w stosunku do każdego rodzaju odpadu selektywnie zbieranego o pojemności odpowiadającej łącznej wielkości worków wskazanych w ust. 1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W wyjątkowych, uzasadnionych sytuacjach, do zbierania większych aniżeli przewiduje Regulamin ilości odpadów komunalnych, oprócz pojemników mogą być używane odpowiednio oznaczone worki. Przedsiębiorca, który odbiera odpady na mocy umowy podpisanej z gminą, albo z którym właściciel nieruchomości, na której nie zamieszkują mieszkańcy, zawarł umowę na odbiór odpadów komunalnych, pobiera dodatkową opłatę za wykonaną usług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9.</w:t>
      </w:r>
      <w:r>
        <w:rPr>
          <w:rFonts w:cs="Times New Roman" w:ascii="Times New Roman" w:hAnsi="Times New Roman"/>
        </w:rPr>
        <w:t xml:space="preserve">1. Ustala się dla właścicieli nieruchomości niezamieszkałych minimalną pojemność pojemnika/worka przeznaczonego do zbierania na terenie nieruchomości niesegregowanych (zmieszanych) oraz zbieranych selektywnie odpadów komunalnych: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kołach 3 l na każdego ucznia i pracownika do odpadów zmieszanych; odpady segregowane można gromadzić w workach o pojemności co najmniej 60 l lub do pojemników z tworzyw sztucznych specjalnie oznaczonych w stosunku do każdego rodzaju odpadu selektywnie zbieranego o pojemności odpowiadającej łącznej wielkości worków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w lokalach gastronomicznych minimum 20 l na każde jedno miejsce konsumpcyjne, jednak nie mniej niż jeden pojemnik o pojemności 240 l; odpady segregowane można gromadzić w workach o pojemności co najmniej 60 l lub do pojemników z tworzyw sztucznych specjalnie oznaczonych w stosunku do każdego rodzaju odpadu selektywnie zbieranego; o pojemności odpowiadającej łącznej wielkości worków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ładach rzemieślniczych, usługowych, produkcyjnych co najmniej 1 pojemnik o pojemności 240 l na odpady zmieszane na każdych 10 pracowników; odpady segregowane można gromadzić w workach o pojemności co najmniej 60 l lub do pojemników z tworzyw sztucznych specjalnie oznaczonych w stosunku do każdego rodzaju odpadu selektywnie zbieranego o pojemności odpowiadającej łącznej wielkości worków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lokalach handlowych minimum 50 l na każde 10 m2 powierzchni całkowitej, jednak nie mniej niż 1 pojemnik o pojemności 240 l na lokal na odpady komunalne zmieszane; odpady segregowane można gromadzić w workach o pojemności co najmniej 60 l lub do pojemników z tworzyw sztucznych specjalnie oznaczonych w stosunku do każdego rodzaju odpadu selektywnie zbieranego o pojemności odpowiadającej łącznej wielkości worków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eranego o pojemności odpowiadającej łącznej wielkości worków; w ośrodkach zdrowia, bankach, urzędach pocztowych i innych instytucjach administracyjnych oraz gospodarczych wynosi minimum 1 pojemnik o pojemności 240 l na 10 pracowników na zmieszane odpady komunalne; odpady segregowane można gromadzić w workach o pojemności co najmniej 60 l lub do pojemników z tworzyw sztucznych specjalnie oznaczonych w stosunku do każdego rodzaju odpadu selektywnie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omkach letniskowych i campingach minimum 1 pojemnik o pojemności 120 l na daną nieruchomość lub worki o łącznej pojemności odpowiadającej wielkości pojemnika 120 l na zmieszane odpady komunalne;  Odpady segregowane można gromadzić w workach o pojemności co najmniej 30 l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obiektów świadczących usługi hotelarskie itp. – 20 l na jedno łóżk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jemniki do zbierania odpadów komunalnych zlokalizowane przy drogach, na parkingach, placach i ulicach, w parkach i zieleńcach oraz innych miejscach publicznych, powinny być tak zlokalizowane, aby były widoczne, a ich pojemność nie może być mniejsza niż 20 l. Ilość ustawionych pojemników na nieruchomości powinna być dostosowana do potrzeb korzystających z nich osób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bowiązkiem właściciela nieruchomości jest umożliwić łatwy dojazd i dostęp w celu bezpiecznego opróżniana pojemników do gromadzenia odpad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10. </w:t>
      </w:r>
      <w:r>
        <w:rPr>
          <w:rFonts w:cs="Times New Roman" w:ascii="Times New Roman" w:hAnsi="Times New Roman"/>
        </w:rPr>
        <w:t>Właściciele nieruchomości mają obowiązek utrzymywać pojemniki na odpady i urządzenia służące do ich gromadzenia w stanie czystości, kompletnie nieuszkodzone i w dobrym stanie technicznym oraz okresowego mycie ich, co najmniej 2 razy w ro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11. </w:t>
      </w:r>
      <w:r>
        <w:rPr>
          <w:rFonts w:cs="Times New Roman" w:ascii="Times New Roman" w:hAnsi="Times New Roman"/>
        </w:rPr>
        <w:t xml:space="preserve"> Odpady określone w </w:t>
      </w:r>
      <w:r>
        <w:rPr>
          <w:rFonts w:cs="Times New Roman" w:ascii="Times New Roman" w:hAnsi="Times New Roman"/>
          <w:bCs/>
        </w:rPr>
        <w:t>§ 1 ust 1 pkt 9, 10, 12 należy gromadzić w urządzeniach do zbierania odpadów komunalnych znajdujących się w specjalnie wyznaczonych punktach zbierania tych odpadów komunal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2.</w:t>
      </w:r>
      <w:r>
        <w:rPr>
          <w:rFonts w:cs="Times New Roman" w:ascii="Times New Roman" w:hAnsi="Times New Roman"/>
        </w:rPr>
        <w:t>1. Zabrania się gromadzenia w pojemnikach na odpady komunalne śniegu, lodu, gruzu, gorącego popiołu, żużla, szlamów, substancji toksycznych, żrących, wybuchowych, przeterminowanych leków, zużytych olejów, resztek farb, rozpuszczalników, lakierów i innych odpadów niebezpiecznych oraz odpadów innych aniżeli komunalne pochodzących z działalności gospodarcz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brania się spalania w pojemnikach i koszach na odpady, jakichkolwiek odpad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zdział 3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zęstotliwość i sposoby pozbywania się odpadów komunalnych i nieczystości ciekłych z terenu nieruchomości oraz terenów przeznaczonych do użytku publiczn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3. </w:t>
      </w:r>
      <w:r>
        <w:rPr>
          <w:rFonts w:cs="Times New Roman" w:ascii="Times New Roman" w:hAnsi="Times New Roman"/>
        </w:rPr>
        <w:t xml:space="preserve"> Właściciele nieruchomości zobowiązani są d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zbywania się odpadów komunalnych z terenu nieruchomości w sposób systematyczny, gwarantujący zachowanie czystości i porządku na nieruchomośc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zbywanie się odpadów komunalnych przez właścicieli nieruchomości odbywa się poprzez ich umieszczanie w odpowiednich pojemnikach i workach, a następnie odbieranie ich przez odbierającego odpady operato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Udostępnienia pojemnika i worków przeznaczone do zbierania odpadów komunalnych, na czas ich odbierania, w szczególności poprzez ich wystawienie poza teren nieruchomości, w miejsce umożliwiające swobodny do nich dojazd lub umożliwić dostęp do altanki śmietnikowej. Wystawienie pojemników i worków nie może powodować uciążliwości dla mieszkańców oraz innych osób trzeci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Pojemniki i worki powinny być udostępniane zgodnie z obowiązującym harmonogramem odbioru. Niewystawienie ich w wyznaczonym terminie skutkuje nieodebraniem odpad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6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ozbywania się niesegregowanych (zmieszanych) odpadów komunalnych z terenu nieruchomości zamieszkałych co najmniej raz na dwa tygod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Pozbywanie się niesegregowanych (zmieszanych) odpadów komunalnych z terenu nieruchomości niezamieszkałej odbywać się musi okresowo, tak często,  aby urządzenia do ich zbierania nie przepełniały się, w terminach uzgodnionych z przedsiębiorcą świadczącym usługi w zakresie utrzymania czystości i porządku,  jednak  nie  rzadziej niż dwa razy  w miesiąc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Pozbywania się z terenu nieruchomości segregowanych odpadów komunalnych wskazanych w § 1 ust. 1 pkt: 1, 3, 4, 5, 6 co najmniej raz w miesiąc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9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Pozbywania się z terenu nieruchomości segregowanych odpadów komunalnych wskazanych w § 1 ust. 1 pkt: 2, 7, 8, 9, 10, 11, 12  w miarę zaistniałej potrzeby z założeniem nie rzadziej niż raz w ro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 W przypadku punktów gastronomicznych zlokalizowanych poza budynkami i prowadzącymi działalność w okresie sezonu letniego wprowadza się obowiązek codziennego usuwania odpad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 W przypadku nieruchomości, na których organizowane są imprezy masowe, wprowadza się obowiązek niezwłocznego usuwania odpadów po zakończeniu impre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4. </w:t>
      </w:r>
      <w:r>
        <w:rPr>
          <w:rFonts w:cs="Times New Roman" w:ascii="Times New Roman" w:hAnsi="Times New Roman"/>
        </w:rPr>
        <w:t xml:space="preserve"> Właściciele nieruchomości zobowiązani są do pozbywania się nieczystości ciekłych z terenu nieruchomości w sposób systematyczny, nie dopuszczając do przepełnienia się urządzeń i wylewania ich zawartości na zewnątrz, gwarantując zachowanie czystości i porządku na nieruchomości. Częstotliwość opróżniania z osadów ściekowych zbiorników przydomowych oczyszczalni wynika z indywidualnych instrukcji ich eksploatacj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4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pl-PL"/>
        </w:rPr>
        <w:t>Inne wymagania wynikające z krajowego i wojewódzkiego planu gospodarki odpad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§15. </w:t>
      </w:r>
      <w:r>
        <w:rPr>
          <w:rFonts w:cs="Times New Roman" w:ascii="Times New Roman" w:hAnsi="Times New Roman"/>
          <w:lang w:eastAsia="pl-PL"/>
        </w:rPr>
        <w:t>Według KPGO 2010-2014 w gospodarce odpadami komunalnymi przyjęto</w:t>
      </w:r>
      <w:r>
        <w:rPr>
          <w:rFonts w:cs="Times New Roman" w:ascii="Times New Roman" w:hAnsi="Times New Roman"/>
          <w:b/>
          <w:bCs/>
          <w:lang w:eastAsia="pl-PL"/>
        </w:rPr>
        <w:br/>
      </w:r>
      <w:r>
        <w:rPr>
          <w:rFonts w:cs="Times New Roman" w:ascii="Times New Roman" w:hAnsi="Times New Roman"/>
          <w:lang w:eastAsia="pl-PL"/>
        </w:rPr>
        <w:t>następujące cel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bjęcie wszystkich mieszkańców systemem selektywnego zbierania odpadów</w:t>
        <w:br/>
        <w:t>najpóźniej do 2015 r.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zmniejszenie ilości odpadów komunalnych ulegających biodegradacji kierowanych na składowiska odpadów, aby nie było składowan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w 2013 r. więcej niż 50%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- w 2020 r. więcej niż 35% masy tych odpadów wytworzonych w 1995 r.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mniejszenie masy składowanych odpadów komunalnych do max 60% wytworzonych odpadów do końca 2014 r.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gotowanie do ponownego wykorzystania i recykling materiałów odpadowych,</w:t>
        <w:br/>
        <w:t>przynajmniej takich jak papier, metal, tworzywa sztuczne i szkło z gospodarstw</w:t>
        <w:br/>
        <w:t>domowych i w miarę możliwości odpadów innego pochodzenia podobnych do</w:t>
        <w:br/>
        <w:t>odpadów z gospodarstw domowych na poziomie minimum 50% ich masy do 2020 roku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5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owiązki osób utrzymujących zwierzęta domowe, mające na celu ochronę przed zagrożeniem lub uciążliwością dla ludzi oraz przed zanieczyszczeniem terenów przeznaczonych do wspólnego użyt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16.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Osoby utrzymujące zwierzęta domowe są zobowiązane do zachowania bezpieczeństwa i środków ostrożności, zapewniających ochronę przed zagrożeniem lub uciążliwością dla ludzi oraz przed zanieczyszczeniem terenów przeznaczonych do użytku publicznego, ponoszą też pełną odpowiedzialność za zachowanie tych zwierząt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Wyprowadzanie psa w miejsca publiczne jest możliwe po spełnieniu następujących warunków: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właściciel lub opiekun psa zobowiązany jest do wyprowadzania psa na smyczy, a psa zachowującego się w sposób agresywny – na smyczy i w kagańcu oraz wyłącznie przez osoby dorosłe,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olnienie psa ze smyczy dozwolone jest tylko wtedy, gdy pies jest w kagańcu, w miejscach mało uczęszczanych przez ludzi i tylko wtedy, gdy opiekun psa ma możliwość sprawowania bezpośredniej kontroli nad jego zachowaniem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Zabronione jest: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wianie psa bez dozoru, jeżeli nie jest on należycie uwiązany lub nie znajduje się w pomieszczeniu zamkniętym albo na terenie ogrodzonym w sposób uniemożliwiający wydostanie się psa na zewnątrz,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uszczanie psów do piaskownic i na place zabaw dla dzieci,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rowadzanie psów do sklepów, zakładów usługowych, lokali gastronomicznych, aptek, obiektów użyteczności publicznej oraz innych obiektów, których administracje wprowadziły ten zakaz (z wyjątkiem psów przewodników osób niewidomych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Osoby utrzymujące zwierzęta domowe zobowiązane są do usuwania zanieczyszczeń spowodowanych przez te zwierzęta w miejscach publicznych oraz w innych miejscach przeznaczonych do użytku wspóln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6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magania utrzymywania zwierząt gospodarskich na terenach wyłączonych z produkcji rolnicz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7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Na terenie Gminy Pszczew utrzymywanie zwierząt gospodarskich odbywa się przy zachowaniu następujących warunków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chów lub hodowla zwierząt odbywa się w sposób zapewniający odpowiednie miejsce dla     zwierząt, ale także miejsce służące do przygotowania karmy i gromadzenia w sposób właściwy odchodów tych zwierząt – zgodnie z obowiązującymi przepisami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wierzęta gospodarskie utrzymywane na terenie nieruchomości nie mogą mieć możliwości jej swobodnego opuszczania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i hodowla zwierząt powinna być usytuowana i prowadzona w taki sposób, aby nie pogarszała warunków zdrowotnych, sanitarnych i porządkowych otoczenia, nie powodowała uciążliwych zanieczyszczeń powietrza, gleby i wody oraz innych uciążliwości dla ludzi przebywających w obiektach przeznaczonych na stały pobyt ludzi lub w ich bezpośredniej bliskości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zczoły winny być trzymane w pniach (ulach) ustawionych w odległości, co najmniej 5 m od granicy nieruchomości, w taki sposób, aby wylatujące i przylatujące pszczoły nie zakłócały korzystania z nieruchomości sąsiadujących z terenem hodowl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18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>Prowadzący hodowlę zwierząt gospodarskich jest zobowiązany do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00" w:leader="none"/>
          <w:tab w:val="center" w:pos="453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leżytego opiekowania się zwierzętami i nie porzucania ich oraz utrzymywanie ich w sposób nie powodujący uciążliwości dla otoczenia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00" w:leader="none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bCs/>
        </w:rPr>
        <w:t>nie dopuszczania do powstania wobec innych osób zamieszkujących na nieruchomości lub nieruchomościach sąsiednich uciążliwości takich jak odór, hałas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00" w:leader="none"/>
          <w:tab w:val="center" w:pos="453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rzątania odchodów zwierząt powstałych podczas ich przepędzania przez ulice i inne tereny przeznaczone do wspólnego użytku.</w:t>
      </w:r>
    </w:p>
    <w:p>
      <w:pPr>
        <w:pStyle w:val="Normal"/>
        <w:tabs>
          <w:tab w:val="clear" w:pos="708"/>
          <w:tab w:val="left" w:pos="300" w:leader="none"/>
          <w:tab w:val="center" w:pos="453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7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szary podlegające obowiązkowej deratyzacji i terminy jej przeprowadz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19</w:t>
      </w:r>
      <w:r>
        <w:rPr>
          <w:rFonts w:cs="Times New Roman" w:ascii="Times New Roman" w:hAnsi="Times New Roman"/>
          <w:bCs/>
        </w:rPr>
        <w:t>. 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bszary podlegające obowiązkowej deratyzacji na terenie miasta Pszczew oraz we wsiach Gminy Pszczew to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reny zabudowane budynkami mieszkalnymi, przemysłowymi, gospodarczymi                                         i inwentarskimi na obszarach wsi Borowy Młyn, Janowo, Nowe Gorzycko, Policko, Pszczew, Rańsko, Silna, Stoki, Stołuń, Szarcz, Świechocin, Zielomyśl oraz Brzeźno, Błotnia, Wrony                  i Biercza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dynki mieszkalne na terenie osiedli oraz w zabudowie jednorodzinnej i zagrodowej wraz z pomieszczeniami przynależnymi, czyli piwnice, pomieszczenia gospodarcze oraz inwentarskie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</w:rPr>
        <w:t>tereny obiektów produkcyjnych i usługowych, czyli sklepy, lokale gastronomiczne                           i warsztaty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dynki szkół, przedszkoli i internatów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iekty służby zdrowia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</w:rPr>
        <w:t>obiekty urzędów i instytu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stala się, że deratyzacja, o których mowa w ust.1 przeprowadzana będzie co najmniej raz w roku w miesiącu październiku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50:00Z</dcterms:created>
  <dc:creator>Semklo Barbara</dc:creator>
  <dc:description/>
  <dc:language>en-US</dc:language>
  <cp:lastModifiedBy>Wojtucka</cp:lastModifiedBy>
  <cp:lastPrinted>2013-02-04T13:35:00Z</cp:lastPrinted>
  <dcterms:modified xsi:type="dcterms:W3CDTF">2013-02-19T12:50:00Z</dcterms:modified>
  <cp:revision>2</cp:revision>
  <dc:subject/>
  <dc:title/>
</cp:coreProperties>
</file>