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uchwały Nr XXVIII.178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z dnia  28 lutego 2013 roku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lan Pracy Komisji Rewizyjnej</w:t>
        <w:tab/>
        <w:tab/>
      </w:r>
    </w:p>
    <w:p>
      <w:pPr>
        <w:pStyle w:val="Normal"/>
        <w:jc w:val="center"/>
        <w:rPr/>
      </w:pPr>
      <w:r>
        <w:rPr/>
        <w:t>na 2013 r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100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yka posied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odmiot odpowiedzial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rta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prawozdania z działalności komisji za 2012rok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planu pracy na 2013 rok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OPS i ŚDS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bieżące.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 Komisji Rewizyjn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OP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rta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ydatkowania środków przeznaczonych na OSP w 2012 roku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ykonania budżetu gminy za 2012 rok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 wniosku do RIO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bieżące.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Żagu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bnik Gmi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rta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z zakresu wydatków bieżących- wynagrodzenia w urzędzi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przygotowania placówek oświatowych do roku szkolnego 2013/2014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rola gospodarowania środkami budżetowymi przeznaczonymi dla klubów sportowych ( sposób ich zarządzania)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bieżące.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bni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zy placów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towy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bnik/Zastępca Wój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rta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realizacji i sposobu załatwiania skarg i wniosków w 2013roku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rola ZUK –zadania zlecone za III kwartały 2013 roku.  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planu pracy komisji na 2014 rok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bieżące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 Gmi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bnik Gmin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bieżąc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Realizacja zadań doraźnych zleconych przez radę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gminy i rozpatrywanie skarg na działalność Wój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zewodniczący Komisji Rewizyjnej </w:t>
        <w:br/>
        <w:t xml:space="preserve">                                                                                                        /-/  Stanisław DREGER</w:t>
        <w:tab/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27:00Z</dcterms:created>
  <dc:creator>Wojtucka</dc:creator>
  <dc:description/>
  <dc:language>en-US</dc:language>
  <cp:lastModifiedBy>Wojtucka</cp:lastModifiedBy>
  <dcterms:modified xsi:type="dcterms:W3CDTF">2013-03-05T09:27:00Z</dcterms:modified>
  <cp:revision>2</cp:revision>
  <dc:subject/>
  <dc:title/>
</cp:coreProperties>
</file>