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jc w:val="right"/>
        <w:rPr/>
      </w:pPr>
      <w:r>
        <w:rPr>
          <w:sz w:val="36"/>
        </w:rPr>
        <w:t xml:space="preserve">                      </w:t>
      </w:r>
      <w:r>
        <w:rPr>
          <w:b w:val="false"/>
          <w:bCs w:val="false"/>
          <w:sz w:val="24"/>
        </w:rPr>
        <w:t>Załącznik Nr 2</w:t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do Uchwały  RG Pszczew Nr XXVIII.178.2013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z dnia 28 lutego 2013 rok</w:t>
      </w:r>
      <w:r>
        <w:rPr>
          <w:rFonts w:cs="Times New Roman" w:ascii="Times New Roman" w:hAnsi="Times New Roman"/>
          <w:sz w:val="36"/>
        </w:rPr>
        <w:tab/>
        <w:tab/>
        <w:tab/>
        <w:tab/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PLAN  PRACY  KOMISJI  FINANSÓW i  ROZWOJU  GOSPODARCZEGO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NA ROK 2013 </w:t>
      </w:r>
    </w:p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związane z bieżącymi projektami uchwał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ycje gminne rozpoczęte w 2012 roku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y wykonania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sz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  Ocena wykonania budżetu za 2012 r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bsolutorium dla wój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  Sztandarowe imprezy gmi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spotkanie z dyr. G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  Realizacja budżetu za  I półrocze 2013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   Prace nad projektem budżetu na 201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analiza sprawozdań jednostek organizacyjn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opłaty lokal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stawki podatk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  Zaopiniowanie projektu budżetu na 2014 r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  Ustalenie i zatwierdzenie planu pracy na 2014 r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  Sprawy róż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. Propozycje członków komis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zewodniczący Komisji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(-) Andrzej Piątek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7:00Z</dcterms:created>
  <dc:creator>Wojtucka</dc:creator>
  <dc:description/>
  <dc:language>en-US</dc:language>
  <cp:lastModifiedBy>Wojtucka</cp:lastModifiedBy>
  <dcterms:modified xsi:type="dcterms:W3CDTF">2013-03-05T09:27:00Z</dcterms:modified>
  <cp:revision>2</cp:revision>
  <dc:subject/>
  <dc:title/>
</cp:coreProperties>
</file>