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ind w:left="4248" w:firstLine="708"/>
        <w:jc w:val="center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 xml:space="preserve">Załącznik Nr 4 do Uchwały                                                                                                            </w:t>
      </w:r>
    </w:p>
    <w:p>
      <w:pPr>
        <w:pStyle w:val="Normal"/>
        <w:spacing w:lineRule="auto" w:line="240" w:before="120" w:after="0"/>
        <w:ind w:left="4248" w:firstLine="708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>RG  Pszczew Nr XXVIII. 178.2013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ab/>
        <w:tab/>
        <w:tab/>
        <w:tab/>
        <w:tab/>
        <w:t xml:space="preserve">                       z dnia 28 lutego 2013 rok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4"/>
          <w:lang w:eastAsia="pl-PL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4"/>
          <w:lang w:eastAsia="pl-PL"/>
        </w:rPr>
        <w:t xml:space="preserve">PLAN PRACY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4"/>
          <w:lang w:eastAsia="pl-PL"/>
        </w:rPr>
        <w:t xml:space="preserve">KOMISJI ŚRODOWISKA I ROLNICTWA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4"/>
          <w:lang w:eastAsia="pl-PL"/>
        </w:rPr>
        <w:t>NA ROK 201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I kwartał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ałania gm. w zakresie poprawy ochrony środowisk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ezpieczeństwo przeciwpożarowe i powodziowe na terenie gm. Pszczew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nalizowanie materiałów sesyjnych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rawy bieżąc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II kwartał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gotowanie Gminy do zmiany sposobu zbiórki nieczystości stałych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nalizowanie materiałów sesyjnych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rawy bieżąc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III kwartał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n realizacja programu związanego z oczyszczalniami przydomowymi, azbestem oraz wprowadzenia nowej ustawy o utrzymaniu czystości i porządku w gminach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alizacja budżetu gm. za I półrocze 2013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pracowanie wniosków do budżetu gm. na 2014 r.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nalizowanie materiałów sesyjnych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rawy bieżąc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IV kwartał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patrzenie projektu budżetu na 2014 r.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gotowanie gm. do sezonu zimowego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sumowanie pracy komisji za 2013 r.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racowanie planu pracy komisji na 2014 r.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nalizowanie materiałów sesyjnych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rawy bieżąc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nadto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w. plan jest otwarty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razie potrzeby komisja planuje posiedzenia wyjazdowe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ind w:left="531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wodniczący Komisji</w:t>
      </w:r>
    </w:p>
    <w:p>
      <w:pPr>
        <w:pStyle w:val="Normal"/>
        <w:spacing w:lineRule="auto" w:line="240" w:before="0" w:after="0"/>
        <w:ind w:left="531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-) Krzysztof Młynarczyk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993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49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conten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9:29:00Z</dcterms:created>
  <dc:creator>Wojtucka</dc:creator>
  <dc:description/>
  <dc:language>en-US</dc:language>
  <cp:lastModifiedBy>Wojtucka</cp:lastModifiedBy>
  <dcterms:modified xsi:type="dcterms:W3CDTF">2013-03-05T09:29:00Z</dcterms:modified>
  <cp:revision>2</cp:revision>
  <dc:subject/>
  <dc:title/>
</cp:coreProperties>
</file>