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egulamin utrzymania czystości i porządku na terenie Gminy Pszczew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1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Wymagania w zakresie utrzymania czystości i porządku na terenie nieruchomości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1. Właściciele nieruchomości zobowiązani są do prowadzenia selektywnego zbierania następujących rodzajów odpadów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papieru i tektury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metalu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tworzyw sztuczny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szkła i opakowań wielomateriałowy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 odpadów komunalnych ulegających biodegradacji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 odpady zielone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 przeterminowanych leków i chemikaliów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 zużytych baterii i akumulatorów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) zużytego sprzętu elektrycznego i elektronicznego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) mebli i innych odpadów wielkogabarytowy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) odpadów budowlanych i rozbiórkowy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) zużytych opon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Odpady określone w ust. 1 odbierane są w sposób gwarantujący ich niezmieszanie z innymi rodzajami odpadów zbieranych selektywnie. Odpady te należy odbierać z częstotliwością określoną w rozdziale 3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Właściciele nieruchomości mają obowiązek zebrane odpady gromadzić w sposób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odpady komunalne zmieszane należy gromadzić do pojemników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odpady selektywnie zbierane, czyli papier i tektura, metal, tworzywa sztuczne, szkło i opakowania wielomateriałowe, odpady komunalne ulegające biodegradacji oraz odpady zielone (nie ulegające kompostowaniu) należy gromadzić do pojemników lub dostarczyć do punktów selektywnego zbierania odpadów wskazanych przez gminę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odpady zielone mogą być zbierane w kompostownikach na terenie nieruchomości, na której powstają; kompostowanie na użytek własny spełnia to wymóg selektywnego zbierania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przeterminowane leki należy wydzielić ze strumienia odpadów komunalnych i przekazać je do specjalistycznych pojemników znajdujących się w aptece na terenie Gminy Pszczew lub Punktu Selektywnego Zbierania Odpadów Komunalny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 zużyte baterie i akumulatory należy wydzielić ze strumienia odpadów komunalnych i przekazywać je do specjalistycznych pojemników znajdujących się w punkcie selektywnego zbierania odpadów komunalnych , w szkołach i świetlicach, na poczcie i sklepa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 odpady budowlane należy gromadzić w specjalistycznych pojemnikach lub kontenerach, uniemożliwiających ich pylenie, odpady z drobnych remontów można oddawać do punktu selektywnego zbierania odpadów komunalnych, w sytuacji, gdy odpady budowlano – remontowe i rozbiórkowe dla ich przekazania muszą zostać załadowane do większego pojemnika, właściciel nieruchomości ma obowiązek odpowiednio wcześniej zamówić taki pojemnik u przedsiębiorcy, który z kolei ma obowiązek go podstawić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 chemikalia nie wymagają gromadzenia w pojemnikach, należy je dostarczyć do punktów selektywnego zbierania odpadów wskazanych przez gminę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>1. Właściciele nieruchomości mają obowiązek uprzątnięcia błota, śniegu, lodu oraz innych zanieczyszczeń z części nieruchomości położonych wzdłuż chodników służących do użytku publicznego poprzez odgarnięcie w miejsce nie powodujące zakłóceń w ruchu pojazdów oraz pieszych, a także podjęcie działań mających na celu usunięcie zgromadzonych zanieczyszczeń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Właściciele nieruchomości, na których znajdują się tereny lub obiekty służące do użytku publicznego mają obowiązek ustawienia na tych terenach pojemników służących do gromadzenia odpadów i systematycznego ich opróżniania, w sposób nie dopuszczający do ich przepełnie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>1. Miejsce mycia i naprawy pojazdów samochodowych na nieruchomościach nie będącymi myjniami i warsztatami naprawczymi musi być miejscem wyposażonym w ujęcie wody, o utwardzonej nawierzchni ze spadkiem zapewniającym spływ wody do sieci kanalizacyjnej lub zbiornika bezodpływowego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Drobne naprawy pojazdów samochodowych poza warsztatami naprawczymi dopuszczalne są jedynie w przypadku, gdy nie wpłynie to ujemnie na środowisko i nie będzie stwarzało uciążliwości dla najbliższego otoczenia, z wyjątkiem sytuacji awaryjnych. Odpady powstające na skutek naprawy muszą być gromadzone w pojemnikach do tego przystosowanych i oddawane do utylizacji firmom posiadającym stosowne zezwole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5. </w:t>
      </w:r>
      <w:r>
        <w:rPr>
          <w:rFonts w:cs="Times New Roman" w:ascii="Times New Roman" w:hAnsi="Times New Roman"/>
          <w:color w:val="000000"/>
        </w:rPr>
        <w:t>Pola campingowe i namiotowe w okresie pobytu wczasowiczów muszą być wyposażone w wystarczająca ilość pojemników na odpady. Ilość pojemników winna być dostosowana do liczby wczasowiczów. 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2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Rodzaje i minimalna pojemność pojemników przeznaczonych do zbierania odpadów komunalnych na terenie nieruchomości oraz na drogach publicznych, a także warunki rozmieszczania tych pojemników i ich utrzymania w odpowiednim stanie sanitarnym, porządkowym i technicznym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6. </w:t>
      </w:r>
      <w:r>
        <w:rPr>
          <w:rFonts w:cs="Times New Roman" w:ascii="Times New Roman" w:hAnsi="Times New Roman"/>
          <w:color w:val="000000"/>
        </w:rPr>
        <w:t>1. Dopuszcza się stosowanie następujących rodzajów pojemników przeznaczonych do zbierania odpadów komunalnych na terenie nieruchomości oraz przy drogach publicznych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pojemniki o pojemności 60 litrów (L)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pojemniki o pojemności 120 L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pojemniki o pojemności 240 L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kontenery o pojemności 1100 L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 kontenery (KP5, KP7, KP10) o pojemności od 5 do 10 m3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 pojemniki z tworzywa sztucznego oznaczone odpowiednimi kolorami w stosunku do każdego rodzaju odpadu selektywnie zbieranego, o rozmiarach 30, 60, 90, 120, 1500 L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 kosze uliczne o pojemności od 20 do 70 L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 worki z folii LDPE, o których pojemności mowa w ust. 2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Określa się rodzaje i pojemność worków przeznaczonych do selektywnego zbierania odpadów przez właścicieli nieruchomości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worki i pojemniki muszą spełniać wymagania Rozporządzenia w sprawie wymagań technicznych jakie powinien spełniać podmiot odbierający odpady komunalne od właścicieli nieruchomości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pojemność worków winna wynosić od 20 l do 120 l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W miejscach publicznych odpady komunalne pochodzące z tych miejsc należy gromadzić w koszach ulicznych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 Zabrania się umieszczania w pojemnikach i kontenerach na odpady komunalne odpadów niebezpiecznych i medycznych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>1. Ustala się minimalną pojemność pojemnika/worka przeznaczonego do zbierania na terenie nieruchomości niesegregowanych (zmieszanych) oraz zbieranych selektywnie odpadów komunalnych dla właścicieli nieruchomości, na których zamieszkują mieszkańcy w budynkach jednorodzinnych, w oparciu o liczbę osób zamieszkujących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na nieruchomości zamieszkałej przez 1-5 osoby: jeden pojemnik o pojemności 120 l do zbierania zmieszanych odpadów komunalnych oraz po jednym worku z folii LDPE o pojemności od 60 l do 120 l na odpowiednią frakcję odpadów gromadzonych selektywnie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na nieruchomości zamieszkałej przez 6 i więcej osób: jeden pojemnik o pojemności 240 l do zbierania zmieszanych odpadów komunalnych oraz po dwa worki z folii LDPE o pojemność od 60 l do 120 l na odpowiednią frakcję odpadów gromadzonych selektywnie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Dopuszcza się zastosowanie do zbierania selektywnie poszczególnych frakcji odpadów komunalnych pojemników z tworzyw sztucznych specjalnie oznaczonych w stosunku do każdego rodzaju odpadu selektywnie zbieranego o pojemności odpowiadającej łącznej wielkości worków wskazanych w ust. 1 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8. </w:t>
      </w:r>
      <w:r>
        <w:rPr>
          <w:rFonts w:cs="Times New Roman" w:ascii="Times New Roman" w:hAnsi="Times New Roman"/>
          <w:color w:val="000000"/>
        </w:rPr>
        <w:t>1. Ustala się dla właścicieli nieruchomości zabudowanych budynkami wielolokalowymi, jeśli w lokalach tych zamieszkują mieszkańcy minimalną pojemność pojemnika/worka przeznaczonego do zbierania na terenie nieruchomości niesegregowanych (zmieszanych) oraz zbieranych selektywnie odpadów komunalnych, w oparciu o liczbę zamieszkujących osób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jeden pojemnik o pojemności 1100 l do zbierania zmieszanych odpadów komunalnych od 1 do 35 osób zamieszkujących dany budynek wielorodzinny oraz po 9 worków z folii LDPE o minimalnej pojemności 20 l na odpowiednią frakcję odpadów gromadzonych selektywnie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większą ilość pojemników o pojemności 1100 l i worków z folii LDPE o minimalnej pojemności 20 l na odpowiednią frakcję odpadów gromadzonych selektywnie dostosowanych do liczby mieszkańców powyżej 35 osób zamieszkujących daną nieruchomość wielorodzinną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dopuszcza się przy zachowaniu minimalnej pojemności, zastosowanie do gromadzenia odpadów komunalnych innych pojemników, niż zostały określone w ust. 1 pkt.1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Dopuszcza się zastosowanie do zbierania selektywnie poszczególnych frakcji odpadów komunalnych pojemników z tworzyw sztucznych specjalnie oznaczonych w stosunku do każdego rodzaju odpadu selektywnie zbieranego o pojemności odpowiadającej łącznej wielkości worków wskazanych w ust. 1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W wyjątkowych, uzasadnionych sytuacjach, do zbierania większych aniżeli przewiduje Regulamin ilości odpadów komunalnych, oprócz pojemników mogą być używane odpowiednio oznaczone worki. Przedsiębiorca, który odbiera odpady na mocy umowy podpisanej z gminą, albo z którym właściciel nieruchomości, na której nie zamieszkują mieszkańcy, zawarł umowę na odbiór odpadów komunalnych, pobiera dodatkową opłatę za wykonaną usługę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9. </w:t>
      </w:r>
      <w:r>
        <w:rPr>
          <w:rFonts w:cs="Times New Roman" w:ascii="Times New Roman" w:hAnsi="Times New Roman"/>
          <w:color w:val="000000"/>
        </w:rPr>
        <w:t>1. Ustala się dla właścicieli nieruchomości niezamieszkałych minimalną pojemność pojemnika/worka przeznaczonego do zbierania na terenie nieruchomości niesegregowanych (zmieszanych) oraz zbieranych selektywnie odpadów komunalnych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w szkołach 3 l na każdego ucznia i pracownika do odpadów zmieszanych; odpady segregowane można gromadzić w workach o pojemności co najmniej 60 l lub do pojemników z tworzyw sztucznych specjalnie oznaczonych w stosunku do każdego rodzaju odpadu selektywnie zbieranego o pojemności odpowiadającej łącznej wielkości worków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w lokalach gastronomicznych minimum 20 l na każde jedno miejsce konsumpcyjne, jednak nie mniej niż jeden pojemnik o pojemności 240 l; odpady segregowane można gromadzić w workach o pojemności co najmniej 60 l lub do pojemników z tworzyw sztucznych specjalnie oznaczonych w stosunku do każdego rodzaju odpadu selektywnie zbieranego; o pojemności odpowiadającej łącznej wielkości worków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w zakładach rzemieślniczych, usługowych, produkcyjnych co najmniej 1 pojemnik o pojemności 240 l na odpady zmieszane na każdych 10 pracowników; odpady segregowane można gromadzić w workach o pojemności co najmniej 60 l lub do pojemników z tworzyw sztucznych specjalnie oznaczonych w stosunku do każdego rodzaju odpadu selektywnie zbieranego o pojemności odpowiadającej łącznej wielkości worków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w lokalach handlowych minimum 50 l na każde 10 m2 powierzchni całkowitej, jednak nie mniej niż 1 pojemnik o pojemności 240 l na lokal na odpady komunalne zmieszane; odpady segregowane można gromadzić w workach o pojemności co najmniej 60 l lub do pojemników z tworzyw sztucznych specjalnie oznaczonych w stosunku do każdego rodzaju odpadu selektywnie zbieranego o pojemności odpowiadającej łącznej wielkości worków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 zbieranego o pojemności odpowiadającej łącznej wielkości worków; w ośrodkach zdrowia, bankach, urzędach pocztowych i innych instytucjach administracyjnych oraz gospodarczych wynosi minimum 1 pojemnik o pojemności 240 l na 10 pracowników na zmieszane odpady komunalne; odpady segregowane można gromadzić w workach o pojemności co najmniej 60 l lub do pojemników z tworzyw sztucznych specjalnie oznaczonych w stosunku do każdego rodzaju odpadu selektywnie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 w domkach letniskowych i campingach minimum 1 pojemnik o pojemności 120 l na daną nieruchomość lub worki o łącznej pojemności odpowiadającej wielkości pojemnika 120 l na zmieszane odpady komunalne; Odpady segregowane można gromadzić w workach o pojemności co najmniej 30 l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 dla obiektów świadczących usługi hotelarskie itp. – 20 l na jedno łóżko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Pojemniki do zbierania odpadów komunalnych zlokalizowane przy drogach, na parkingach, placach i ulicach, w parkach i zieleńcach oraz innych miejscach publicznych, powinny być tak zlokalizowane, aby były widoczne, a ich pojemność nie może być mniejsza niż 20 l. Ilość ustawionych pojemników na nieruchomości powinna być dostosowana do potrzeb korzystających z nich osób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Obowiązkiem właściciela nieruchomości jest umożliwić łatwy dojazd i dostęp w celu bezpiecznego opróżniana pojemników do gromadzenia odpadów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0. </w:t>
      </w:r>
      <w:r>
        <w:rPr>
          <w:rFonts w:cs="Times New Roman" w:ascii="Times New Roman" w:hAnsi="Times New Roman"/>
          <w:color w:val="000000"/>
        </w:rPr>
        <w:t>Właściciele nieruchomości mają obowiązek utrzymywać pojemniki na odpady i urządzenia służące do ich gromadzenia w stanie czystości, kompletnie nieuszkodzone i w dobrym stanie technicznym oraz okresowego mycia ich, co najmniej 2 razy w roku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1. </w:t>
      </w:r>
      <w:r>
        <w:rPr>
          <w:rFonts w:cs="Times New Roman" w:ascii="Times New Roman" w:hAnsi="Times New Roman"/>
          <w:color w:val="000000"/>
        </w:rPr>
        <w:t>Odpady określone w § 1 ust 1 pkt 9, 10, 12 należy gromadzić w urządzeniach do zbierania odpadów komunalnych znajdujących się w specjalnie wyznaczonych punktach zbierania tych odpadów komunalnych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2. </w:t>
      </w:r>
      <w:r>
        <w:rPr>
          <w:rFonts w:cs="Times New Roman" w:ascii="Times New Roman" w:hAnsi="Times New Roman"/>
          <w:color w:val="000000"/>
        </w:rPr>
        <w:t>1. Zabrania się gromadzenia w pojemnikach na odpady komunalne śniegu, lodu, gruzu, gorącego popiołu, żużla, szlamów, substancji toksycznych, żrących, wybuchowych, przeterminowanych leków, zużytych olejów, resztek farb, rozpuszczalników, lakierów i innych odpadów niebezpiecznych oraz odpadów innych aniżeli komunalne pochodzących z działalności gospodarczej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Zabrania się spalania w pojemnikach i koszach na odpady, jakichkolwiek odpadów. 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3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Częstotliwość i sposoby pozbywania się odpadów komunalnych i nieczystości ciekłych z terenu nieruchomości oraz terenów przeznaczonych do użytku publicznego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3. </w:t>
      </w:r>
      <w:r>
        <w:rPr>
          <w:rFonts w:cs="Times New Roman" w:ascii="Times New Roman" w:hAnsi="Times New Roman"/>
          <w:color w:val="000000"/>
        </w:rPr>
        <w:t>Właściciele nieruchomości zobowiązani są do: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Pozbywania się odpadów komunalnych z terenu nieruchomości w sposób systematyczny, gwarantujący zachowanie czystości i porządku na nieruchomości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Pozbywanie się odpadów komunalnych przez właścicieli nieruchomości odbywa się poprzez ich umieszczanie w odpowiednich pojemnikach i workach, a następnie odbieranie ich przez odbierającego odpady operator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Udostępnienia pojemnika i worków przeznaczone do zbierania odpadów komunalnych, na czas ich odbierania, w szczególności poprzez ich wystawienie poza teren nieruchomości, w miejsce umożliwiające swobodny do nich dojazd lub umożliwić dostęp do altanki śmietnikowej. Wystawienie pojemników i worków nie może powodować uciążliwości dla mieszkańców oraz innych osób trzecich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 Pojemniki i worki powinny być udostępniane zgodnie z obowiązującym harmonogramem odbioru. Niewystawienie ich w wyznaczonym terminie skutkuje nieodebraniem odpadów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 Pozbywania się niesegregowanych (zmieszanych) odpadów komunalnych z terenu nieruchomości zamieszkałych co najmniej raz na dwa tygodnie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 Pozbywanie się niesegregowanych (zmieszanych) odpadów komunalnych z terenu nieruchomości niezamieszkałej odbywać się musi okresowo, tak często, aby urządzenia do ich zbierania nie przepełniały się, w terminach uzgodnionych z przedsiębiorcą świadczącym usługi w zakresie utrzymania czystości i porządku, jednak nie rzadziej niż dwa razy w miesiącu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 Pozbywania się z terenu nieruchomości segregowanych odpadów komunalnych wskazanych w § 1 ust. 1 pkt: 1, 3, 4, 5, 6 co najmniej raz w miesiącu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 Pozbywania się z terenu nieruchomości segregowanych odpadów komunalnych wskazanych w § 1 ust. 1 pkt: 2, 7, 8, 9, 10, 11, 12 w miarę zaistniałej potrzeby z założeniem nie rzadziej niż raz w roku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 W przypadku punktów gastronomicznych zlokalizowanych poza budynkami i prowadzącymi działalność w okresie sezonu letniego wprowadza się obowiązek codziennego usuwania odpadów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 W przypadku nieruchomości, na których organizowane są imprezy masowe, wprowadza się obowiązek niezwłocznego usuwania odpadów po zakończeniu imprezy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4. </w:t>
      </w:r>
      <w:r>
        <w:rPr>
          <w:rFonts w:cs="Times New Roman" w:ascii="Times New Roman" w:hAnsi="Times New Roman"/>
          <w:color w:val="000000"/>
        </w:rPr>
        <w:t>Właściciele nieruchomości zobowiązani są do pozbywania się nieczystości ciekłych z terenu nieruchomości w sposób systematyczny, nie dopuszczając do przepełnienia się urządzeń i wylewania ich zawartości na zewnątrz, gwarantując zachowanie czystości i porządku na nieruchomości. Częstotliwość opróżniania z osadów ściekowych zbiorników przydomowych oczyszczalni wynika z indywidualnych instrukcji ich eksploatacji. 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4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Inne wymagania wynikające z krajowego i wojewódzkiego planu gospodarki odpadami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5. </w:t>
      </w:r>
      <w:r>
        <w:rPr>
          <w:rFonts w:cs="Times New Roman" w:ascii="Times New Roman" w:hAnsi="Times New Roman"/>
          <w:color w:val="000000"/>
        </w:rPr>
        <w:t>Według KPGO 2010-2014 w gospodarce odpadami komunalnymi przyjęto następujące cele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objęcie wszystkich mieszkańców systemem selektywnego zbierania odpadów najpóźniej do 2015 r.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zmniejszenie ilości odpadów komunalnych ulegających biodegradacji kierowanych na składowiska odpadów, aby nie było składowanych: - w 2013 r. więcej niż 50%, - w 2020 r. więcej niż 35% masy tych odpadów wytworzonych w 1995 r.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zmniejszenie masy składowanych odpadów komunalnych do max 60% wytworzonych odpadów do końca 2014 r.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przygotowanie do ponownego wykorzystania i recykling materiałów odpadowych, przynajmniej takich jak papier, metal, tworzywa sztuczne i szkło z gospodarstw domowych i w miarę możliwości odpadów innego pochodzenia podobnych do odpadów z gospodarstw domowych na poziomie minimum 50% ich masy do 2020 roku. 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5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Obowiązki osób utrzymujących zwierzęta domowe, mające na celu ochronę przed zagrożeniem lub uciążliwością dla ludzi oraz przed zanieczyszczeniem terenów przeznaczonych do wspólnego użytku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6. </w:t>
      </w:r>
      <w:r>
        <w:rPr>
          <w:rFonts w:cs="Times New Roman" w:ascii="Times New Roman" w:hAnsi="Times New Roman"/>
          <w:color w:val="000000"/>
        </w:rPr>
        <w:t>1. Osoby utrzymujące zwierzęta domowe są zobowiązane do zachowania bezpieczeństwa i środków ostrożności, zapewniających ochronę przed zagrożeniem lub uciążliwością dla ludzi oraz przed zanieczyszczeniem terenów przeznaczonych do użytku publicznego, ponoszą też pełną odpowiedzialność za zachowanie tych zwierząt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Wyprowadzanie psa w miejsca publiczne jest możliwe po spełnieniu następujących warunków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właściciel lub opiekun psa zobowiązany jest do wyprowadzania psa na smyczy, a psa zachowującego się w sposób agresywny – na smyczy i w kagańcu oraz wyłącznie przez osoby dorosłe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zwolnienie psa ze smyczy dozwolone jest tylko wtedy, gdy pies jest w kagańcu, w miejscach mało uczęszczanych przez ludzi i tylko wtedy, gdy opiekun psa ma możliwość sprawowania bezpośredniej kontroli nad jego zachowaniem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Zabronione jest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pozostawianie psa bez dozoru, jeżeli nie jest on należycie uwiązany lub nie znajduje się w pomieszczeniu zamkniętym albo na terenie ogrodzonym w sposób uniemożliwiający wydostanie się psa na zewnątrz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wpuszczanie psów do piaskownic,na place zabaw dla dzieci oraz tereny boisk sportowych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wprowadzanie psów do sklepów, zakładów usługowych, lokali gastronomicznych, aptek, obiektów użyteczności publicznej oraz innych obiektów, których administracje wprowadziły ten zakaz (z wyjątkiem psów przewodników osób niewidomych)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 Osoby utrzymujące zwierzęta domowe zobowiązane są do usuwania zanieczyszczeń spowodowanych przez te zwierzęta w miejscach publicznych oraz w innych miejscach przeznaczonych do użytku wspólnego. 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6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Wymagania utrzymywania zwierząt gospodarskich na terenach wyłączonych z produkcji rolniczej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7. </w:t>
      </w:r>
      <w:r>
        <w:rPr>
          <w:rFonts w:cs="Times New Roman" w:ascii="Times New Roman" w:hAnsi="Times New Roman"/>
          <w:color w:val="000000"/>
        </w:rPr>
        <w:t>Na terenie Gminy Pszczew utrzymywanie zwierząt gospodarskich odbywa się przy zachowaniu następujących warunków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chów lub hodowla zwierząt odbywa się w sposób zapewniający odpowiednie miejsce dla zwierząt, ale także miejsce służące do przygotowania karmy i gromadzenia w sposób właściwy odchodów tych zwierząt – zgodnie z obowiązującymi przepisami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wszelkie zwierzęta gospodarskie utrzymywane na terenie nieruchomości nie mogą mieć możliwości jej swobodnego opuszczania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utrzymanie i hodowla zwierząt powinna być usytuowana i prowadzona w taki sposób, aby nie pogarszała warunków zdrowotnych, sanitarnych i porządkowych otoczenia, nie powodowała uciążliwych zanieczyszczeń powietrza, gleby i wody oraz innych uciążliwości dla ludzi przebywających w obiektach przeznaczonych na stały pobyt ludzi lub w ich bezpośredniej bliskości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pszczoły winny być trzymane w pniach (ulach) ustawionych w odległości, co najmniej 5 m od granicy nieruchomości, w taki sposób, aby wylatujące i przylatujące pszczoły nie zakłócały korzystania z nieruchomości sąsiadujących z terenem hodowli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8. </w:t>
      </w:r>
      <w:r>
        <w:rPr>
          <w:rFonts w:cs="Times New Roman" w:ascii="Times New Roman" w:hAnsi="Times New Roman"/>
          <w:color w:val="000000"/>
        </w:rPr>
        <w:t>Prowadzący hodowlę zwierząt gospodarskich jest zobowiązany do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należytego opiekowania się zwierzętami i nie porzucania ich oraz utrzymywanie ich w sposób nie powodujący uciążliwości dla otoczenia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nie dopuszczania do powstania wobec innych osób zamieszkujących na nieruchomości lub nieruchomościach sąsiednich uciążliwości takich jak odór, hałas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sprzątania odchodów zwierząt powstałych podczas ich przepędzania przez ulice i inne tereny przeznaczone do wspólnego użytku. 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ozdział 7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Obszary podlegające obowiązkowej deratyzacji i terminy jej przeprowadzeni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19. </w:t>
      </w:r>
      <w:r>
        <w:rPr>
          <w:rFonts w:cs="Times New Roman" w:ascii="Times New Roman" w:hAnsi="Times New Roman"/>
          <w:color w:val="000000"/>
        </w:rPr>
        <w:t>1. Obszary podlegające obowiązkowej deratyzacji na terenie Pszczewa oraz w pozostałych miejscowościach Gminy Pszczew to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 tereny zabudowane budynkami mieszkalnymi, przemysłowymi, gospodarczymi i inwentarskimi na obszarach wsi Borowy Młyn, Janowo, Nowe Gorzycko, Policko, Pszczew, Rańsko, Silna, Stoki, Stołuń, Szarcz, Świechocin, Zielomyśl oraz Brzeźno, Błotnia, Wrony i Biercza.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 budynki mieszkalne na terenie osiedli oraz w zabudowie jednorodzinnej i zagrodowej wraz z pomieszczeniami przynależnymi, czyli piwnice, pomieszczenia gospodarcze oraz inwentarskie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 tereny obiektów produkcyjnych i usługowych, czyli sklepy, lokale gastronomiczne i warsztaty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 budynki szkół, przedszkoli i internatów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 obiekty służby zdrowia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 obiekty urzędów i instytucji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Ustala się, że deratyzacja, o której mowa w ust.1 przeprowadzana będzie co najmniej raz w roku w miesiącu październiku.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Wojtucka</dc:creator>
  <dc:description/>
  <dc:language>en-US</dc:language>
  <cp:lastModifiedBy>Wojtucka</cp:lastModifiedBy>
  <dcterms:modified xsi:type="dcterms:W3CDTF">2013-03-12T08:57:00Z</dcterms:modified>
  <cp:revision>1</cp:revision>
  <dc:subject/>
  <dc:title/>
</cp:coreProperties>
</file>