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7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threeDEmboss" w:sz="36" w:space="0" w:color="339966"/>
              <w:left w:val="threeDEmboss" w:sz="36" w:space="0" w:color="339966"/>
              <w:bottom w:val="threeDEmboss" w:sz="36" w:space="0" w:color="339966"/>
              <w:right w:val="threeDEmboss" w:sz="36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208"/>
                <w:sz w:val="52"/>
              </w:rPr>
            </w:pPr>
            <w:r>
              <w:rPr>
                <w:rFonts w:cs="Times New Roman" w:ascii="Times New Roman" w:hAnsi="Times New Roman"/>
                <w:spacing w:val="208"/>
                <w:sz w:val="52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8"/>
                <w:sz w:val="44"/>
              </w:rPr>
            </w:pPr>
            <w:r>
              <w:rPr>
                <w:rFonts w:cs="Times New Roman"/>
                <w:spacing w:val="208"/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o przebiegu  wykonania  budżetu Gminy Pszczew,         o kształtowaniu się wieloletniej prognozy finansowej oraz o  przebiegu wykonania planu finansowego samorządowej instytucji kultury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  <w:t>za  I  półrocze 2013 roku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</w:rPr>
            </w:r>
          </w:p>
          <w:p>
            <w:pPr>
              <w:pStyle w:val="Heading3"/>
              <w:rPr>
                <w:rFonts w:eastAsia="CG Omega;Malgun Gothic"/>
                <w:b w:val="false"/>
                <w:b w:val="false"/>
                <w:bCs/>
                <w:sz w:val="36"/>
              </w:rPr>
            </w:pPr>
            <w:r>
              <w:rPr>
                <w:rFonts w:eastAsia="CG Omega;Malgun Gothic"/>
                <w:b w:val="false"/>
                <w:bCs/>
                <w:sz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40"/>
              </w:rPr>
              <w:t>sierpień  2013 rok</w:t>
            </w:r>
          </w:p>
          <w:p>
            <w:pPr>
              <w:pStyle w:val="Normal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u w:val="single"/>
        </w:rPr>
        <w:t>I. Informacja o przebiegu wykonania budżetu Gminy Pszczew za I półrocze 2013 roku</w:t>
      </w:r>
    </w:p>
    <w:p>
      <w:pPr>
        <w:pStyle w:val="Normal"/>
        <w:spacing w:lineRule="auto" w:line="36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1. Realizacja dochodów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chwała budżetowa Gminy Pszczew na 2013 rok zakładała realizację dochodów    w łącznej kwocie 20.301.948,00 zł, w tym dochody bieżące 16.407.646,00 zł oraz dochody majątkowe 3.894.302,00 zł. W ciągu pierwszego półrocza 2013 roku plan ulegał kilkukrotnym zmianom, w wyniku czego ostatecznie zamknął się kwotą 22.054.240,32 zł,     w tym dochody bieżące 16.631.152,32 zł oraz dochody majątkowe 5.423.088,00 zł. </w:t>
      </w:r>
    </w:p>
    <w:p>
      <w:pPr>
        <w:pStyle w:val="Normal"/>
        <w:spacing w:lineRule="auto" w:line="360"/>
        <w:jc w:val="both"/>
        <w:rPr/>
      </w:pPr>
      <w:r>
        <w:rPr/>
        <w:t>Wpływ na powyższe, miały następujące zmiany w planie dochodów:</w:t>
      </w:r>
    </w:p>
    <w:p>
      <w:pPr>
        <w:pStyle w:val="Normal"/>
        <w:spacing w:lineRule="auto" w:line="360"/>
        <w:jc w:val="both"/>
        <w:rPr/>
      </w:pPr>
      <w:r>
        <w:rPr/>
        <w:t>1. Zwiększenie dochodów, w tym:</w:t>
      </w:r>
    </w:p>
    <w:p>
      <w:pPr>
        <w:pStyle w:val="Normal"/>
        <w:spacing w:lineRule="auto" w:line="360"/>
        <w:jc w:val="both"/>
        <w:rPr/>
      </w:pPr>
      <w:r>
        <w:rPr/>
        <w:t>1) w zakresie dochodów bieżących</w:t>
      </w:r>
    </w:p>
    <w:p>
      <w:pPr>
        <w:pStyle w:val="Normal"/>
        <w:spacing w:lineRule="auto" w:line="360"/>
        <w:jc w:val="both"/>
        <w:rPr/>
      </w:pPr>
      <w:r>
        <w:rPr/>
        <w:t>- zwiększenie dotacji celowych otrzymanych z budżetu państwa na realizację zadań bieżących z zakresu administracji rządowej oraz innych zadań zleconych gminie ustawami w kwocie 232.450,07zł, w tym: 181.350,07zł – na zwrot podatku akcyzowego zawartego           w cenie oleju napędowego wykorzystywanego do produkcji rolnej, 14.000,00zł  - na wypłatę świadczeń rodzinnych i funduszu alimentacyjnego, 300,00zł - na opłacenie składek na ubezpieczenie zdrowotne, 36.800,00zł - na pomoc finansową realizowaną na podstawie rządowego programu wspierania osób uprawnionych do świadczenia pielęgnacyjnego.</w:t>
      </w:r>
    </w:p>
    <w:p>
      <w:pPr>
        <w:pStyle w:val="Normal"/>
        <w:spacing w:lineRule="auto" w:line="360"/>
        <w:jc w:val="both"/>
        <w:rPr/>
      </w:pPr>
      <w:r>
        <w:rPr/>
        <w:t xml:space="preserve">- zwiększenie dotacji celowych otrzymanych z budżetu państwa na realizację własnych zadań  bieżących gmin w kwocie 50.882,25zł, w tym: 16.202,25zł – na dofinansowanie zadania w ramach Resortowego Programu wspierania rodziny i systemu pieczy zastępczej na 2013 rok – asystent rodziny, 11.000,00zł – na wypłatę zasiłków i pomoc w naturze oraz opłacenie składek na ubezpieczenia społeczne, 1.000,00zł. na wypłatę zasiłków stałych,  22.680,00 zł – na wypłatę stypendiów socjalnych, </w:t>
      </w:r>
    </w:p>
    <w:p>
      <w:pPr>
        <w:pStyle w:val="Normal"/>
        <w:spacing w:lineRule="auto" w:line="360"/>
        <w:jc w:val="both"/>
        <w:rPr/>
      </w:pPr>
      <w:r>
        <w:rPr/>
        <w:t>- zwiększenie dotacji z państwowych funduszy celowych na realizację zadań bieżących jednostek sektora finansów publicznych w kwocie 2.400,00 zł. Dotacja otrzymana                       z PFRON na dofinansowanie Warsztatów Artystycznych Niepełnosprawnych.</w:t>
      </w:r>
    </w:p>
    <w:p>
      <w:pPr>
        <w:pStyle w:val="Normal"/>
        <w:spacing w:lineRule="auto" w:line="360"/>
        <w:jc w:val="both"/>
        <w:rPr/>
      </w:pPr>
      <w:r>
        <w:rPr/>
        <w:t>- zwiększenie dotacji z tytułu pomocy finansowej udzielanej między jst na dofinansowanie własnych zadań bieżących – 6.000,00zł, w tym: 6.000,00zł z Urzędu Marszałkowskiego Województwa Lubuskiego na realizację programu pn. „Boiska do Plażowej Piłki Siatkowej -  Lubusik - sportowe Lubuskie na lato”,</w:t>
      </w:r>
    </w:p>
    <w:p>
      <w:pPr>
        <w:pStyle w:val="Normal"/>
        <w:spacing w:lineRule="auto" w:line="360"/>
        <w:jc w:val="both"/>
        <w:rPr/>
      </w:pPr>
      <w:r>
        <w:rPr/>
        <w:t>- zwiększenie pozostałych dochodów w łącznej kwocie 51.297,00zł, w tym, m.in.:                   z tytułu podatku od spadów i darowizn – 1.250,00zł, - odsetek od należności podatkowych 20.000,00zł, - wpływów z opłaty eksploatacyjnej – 1.933,00zł, - wpływu rekompensat utraconych dochodów podatkowych – 2,541,00zł.</w:t>
      </w:r>
    </w:p>
    <w:p>
      <w:pPr>
        <w:pStyle w:val="Normal"/>
        <w:spacing w:lineRule="auto" w:line="360"/>
        <w:rPr/>
      </w:pPr>
      <w:r>
        <w:rPr/>
        <w:t>2) w zakresie dochodów majątkowych:</w:t>
      </w:r>
    </w:p>
    <w:p>
      <w:pPr>
        <w:pStyle w:val="Normal"/>
        <w:spacing w:lineRule="auto" w:line="360"/>
        <w:jc w:val="both"/>
        <w:rPr/>
      </w:pPr>
      <w:r>
        <w:rPr/>
        <w:t>- zwiększenie dochodów w kwocie 1.528.786,00zł, w tym: -  1.390.803,00zł  środki finansowe z Budżetu Państwa oraz UE na realizację projektu pn.” Budowa gminnej infrastruktury teleinformatycznej w Gminie Pszczew” w ramach Programu Operacyjnego Innowacyjna Gospodarka,  -  83.000,00zł.  z Urzędu Marszałkowskiego Województwa Lubuskiego na modernizację drogi dojazdowej do gruntów rolnych, -  54.479,00zł  z PFRON na realizację projektu w ramach „Programu wyrównywania różnic między regionami” oraz 504,00zł z tytułu sprzedaży składników majątkowych.</w:t>
      </w:r>
    </w:p>
    <w:p>
      <w:pPr>
        <w:pStyle w:val="Normal"/>
        <w:spacing w:lineRule="auto" w:line="360"/>
        <w:jc w:val="both"/>
        <w:rPr/>
      </w:pPr>
      <w:r>
        <w:rPr/>
        <w:t xml:space="preserve">2. Zmniejszenie dochodów, w tym: </w:t>
      </w:r>
    </w:p>
    <w:p>
      <w:pPr>
        <w:pStyle w:val="Normal"/>
        <w:spacing w:lineRule="auto" w:line="360"/>
        <w:jc w:val="both"/>
        <w:rPr/>
      </w:pPr>
      <w:r>
        <w:rPr/>
        <w:t>1) w zakresie dochodów bieżący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mniejszenie dotacji celowych otrzymanych z budżetu państwa na realizację zadań bieżących z zakresu administracji rządowej oraz innych zadań zleconych gminie ustawami w kwocie 16.130,00zł, w tym: 14.230,00zł przeznaczonych  na utrzymanie ŚDS, oraz 1.900,00zł przeznaczonych na świadczenie usług opiekuńczych  i specjalistycznych usług opiekuńczych.</w:t>
      </w:r>
    </w:p>
    <w:p>
      <w:pPr>
        <w:pStyle w:val="Normal"/>
        <w:spacing w:lineRule="auto" w:line="360"/>
        <w:jc w:val="both"/>
        <w:rPr/>
      </w:pPr>
      <w:r>
        <w:rPr/>
        <w:t>- zmniejszenie dotacji celowych otrzymanych z budżetu państwa na realizację własnych zadań  bieżących gmin w kwocie 6.200,00zł, w tym zmniejszenie o 6.000,00zł dotacji przeznaczonej na realizację programu wieloletniego „Pomoc państwa w zakresie dożywiania” oraz zmniejszenie o 200,00zł dotacji przeznaczonej na  opłacenie składki zdrowotnej.</w:t>
      </w:r>
    </w:p>
    <w:p>
      <w:pPr>
        <w:pStyle w:val="Normal"/>
        <w:spacing w:lineRule="auto" w:line="360"/>
        <w:jc w:val="both"/>
        <w:rPr/>
      </w:pPr>
      <w:r>
        <w:rPr/>
        <w:t>- zmniejszenie o kwotę 97.193,00zł subwencji ogólnej w części oświat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W pierwszym półroczu 2013 roku  dochody budżetowe zrealizowano w wysokości 11.017.316,13 zł,  co stanowi 50,0 %  założonego planu, w tym dochody bieżące, w kwocie 9.460.539,17 zł, (56,9 % założonego planu), oraz dochody majątkowe w kwocie 1.556.776,96 zł (28,7% założonego planu).</w:t>
      </w:r>
    </w:p>
    <w:p>
      <w:pPr>
        <w:pStyle w:val="Normal"/>
        <w:spacing w:lineRule="auto" w:line="360"/>
        <w:rPr/>
      </w:pPr>
      <w:r>
        <w:rPr/>
        <w:t>Strukturę wykonania dochodów przedstawia poniżej zamieszczona tabe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Tabela nr 1</w:t>
      </w:r>
    </w:p>
    <w:tbl>
      <w:tblPr>
        <w:tblW w:w="83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</w:tblGrid>
      <w:tr>
        <w:trPr>
          <w:trHeight w:val="253" w:hRule="atLeast"/>
        </w:trPr>
        <w:tc>
          <w:tcPr>
            <w:tcW w:w="4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Wyszczególnienie</w:t>
            </w:r>
          </w:p>
        </w:tc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Kwota zrealizowanych  dochodów</w:t>
            </w:r>
          </w:p>
        </w:tc>
      </w:tr>
      <w:tr>
        <w:trPr/>
        <w:tc>
          <w:tcPr>
            <w:tcW w:w="4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chody własne</w:t>
            </w:r>
          </w:p>
        </w:tc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57.723,42</w:t>
            </w:r>
          </w:p>
        </w:tc>
      </w:tr>
      <w:tr>
        <w:trPr/>
        <w:tc>
          <w:tcPr>
            <w:tcW w:w="4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bwencje</w:t>
            </w:r>
          </w:p>
        </w:tc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04.952,00</w:t>
            </w:r>
          </w:p>
        </w:tc>
      </w:tr>
      <w:tr>
        <w:trPr/>
        <w:tc>
          <w:tcPr>
            <w:tcW w:w="4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tacje celowe</w:t>
            </w:r>
          </w:p>
        </w:tc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54.640,71</w:t>
            </w:r>
          </w:p>
        </w:tc>
      </w:tr>
      <w:tr>
        <w:trPr/>
        <w:tc>
          <w:tcPr>
            <w:tcW w:w="4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tym: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ochody bieżą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ochody majątkowe</w:t>
            </w:r>
            <w:r>
              <w:rPr>
                <w:b/>
              </w:rPr>
              <w:t xml:space="preserve">       </w:t>
            </w:r>
          </w:p>
        </w:tc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017.316,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460.539,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Cs/>
              </w:rPr>
              <w:t>1.556.776,96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1.  Z analizy powyższej tabeli wynika, iż  główne źródło dochodów  Gminy Pszczew stanowią dochody własne. W pierwszym półroczu 2013 roku dochody własne zrealizowano z następujących tytułów:</w:t>
      </w:r>
    </w:p>
    <w:p>
      <w:pPr>
        <w:pStyle w:val="Normal"/>
        <w:spacing w:lineRule="auto" w:line="360"/>
        <w:jc w:val="both"/>
        <w:rPr/>
      </w:pPr>
      <w:r>
        <w:rPr/>
        <w:t>1) dochody bieżące</w:t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jc w:val="both"/>
        <w:rPr/>
      </w:pPr>
      <w:r>
        <w:rPr/>
        <w:t>- podatek dochodowy od osób fizycznych</w:t>
        <w:tab/>
        <w:t>593.281,00 zł</w:t>
      </w:r>
    </w:p>
    <w:p>
      <w:pPr>
        <w:pStyle w:val="TextBody"/>
        <w:tabs>
          <w:tab w:val="clear" w:pos="708"/>
          <w:tab w:val="right" w:pos="8640" w:leader="none"/>
        </w:tabs>
        <w:rPr/>
      </w:pPr>
      <w:r>
        <w:rPr>
          <w:rFonts w:cs="Times New Roman" w:ascii="Times New Roman" w:hAnsi="Times New Roman"/>
        </w:rPr>
        <w:t>- podatek dochodowy od osób prawnych</w:t>
        <w:tab/>
        <w:t>6.454,07 zł</w:t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jc w:val="both"/>
        <w:rPr/>
      </w:pPr>
      <w:r>
        <w:rPr/>
        <w:t xml:space="preserve">- podatek od nieruchomości </w:t>
        <w:tab/>
        <w:t>2.656.572,10 zł</w:t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jc w:val="both"/>
        <w:rPr/>
      </w:pPr>
      <w:r>
        <w:rPr/>
        <w:t>- podatek rolny</w:t>
        <w:tab/>
        <w:t>154.776,45 zł</w:t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jc w:val="both"/>
        <w:rPr/>
      </w:pPr>
      <w:r>
        <w:rPr/>
        <w:t>- podatek leśny</w:t>
        <w:tab/>
        <w:t>123.709,20 zł</w:t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jc w:val="both"/>
        <w:rPr/>
      </w:pPr>
      <w:r>
        <w:rPr/>
        <w:t>- podatek od środków transportowych</w:t>
        <w:tab/>
        <w:t>8.377,20 zł</w:t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jc w:val="both"/>
        <w:rPr/>
      </w:pPr>
      <w:r>
        <w:rPr/>
        <w:t xml:space="preserve">- podatek od działalności gospodarczej osób fizycznych,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płacany w formie karty podatkowej</w:t>
        <w:tab/>
        <w:t>- 340,00 zł</w:t>
      </w:r>
    </w:p>
    <w:p>
      <w:pPr>
        <w:pStyle w:val="Tekstpodstawowy2"/>
        <w:tabs>
          <w:tab w:val="clear" w:pos="708"/>
          <w:tab w:val="left" w:pos="7434" w:leader="none"/>
        </w:tabs>
        <w:rPr/>
      </w:pPr>
      <w:r>
        <w:rPr>
          <w:rFonts w:cs="Times New Roman" w:ascii="Times New Roman" w:hAnsi="Times New Roman"/>
          <w:sz w:val="24"/>
        </w:rPr>
        <w:t>- podatek od spadków i darowizn                                                                        2.191,20 zł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- opłata od posiadania psów</w:t>
        <w:tab/>
        <w:t>1.447,49 zł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- wpływy z opłaty skarbowej</w:t>
        <w:tab/>
        <w:t>7.032,00 zł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- wpływy z opłaty targowej</w:t>
        <w:tab/>
        <w:t>3.312,50 zł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- wpływy z opłaty miejscowej</w:t>
        <w:tab/>
        <w:t>33,60 zł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- wpływy z opłaty eksploatacyjnej</w:t>
        <w:tab/>
        <w:t>2.433,00 zł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 xml:space="preserve">- wpływy z opłat za zarząd, użytkowanie, służebność i użytkowanie wieczyste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ieruchomości</w:t>
        <w:tab/>
        <w:t>6.089,46 zł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- wpływy z opłat za zezwolenia na sprzedaż alkoholu</w:t>
        <w:tab/>
        <w:t>66.607,90 zł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wpływy z innych lokalnych opłat pobieranych przez jst.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 podstawie  odrębnych ustaw</w:t>
        <w:tab/>
        <w:t>30.140,89 zł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- podatek od czynności cywilnoprawnych</w:t>
        <w:tab/>
        <w:t>24.281,48 zł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- wpływy z różnych opłat</w:t>
        <w:tab/>
        <w:t>1.646.683,29 zł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chody z najmu i dzierżawy składników majątkowych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karbu Państwa, jst lub innych jednostek zaliczanych 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o sektora finansów publicznych oraz innych umów o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odobnym charakterze                                                                                      78.335,47 zł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- wpływy z usług</w:t>
        <w:tab/>
        <w:t>125.949,73 zł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- odsetki od nieterminowych wpłat z tytułu podatków i opłat</w:t>
        <w:tab/>
        <w:t>25.879,45 zł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- pozostałe odsetki</w:t>
        <w:tab/>
        <w:t>79.732,26 zł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- otrzymane spadki, zapisy i darowizny w postaci pieniężnej</w:t>
        <w:tab/>
        <w:t>1.250,00 zł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- wpływy z różnych dochodów</w:t>
        <w:tab/>
        <w:t>30.671,94 zł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chody jst związane z realizacją zadań z zakresu administracji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ządowej oraz innych zadań zleconych ustawami</w:t>
        <w:tab/>
        <w:t>2.894,97 zł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środki na dofinansowanie własnych zadań bieżących gmin, 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owiatów, samorządów województw pozyskane z innych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źródeł</w:t>
        <w:tab/>
        <w:t>41.045,31 zł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- rekompensaty utraconych dochodów w podatkach i opłatach lokalnych</w:t>
        <w:tab/>
        <w:t>2.541,00 zł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sz w:val="24"/>
        </w:rPr>
        <w:t xml:space="preserve">- odsetki od dotacji oraz płatności: wykorzystanych niezgodnie </w:t>
      </w:r>
    </w:p>
    <w:p>
      <w:pPr>
        <w:pStyle w:val="Tekstpodstawow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przeznaczeniem  lub wykorzystanych z naruszeniem procedur, o których mowa </w:t>
      </w:r>
    </w:p>
    <w:p>
      <w:pPr>
        <w:pStyle w:val="Tekstpodstawow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art. 184 ustawy, pobranych nienależnie lub w nadmiernej wysokości</w:t>
        <w:tab/>
        <w:t>602,00 zł</w:t>
      </w:r>
    </w:p>
    <w:p>
      <w:pPr>
        <w:pStyle w:val="Tekstpodstawow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pływy do wyjaśnienia</w:t>
        <w:tab/>
        <w:t>276,75 zł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dochody majątkowe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pływy z tytułu odpłatnego nabycia prawa własności oraz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rawa użytkowania wieczystego nieruchomości                                             167.337,46 zł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pływy ze sprzedaży składników majątkowych                                                   503,30 zł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wpływy ze zwrotów dotacji oraz płatności, w tym </w:t>
      </w:r>
    </w:p>
    <w:p>
      <w:pPr>
        <w:pStyle w:val="Tekstpodstawow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rzystanych niezgodnie z przeznaczeniem lub wykorzystanych </w:t>
      </w:r>
    </w:p>
    <w:p>
      <w:pPr>
        <w:pStyle w:val="Tekstpodstawow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naruszeniem procedur, o których mowa w art. 184 ustawy,</w:t>
      </w:r>
    </w:p>
    <w:p>
      <w:pPr>
        <w:pStyle w:val="Tekstpodstawow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branych nienależnie lub w nadmiernej wysokości, dotyczące 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sz w:val="24"/>
        </w:rPr>
        <w:t>dochodów majątkowych</w:t>
        <w:tab/>
        <w:t>8.970,00 zł</w:t>
      </w:r>
    </w:p>
    <w:p>
      <w:pPr>
        <w:pStyle w:val="Tekstpodstawow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środki otrzymane od pozostałych jednostek zaliczanych do sektora </w:t>
      </w:r>
    </w:p>
    <w:p>
      <w:pPr>
        <w:pStyle w:val="Tekstpodstawow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ansów publicznych na finansowanie lub dofinansowanie kosztów </w:t>
      </w:r>
    </w:p>
    <w:p>
      <w:pPr>
        <w:pStyle w:val="Tekstpodstawow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ji inwestycji i zakupów inwestycyjnych jednostek zaliczanych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sektora finansów publicznych</w:t>
        <w:tab/>
        <w:t>358.650,95 zł.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TextBodyIndent"/>
        <w:ind w:hanging="0"/>
        <w:rPr/>
      </w:pPr>
      <w:r>
        <w:rPr/>
        <w:t>2.  W strukturze dochodów subwencje stanowią  drugie, co do wielkości źródło dochodów Gminy Pszczew. W  pierwszym  półroczu subwencje wpłynęły w łącznej wysokości 2.304.952,00 zł, w tym:</w:t>
      </w:r>
    </w:p>
    <w:p>
      <w:pPr>
        <w:pStyle w:val="TextBodyIndent"/>
        <w:tabs>
          <w:tab w:val="clear" w:pos="708"/>
          <w:tab w:val="right" w:pos="5040" w:leader="none"/>
        </w:tabs>
        <w:ind w:hanging="0"/>
        <w:rPr/>
      </w:pPr>
      <w:r>
        <w:rPr/>
        <w:t>- część oświatowa subwencji ogólnej</w:t>
        <w:tab/>
        <w:t xml:space="preserve">                         1.917.736,00 zł</w:t>
      </w:r>
    </w:p>
    <w:p>
      <w:pPr>
        <w:pStyle w:val="TextBodyIndent"/>
        <w:tabs>
          <w:tab w:val="clear" w:pos="708"/>
          <w:tab w:val="right" w:pos="5040" w:leader="none"/>
        </w:tabs>
        <w:ind w:hanging="0"/>
        <w:rPr/>
      </w:pPr>
      <w:r>
        <w:rPr/>
        <w:t>- część wyrównawcza subwencji ogólnej                      372.240,00 zł</w:t>
      </w:r>
    </w:p>
    <w:p>
      <w:pPr>
        <w:pStyle w:val="TextBodyIndent"/>
        <w:tabs>
          <w:tab w:val="clear" w:pos="708"/>
          <w:tab w:val="right" w:pos="5040" w:leader="none"/>
        </w:tabs>
        <w:ind w:hanging="0"/>
        <w:rPr/>
      </w:pPr>
      <w:r>
        <w:rPr/>
        <w:t>- część równoważąca subwencji ogólnej                         14.976,00 zł</w:t>
      </w:r>
    </w:p>
    <w:p>
      <w:pPr>
        <w:pStyle w:val="TextBodyIndent"/>
        <w:tabs>
          <w:tab w:val="clear" w:pos="708"/>
          <w:tab w:val="right" w:pos="5040" w:leader="none"/>
        </w:tabs>
        <w:ind w:hanging="0"/>
        <w:rPr/>
      </w:pPr>
      <w:r>
        <w:rPr/>
        <w:t>Subwencje znajdują się w grupie dochodów bieżących.</w:t>
      </w:r>
    </w:p>
    <w:p>
      <w:pPr>
        <w:pStyle w:val="Normal"/>
        <w:spacing w:lineRule="auto" w:line="360"/>
        <w:jc w:val="both"/>
        <w:rPr/>
      </w:pPr>
      <w:r>
        <w:rPr/>
        <w:t>3.   W pierwszym półroczu 2013 roku Gmina otrzymała następujące dotacje:</w:t>
      </w:r>
    </w:p>
    <w:p>
      <w:pPr>
        <w:pStyle w:val="Normal"/>
        <w:spacing w:lineRule="auto" w:line="360"/>
        <w:jc w:val="both"/>
        <w:rPr/>
      </w:pPr>
      <w:r>
        <w:rPr/>
        <w:t>1) dochody bieżące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dotacje celowe otrzymane z budżetu państwa na realizację zadań bieżących z zakresu administracji rządowej oraz innych zadań zleconych gminie ustawami </w:t>
        <w:tab/>
        <w:t>1.136.656,06 zł,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 xml:space="preserve">- dotacje celowe otrzymane z budżetu państwa na realizację własnych zadań bieżących gmin </w:t>
        <w:tab/>
        <w:t xml:space="preserve">      288.269,40 zł,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otację otrzymaną z funduszy celowych na realizację zadań bieżących jednostek sektora finansów publicznych </w:t>
        <w:tab/>
        <w:t xml:space="preserve"> 2.400,00 zł,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- dotację celową otrzymaną z tytułu pomocy finansowej udzielanej między jst na dofinansowanie własnych zadań bieżących</w:t>
        <w:tab/>
        <w:t>6.000,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wykonanie dochodów przedstawia załącznik nr 1.</w:t>
      </w:r>
    </w:p>
    <w:p>
      <w:pPr>
        <w:pStyle w:val="Heading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u w:val="none"/>
        </w:rPr>
      </w:pPr>
      <w:r>
        <w:rPr>
          <w:rFonts w:cs="Times New Roman" w:ascii="Times New Roman" w:hAnsi="Times New Roman"/>
          <w:b/>
          <w:sz w:val="26"/>
          <w:u w:val="none"/>
        </w:rPr>
        <w:t>2.  Realizacja wydatków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none"/>
        </w:rPr>
      </w:pPr>
      <w:r>
        <w:rPr>
          <w:rFonts w:cs="Times New Roman"/>
          <w:b/>
          <w:sz w:val="26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Wydatki budżetowe na 2013 rok zaplanowano w wysokości 24.727.146,00zł. W ciągu pierwszego półrocza plan wydatków uległ zwiększeniu o kwotę 3.571.582,32 zł, w wyniku czego ostatecznie wynosi 28.298.728,32zł. Wydatki zrealizowano w kwocie 7.812.704,04 zł, tj. w 27,6 %, z czego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plan wydatków bieżących – 13.668.974,32 zł  - wykonanie 6.064.440,88 zł,  tj.  44,4  %,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plan wydatków majątkowych –14.629.754,00zł  - wykonanie 1.748.263,16zł, tj.  12,0 %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planowanych wydatków bieżących zrealizowan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wydatki na wynagrodzenia i składki od nich naliczone w łącznej kwocie 2.763.985,95zł,  co stanowi 47,2 % środków zaplanowanych na ten cel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</w:rPr>
        <w:t>wydatki pozostałe związane z działalnością statutową jednostek budżetowych               w kwocie 1.489.068,48 zł, tj. 37,6 %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otacje na zadania bieżące dla jednostek sektora finansów publicznych w kwocie 482.573,00 zł, tj. 44,6 % w stosunku do zaplanowanych środków przeznaczonych na ten cel, w tym, w minionym półroczu dla samorządowego zakładu budżetowego przekazano kwotę 108.492,00 zł, tj.50,0%, dla samorządowej instytucji kultury kwotę 311.081,00 zł, tj. 39,5 % założonego planu oraz dla klubów sportowych 63.000,00 zł, tj. 100 % środków przeznaczonych  na zadania zlecone do realizacji stowarzyszenio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</w:rPr>
        <w:t>wydatki na świadczenia na rzecz osób fizycznych w kwocie 1.173.407,74 zł, tj.            w  49,8 % w stosunku do plan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w pierwszym półroczu 2013 roku wydano  89.693,75zł na obsługę długu publicznego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zaplanowanych wydatków majątkowych zrealizowan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i zakupy inwestycyjne w kwocie 1.748.263,16 zł, tj. w 12,0 % środków zaplanowanych na ten cel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ki wskaźnik wykonania wydatków majątkowych spowodowany jest  przeniesieniem  realizacji  większości wydatków  inwestycyjnych na II półrocz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wykonanie wydatków przedstawia poniżej zamieszczona tabela nr 2 oraz załączony do sprawozdania załącznik nr 2 .</w:t>
      </w:r>
    </w:p>
    <w:p>
      <w:pPr>
        <w:pStyle w:val="Normal"/>
        <w:spacing w:lineRule="auto" w:line="360"/>
        <w:jc w:val="right"/>
        <w:rPr/>
      </w:pPr>
      <w:r>
        <w:rPr/>
        <w:t>Tabela nr 2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984"/>
        <w:gridCol w:w="1843"/>
        <w:gridCol w:w="992"/>
      </w:tblGrid>
      <w:tr>
        <w:trPr>
          <w:trHeight w:val="61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szczególnienie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an po zmianach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nanie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konanie w % </w:t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datki ogółem, w tym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 298 728,32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812 704,04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448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Wydatki bieżące, w tym: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668 974,32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064 440,88 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)wydatki bieżące jednostek budżetowych, z czego: 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823 644,32    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253 054,43    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wydatki na wynagrodzenia i składki od nich naliczone, w tym: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861 892,13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763 985,95    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wynagrodzenia osobowe oraz dodatkowe wynagrodzenie roczne 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653 103,00    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238 101,12    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399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wynagrodzenia agencyjno - prowizyjne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 000,00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775,55    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1</w:t>
            </w:r>
          </w:p>
        </w:tc>
      </w:tr>
      <w:tr>
        <w:trPr>
          <w:trHeight w:val="418" w:hRule="atLeast"/>
        </w:trPr>
        <w:tc>
          <w:tcPr>
            <w:tcW w:w="4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wynagrodzenia bezosobowe 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9 871,00    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 780,29    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składki naliczone od wynagrodzeń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3 548,13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2 475,19    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6</w:t>
            </w:r>
          </w:p>
        </w:tc>
      </w:tr>
      <w:tr>
        <w:trPr>
          <w:trHeight w:val="671" w:hRule="atLeast"/>
        </w:trPr>
        <w:tc>
          <w:tcPr>
            <w:tcW w:w="4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składki na ubezpieczenia społeczne od świadczeń społecznych 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 000,00    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303,34    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69" w:hRule="atLeast"/>
        </w:trPr>
        <w:tc>
          <w:tcPr>
            <w:tcW w:w="441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składki na Fundusz Emerytur Pomostowych </w:t>
            </w:r>
          </w:p>
        </w:tc>
        <w:tc>
          <w:tcPr>
            <w:tcW w:w="19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370,00    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0,46    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wydatki związane z realizacją zadań statutowych jednostek budżetowych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961 752,19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489 068,48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,6    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) dotacje na zadania bieżące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82 108,00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2 573,00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) wydatki na świadczenia na rzecz osób fizycznych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357 070,00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73 407,74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) wydatki na realizację programów finansowanych ze środków europejskich z czego: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 414,00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 711,96 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9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wydatki na wynagrodzenia i składki od nich naliczone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 259,00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 680,60 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1</w:t>
            </w:r>
          </w:p>
        </w:tc>
      </w:tr>
      <w:tr>
        <w:trPr>
          <w:trHeight w:val="37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wydatki bieżące pozostałe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 155,0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 031,36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3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) wypłaty z tytułu poręczeń i gwarancji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 738,0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) wydatki na obsługę długu publicznego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0 000,0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 693,75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42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Wydatki majątkowe, w tym: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629 754,0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748 263,16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wydatki na inwestycje i zakupy inwestycyjne, z czego 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629 754,00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748 263,16 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 programy finansowane z udziałem środków europejskich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761 372,00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453 210,22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W uchwale budżetowej wyodrębniono  dochody i wydatki Gminy Pszczew w związku z realizacją zadań określonych w odrębnych przepisach. Realizacja budżetu w tym zakresie  na koniec I półrocza 2013 roku przedstawia się w sposób następują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</w:rPr>
        <w:t>wpływy z opłat z tytułu wydanych zezwoleń na sprzedaż napojów alkoholowych zrealizowano w wysokości  66.607,90 zł, co stanowi 90,0 % założonego plan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</w:rPr>
        <w:t>wydatki na realizację zadań ujętych w gminnym programie profilaktyki                          i rozwiązywania problemów alkoholowych oraz przeciwdziałania narkomanii – 44.396,00 zł, co stanowi 51,6 % założonego plan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</w:rPr>
        <w:t>dochody związane z gromadzeniem środków z opłat i kar za korzystanie ze środowiska zrealizowano w kwocie  1.617.287,55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</w:rPr>
        <w:t>wydatki na finansowanie ochrony środowiska i gospodarki wodnej, które wykonano    w kwocie 179.269,60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</w:rPr>
        <w:t>dotacje na realizację zadań zleconych z zakresu administracji rządowej, które Gmina otrzymała w kwocie 1.136.656,06zł, tj. w 54,6 %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datki związane z realizacją zadań z zakresu administracji rządowej zostały wykonane w kwocie  1.118.119,19 zł, co stanowi 53,7  % założonego plan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i wydatki przeznaczone na realizację zadań związanych z gospodarką odpadami komunalnymi, które zaplanowano w kwocie 261.540 zł wykonane zostaną zgodnie z planem w II półroczu 2013 roku.</w:t>
      </w:r>
    </w:p>
    <w:p>
      <w:pPr>
        <w:pStyle w:val="TextBody"/>
        <w:rPr>
          <w:rFonts w:ascii="Times New Roman" w:hAnsi="Times New Roman" w:cs="Times New Roman"/>
          <w:color w:val="FF0000"/>
          <w:sz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3. Zadłużenie Gmin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adłużenie Gminy Pszczew na dzień 30 czerwca 2013 roku wynosi 4.254.921,55 zł. Kwotę długu stanowią :</w:t>
      </w:r>
    </w:p>
    <w:p>
      <w:pPr>
        <w:pStyle w:val="TextBody"/>
        <w:tabs>
          <w:tab w:val="clear" w:pos="708"/>
          <w:tab w:val="right" w:pos="5040" w:leader="none"/>
        </w:tabs>
        <w:rPr/>
      </w:pPr>
      <w:r>
        <w:rPr>
          <w:rFonts w:cs="Times New Roman" w:ascii="Times New Roman" w:hAnsi="Times New Roman"/>
        </w:rPr>
        <w:t>1) kredyt długoterminowy</w:t>
        <w:tab/>
        <w:t xml:space="preserve">   3.780.000,00 zł – zaciągnięty w Banku PKO S.A., spłata w latach 2011 – 2020, oprocentowanie WIBOR 1M + marża 0,60 p.p.</w:t>
      </w:r>
    </w:p>
    <w:p>
      <w:pPr>
        <w:pStyle w:val="TextBody"/>
        <w:tabs>
          <w:tab w:val="clear" w:pos="708"/>
          <w:tab w:val="righ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życzka długoterminowa 187.460,28 zł – zaciągnięta w BGK na wyprzedzające finansowanie działań finansowanych ze środków pochodzących z budżetu UE, oprocentowanie równe iloczynowi wskaźnika 0,25 i stopy rentowności 52-tygodniowych bonów skarbowych, z ostatniego przetargu przeprowadzonego w miesiącu poprzedzającym dany kwartał kalendarzowy, dla każdej transzy ciągnionej w danym kwartale.</w:t>
      </w:r>
    </w:p>
    <w:p>
      <w:pPr>
        <w:pStyle w:val="TextBody"/>
        <w:tabs>
          <w:tab w:val="clear" w:pos="708"/>
          <w:tab w:val="right" w:pos="5040" w:leader="none"/>
        </w:tabs>
        <w:rPr/>
      </w:pPr>
      <w:r>
        <w:rPr>
          <w:rFonts w:cs="Times New Roman" w:ascii="Times New Roman" w:hAnsi="Times New Roman"/>
        </w:rPr>
        <w:t>2) zobowiązania wymagalne Zakładu Usług Komunalnych   287.461,27 zł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4. Wynik finansowy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Plan budżetu na 2013 rok po zmianach, zakładał deficyt w wysokości 6.244.488,00zł. Realizacja budżetu po stronie dochodów  na poziomie 50,0 % oraz po stronie wydatków na poziomie 27,6 % założonego planu spowodowała, iż pierwsze półrocze 2013 roku zamknęło się nadwyżką w wysokości 3.204.612,09zł. 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5. Przychody i rozchody budżetowe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hody budżetowe zaplanowane zostały ogółem w wysokości 6.891.268,00zł,      w tym kredyty i pożyczki zaplanowano w wysokości 4.557.074,00zł, spłaty pożyczek udzielonych – 27.489,00zł oraz wolne środki w wysokości 2.306.705,00zł. Ostatecznie przychody zrealizowano w kwocie 3.121.423,77zł. Przychody stanowią:  wolne środki powstałe z rozliczenia roku ubiegłego w kwocie 2.910.270,54zł, pożyczka zaciągnięta w BGK – 187.460,28zł oraz spłata pożyczki zaciągniętej w ubiegłym roku w kwocie 23.692,95zł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rozchodów w pierwszym półroczu 2013 roku wydano 2.826.832,94 zł. Środki przeznaczono na: spłatę kredytu zaciągniętego w 2010 roku (6 rat po 42.000 zł) -252.000,00zł, udzielono stowarzyszeniom pożyczek w wysokości 74.832,94zł, z przeznaczeniem na realizację  projektów w ramach PROW oraz ulokowano 2.500.000,00zł na lokacie terminowej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Zestawienie przychodów i rozchodów</w:t>
      </w:r>
      <w:r>
        <w:rPr>
          <w:rFonts w:cs="Times New Roman" w:ascii="Times New Roman" w:hAnsi="Times New Roman"/>
        </w:rPr>
        <w:t xml:space="preserve"> w ujęciu tabelarycznym zawarte jest w załączniku nr 3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pacing w:val="9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94"/>
          <w:u w:val="single"/>
        </w:rPr>
        <w:t>Ponadto informacja zawiera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pacing w:val="9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9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Informację o realizacji dochodów i wydatków związanych z gromadzeniem środków z opłat i kar za korzystanie ze środowiska od 01 stycznia 2013 do 30 czerwca 2013 r. – </w:t>
      </w:r>
      <w:r>
        <w:rPr>
          <w:rFonts w:cs="Times New Roman" w:ascii="Times New Roman" w:hAnsi="Times New Roman"/>
        </w:rPr>
        <w:t>załącznik nr 4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Informację z realizacji dotacji udzielonych z budżetu Gminy Pszczew od 01 stycznia 2013 do 30 czerwca 2013 r. – </w:t>
      </w:r>
      <w:r>
        <w:rPr>
          <w:rFonts w:cs="Times New Roman" w:ascii="Times New Roman" w:hAnsi="Times New Roman"/>
        </w:rPr>
        <w:t>załącznik nr 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Informację o realizacji  wykonania wydatków jednostek pomocniczych  zgodnie z art.2 ust.1  ustawy z dnia 20 lutego 2009 roku o funduszu sołeckim na 2013 rok         za okres od 01 stycznia 2013 r. do 30 czerwca 2013r.</w:t>
      </w:r>
      <w:r>
        <w:rPr>
          <w:rFonts w:cs="Times New Roman" w:ascii="Times New Roman" w:hAnsi="Times New Roman"/>
        </w:rPr>
        <w:t xml:space="preserve"> – załącznik nr 6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 Informację o realizacji planu dochodów i wydatków na rachunku, o którym mowa w art. 223 ust.1 ustawy o finansach publicznych  - za okres od 01 stycznia 2013r. do 30 czerwca 2013 r. –</w:t>
      </w:r>
      <w:r>
        <w:rPr>
          <w:rFonts w:cs="Times New Roman" w:ascii="Times New Roman" w:hAnsi="Times New Roman"/>
        </w:rPr>
        <w:t xml:space="preserve"> załącznik nr 7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Zestawienie przychodów i kosztów samorządowego zakładu budżetowego za okres 01 stycznia  2013r.  do 30 czerwca 2013 r.  </w:t>
      </w:r>
      <w:r>
        <w:rPr>
          <w:rFonts w:cs="Times New Roman" w:ascii="Times New Roman" w:hAnsi="Times New Roman"/>
        </w:rPr>
        <w:t>– załącznik nr 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 Informację o stanie należności i zobowiązań wymagalnych za okres od 01 stycznia 2013 r. do 30 czerwca 2013r. </w:t>
      </w:r>
      <w:r>
        <w:rPr>
          <w:rFonts w:cs="Times New Roman" w:ascii="Times New Roman" w:hAnsi="Times New Roman"/>
        </w:rPr>
        <w:t>- załącznik Nr 9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Sporządziła: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Halina Jokiel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karbnik Gminy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szczew, dnia 26 sierpnia 2013 roku.</w:t>
      </w:r>
    </w:p>
    <w:tbl>
      <w:tblPr>
        <w:tblW w:w="137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71"/>
        <w:gridCol w:w="871"/>
        <w:gridCol w:w="5740"/>
        <w:gridCol w:w="1600"/>
        <w:gridCol w:w="1571"/>
        <w:gridCol w:w="1559"/>
        <w:gridCol w:w="981"/>
      </w:tblGrid>
      <w:tr>
        <w:trPr>
          <w:trHeight w:val="510" w:hRule="atLeast"/>
        </w:trPr>
        <w:tc>
          <w:tcPr>
            <w:tcW w:w="1375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łącznik Nr 1</w:t>
            </w:r>
          </w:p>
        </w:tc>
      </w:tr>
      <w:tr>
        <w:trPr>
          <w:trHeight w:val="510" w:hRule="atLeast"/>
        </w:trPr>
        <w:tc>
          <w:tcPr>
            <w:tcW w:w="1375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cja w wykonania dochodów za okres 01 stycznia 2013 roku do 30 czerwca 2013 roku</w:t>
            </w:r>
          </w:p>
        </w:tc>
      </w:tr>
      <w:tr>
        <w:trPr>
          <w:trHeight w:val="4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dochodów przed zmianą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dochodów po zmi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dochodów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Wykonanie w %</w:t>
            </w:r>
          </w:p>
        </w:tc>
      </w:tr>
      <w:tr>
        <w:trPr>
          <w:trHeight w:val="45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48 477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29 911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18 899,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,4</w:t>
            </w:r>
          </w:p>
        </w:tc>
      </w:tr>
      <w:tr>
        <w:trPr>
          <w:trHeight w:val="547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Program Rozwoju Obszarów Wiejskich 2007-201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8 666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8 6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397,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2</w:t>
            </w:r>
          </w:p>
        </w:tc>
      </w:tr>
      <w:tr>
        <w:trPr>
          <w:trHeight w:val="6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8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8 666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8 6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397,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811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1 161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 418,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6</w:t>
            </w:r>
          </w:p>
        </w:tc>
      </w:tr>
      <w:tr>
        <w:trPr>
          <w:trHeight w:val="62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811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8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68,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,0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1 350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1 350,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5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ybołówstwo i rybactw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23 182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 523 1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313 014,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6,2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gram Operacyjny Zrównoważony rozwój sektora rybołówstwa i nadbrzeżnych obszarów rybackich 2007-2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23 182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23 1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13 014,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,2</w:t>
            </w:r>
          </w:p>
        </w:tc>
      </w:tr>
      <w:tr>
        <w:trPr>
          <w:trHeight w:val="65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42 386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42 38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4 760,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,2</w:t>
            </w:r>
          </w:p>
        </w:tc>
      </w:tr>
      <w:tr>
        <w:trPr>
          <w:trHeight w:val="79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8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0 796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0 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 253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,2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dochodów przed zmianą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dochodów po zmi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dochodów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Wykonanie w %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1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ogi publiczne gmin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otacje celowe otrzymane z gminy na inwestycje i zakupy inwestycyjne realizowane na podstawie porozumień (umów) między jednostkami samorządu terytorial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spodarka mieszkani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 161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 1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 120,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łady gospodarki mieszkaniow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,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usłu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6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e odset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podarka gruntami i nieruchomościa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 241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 2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562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opłat za trwały zarząd, użytkowanie, służebność i użytkowanie wieczyste nieruchomośc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2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9,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Wpływy z różnych opłat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26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2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23,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aty z tytułu odpłatnego nabycia prawa własności oraz prawa użytkowania wieczystego nieruchomośc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738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7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337,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e odset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0,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różnych dochod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11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6,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0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do wyjaśnieni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ministracja publi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456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3 45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862,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ędy wojewódzk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dochodów przed zmianą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dochodów po zmi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dochodów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Wykonanie w %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2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1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4,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usłu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4,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e odset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7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cja jednostek samorządu terytorial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46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58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usłu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</w:tr>
      <w:tr>
        <w:trPr>
          <w:trHeight w:val="63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7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53,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9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6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</w:tr>
      <w:tr>
        <w:trPr>
          <w:trHeight w:val="63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rona narod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1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e wydatki obron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4,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otnicze straże pożar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,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</w:tr>
      <w:tr>
        <w:trPr>
          <w:trHeight w:val="83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e sprzedaży składników majątk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dochodów przed zmianą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dochodów po zmi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dochodów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Wykonanie w %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6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14 178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38 6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10 058,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podatku dochodowego od osób fizy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od działalności gospodarczej osób fizycznych, opłacany w formie karty podatkow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1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848 558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1 09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5 962,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od nieruchomośc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8 334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8 3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1 984,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rol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92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7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leś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131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13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459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od środków transpor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3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od czynności cywilnopraw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różnych opła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39,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3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ompensaty utraconych dochodów w podatkach i opłatach lokal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1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 383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 38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 417,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od nieruchomośc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522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5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587,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rol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635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6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778,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leś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 106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49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od środków transpor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7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od spadków i darowiz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1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łata od posiadania ps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7,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</w:tr>
      <w:tr>
        <w:trPr>
          <w:trHeight w:val="4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dochodów przed zmianą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dochodów po zmi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dochodów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Wykonanie w %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opłaty targow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2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opłaty miejscow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od czynności cywilnopraw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81,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różnych opła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9,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1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innych opłat stanowiących dochody jednostek samorządu terytorialnego na podstawie ust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758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6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283,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opłaty skarbow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opłaty eksploatacyj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433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opłat za zezwolenia na sprzedaż napojów alkohol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07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74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8 7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40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różnych opła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e odset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2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ziały gmin w podatkach stanowiących dochód budżetu państ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2 979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2 9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 735,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dochodowy od osób fizy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1 979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1 9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 28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dochodowy od osób praw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4,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óżne rozlicz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27 158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29 96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1 674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6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oświatowa subwencji ogólnej dla jednostek samorządu terytorial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3 519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6 3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7 73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wencje ogólne z budżetu państ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3 519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6 3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7 73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wyrównawcza subwencji ogólnej dla gm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44 484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24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wencje ogólne z budżetu państ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484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24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1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żne rozliczenia finans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07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0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722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e odset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07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0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722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</w:tr>
      <w:tr>
        <w:trPr>
          <w:trHeight w:val="4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dochodów przed zmianą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dochodów po zmi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 dochodów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 w %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3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równoważąca subwencji ogólnej dla gm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48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wencje ogólne z budżetu państ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48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 073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 5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 844,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oły podstaw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57,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różnych opła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usłu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e odset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różnych dochod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54,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edszkol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473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29,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różnych opła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56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5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68,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usłu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917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9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 52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e odset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1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wożenie uczniów do szkó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84,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usłu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5,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e odset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różnych dochod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3,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4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łówki szkolne i przedszko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73,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usłu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561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e odset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</w:tr>
      <w:tr>
        <w:trPr>
          <w:trHeight w:val="4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dochodów przed zmianą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dochodów po zmi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dochodów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Wykonanie w %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71 565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38 355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2 681,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0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rodki wsparc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152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9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87,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62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92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6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7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0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pieranie rodzi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2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2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</w:tr>
      <w:tr>
        <w:trPr>
          <w:trHeight w:val="60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 133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5 5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 237,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różnych opła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setki od dotacji oraz płatności: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e odset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różnych dochod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9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2 0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 9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133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2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</w:tr>
      <w:tr>
        <w:trPr>
          <w:trHeight w:val="4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dochodów przed zmianą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dochodów po zmi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dochodów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Wykonanie w %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łki i pomoc w naturze oraz składki na ubezpieczenia emerytalne i ren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6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36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różnych dochod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łki stał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8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4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różnych dochod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rodki pomocy społecz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24,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różnych dochod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2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32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12,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usłu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25,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e odset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7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3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9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348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79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242,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rzymane spadki, zapisy i darowizny w postaci pienięż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</w:tr>
      <w:tr>
        <w:trPr>
          <w:trHeight w:val="4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dochodów przed zmianą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lan dochodów po zmi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dochodów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Wykonanie w %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otrzymane z państwowych funduszy celowych na realizację zadań bieżących jednostek sektora finansów publi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2,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8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8 905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9 7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763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9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8 905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9 7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63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54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abc.online.wolterskluwer.pl/WKPLOnline/index.rpc" \l "hiperlinkText.rpc?hiperlink=type=tresc:nro=Powszechny.792343:part=a184&amp;full=1" \n _parent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Odsetki od dotacji oraz płatności: wykorzystanych niezgodnie z przeznaczeniem lub wykorzystanych z naruszeniem procedur, o których mowa w art. 184 ustawy, pobranych nienależnie lub w nadmiernej wysokości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3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3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9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9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 159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2 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557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17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6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1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c materialna dla uczni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 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2 277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2 60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26 967,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podarka odpada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różnych dochod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dochodów przed zmianą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dochodów po zmi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dochodów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Wykonanie w %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czyszczanie miast i ws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różnych dochod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Zakłady gospodarki komunal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0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abc.online.wolterskluwer.pl/WKPLOnline/index.rpc" \l "hiperlinkText.rpc?hiperlink=type=tresc:nro=Powszechny.792343:part=a184&amp;full=1" \n _parent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Wpływy ze zwrotów dotacji oraz płatności, w tym wykorzystanych niezgodnie z przeznaczeniem lub wykorzystanych z naruszeniem procedur, o których mowa w art. 184 ustawy, pobranych nienależnie lub w nadmiernej wysokości, dotyczące dochodów majątkowych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1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Wpływy i wydatki związane z gromadzeniem środków z opłat i kar za korzystanie ze środowis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8 277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8 2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7 287,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różnych opła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8 277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8 2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7 287,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9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ywy ze sprzedaży wyrobów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ływy z różnych dochod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7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y i ośrodki kultury, świetlice i klub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ultura fizy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iekty spor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01 948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2 054 240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17 316,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,0</w:t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tbl>
      <w:tblPr>
        <w:tblW w:w="137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85"/>
        <w:gridCol w:w="955"/>
        <w:gridCol w:w="5670"/>
        <w:gridCol w:w="1559"/>
        <w:gridCol w:w="1560"/>
        <w:gridCol w:w="1559"/>
        <w:gridCol w:w="992"/>
      </w:tblGrid>
      <w:tr>
        <w:trPr>
          <w:trHeight w:val="930" w:hRule="atLeast"/>
        </w:trPr>
        <w:tc>
          <w:tcPr>
            <w:tcW w:w="1376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łącznik Nr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cja z wykonania wydatków za okres od 01 stycznia 2013 do 30 czerwca 2013roku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b/>
                <w:bCs/>
                <w:color w:val="000000"/>
                <w:sz w:val="18"/>
                <w:szCs w:val="18"/>
              </w:rPr>
              <w:t>aragra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wydatków przed zmian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wydatków po zmi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onanie wydatk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w %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 6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2 04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21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ioracje wod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8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8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3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3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ezpieczenie brzegów Jeziora Miejskiego (Kochl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3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3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ezpieczenie brzegów Jeziora Miejskiego (Kochl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by rolnicz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aty gmin na rzecz izb rolniczych w wysokości 2% uzyskanych wpływów z podatku rol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łączenie z produkcji gruntów rol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35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35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b/>
                <w:bCs/>
                <w:color w:val="000000"/>
                <w:sz w:val="18"/>
                <w:szCs w:val="18"/>
              </w:rPr>
              <w:t>aragra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wydatków przed zmian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wydatków po zmi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onanie wydatk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w %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79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79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2 7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2 4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83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gi publiczne powiat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 3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0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0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USZ SOŁEC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 0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 8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9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pętli autobusowej k/kościoła w Pszczew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USZ SOŁECKI -  budowa chodnika (w kierunku Przedszkola) w Pszczew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USZ SOŁECKI - utwardzenie kostką brukową placu przy drodze gminnej Policko-Sierc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USZ SOŁECKI - wykonanie chodnika z kostki polbrukowej w Stołun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nizacja drogi dojazdowej do gruntów rolnych w miejscowości Rańsko dz. nr 5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drogi gminnej Szarcz-Zielomyś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ebudowa nawierzchni drogi ul.Dworc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parkingów i drogi wewnętrznej w sąsiedztwie remizy OS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rzed zmian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o zmi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 wydatk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ykonanie w %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urysty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 5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 5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a w zakresie upowszechniania turysty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5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5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ycie zjeżdżalni rynnowej na plażę komunalną w Pszczew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budynku konferencyjno-noclegowego w Pszczew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szlaku kajakowego na Strudze Wrońskiej między Jeziorem Wędromierz-Chł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budynku konferencyjno-noclegowego w Pszczew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8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szlaku kajakowego na Strudze Wrońskiej między Jeziorem Wędromierz-Chł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 3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 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 23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łady gospodarki mieszkani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a przedmiotowa z budżetu dla samorządowego zakładu budżetow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na rzecz budżetu państ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8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23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7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2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2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rzed zmian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o zmi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 wydatk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w %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na rzecz budżetu państ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y i odszkodowania wypłacane na rzecz osób fizy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up nieruchomości grunt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y zagospodarowania przestrzen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7 5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8 6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 8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0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y gmin (miast i miast na prawach powiatu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5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óżne wydatki na rzecz osób fizycznych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7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rzed zmian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o zmi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 wydatk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w %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 1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 3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46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óżne wydatki na rzecz osób fizycznych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8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8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16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3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agencyjno-prowizyj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9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7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8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5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dostępu do sieci Interne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 tytułu zakupu usług telekomunikacyjnych świadczonych w ruchomej publicznej sieci telefonic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a z tytułu zakupu usług telekomunikacyjnych świadczonych w stacjonarnej publicznej sieci telefonicznej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189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zagrani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1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na rzecz budżetu państ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rzed zmian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o zmi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 wydatk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w %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0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 Urzędu Gmi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0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Lubuski e-Urząd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7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ocja jednostek samorządu terytorial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4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1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8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 5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óżne wydatki na rzecz osób fizycznych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rzed zmian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o zmi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 wydatk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w %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rona narod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wydatki obron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8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8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65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endy wojewódzkie Polic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aty jednostek na państwowy fundusz cel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5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óżne wydatki na rzecz osób fizycznych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USZ SOŁECK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a z tytułu zakupu usług telekomunikacyjnych świadczonych w stacjonarnej publicznej sieci telefonicznej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rzed zmian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o zmi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 wydatk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w %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strażnicy OSP w Pszczewie - Centrum Spotkań i Współpracy polsko-niemieckiej - schronisko młodzież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strażnicy OSP w Pszczewie - Centrum Spotkań i Współpracy polsko-niemieckiej - schronisko młodzież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0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0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strażnicy OSP w Pszczewie - Centrum Spotkań i Współpracy polsko-niemieckiej - schronisko młodzież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0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0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sprzętu p.po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ługa długu publicz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 7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 7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69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9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9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łaty z tytułu gwarancji i poręcze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 7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erwy ogólne i cel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8 7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er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erwa celowa na realizację zadań z zakresu zarządzania kryzysow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erwa ogól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rzed zmian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o zmi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 wydatk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w %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82 1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01 5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4 74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20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 4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29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6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 9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 9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94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3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4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4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3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1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dostępu do sieci Interne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 tytułu zakupu usług telekomunikacyjnych świadczonych w ruchomej publicznej sieci telefonic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a z tytułu zakupu usług telekomunikacyjnych świadczonych w stacjonarnej publicznej sieci telefonicznej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a administrowanie i czynsze za budynki, lokale i pomieszczenia garaż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3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rzed zmian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o zmi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ykonanie wydatk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w %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2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 sanitariatów w Szkole Podstawowej w Pszczewie - dostosowanie dwóch pomieszczeń higieniczno-sanitarnych dla potrzeb niepełnosprawnych uczniów Szkoły Podstawowej w Pszczew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2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9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5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dszkol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 0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65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7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7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70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8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4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środków żywnoś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3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rzed zmian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o zmi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 wydatk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w %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dostępu do sieci Interne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a z tytułu zakupu usług telekomunikacyjnych świadczonych w stacjonarnej publicznej sieci telefonicznej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ont Przedszkola Samorządow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mnaz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5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5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5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5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3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74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3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8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8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1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rzed zmian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o zmi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 wydatk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w %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dostępu do sieci Interne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 tytułu zakupu usług telekomunikacyjnych świadczonych w ruchomej publicznej sieci telefonic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a z tytułu zakupu usług telekomunikacyjnych świadczonych w stacjonarnej publicznej sieci telefonicznej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7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wożenie uczniów do szkó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8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7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7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5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1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rzed zmian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o zmi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 wydatk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w %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podatki na rzecz budżetów jednostek samorządu terytorial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Emerytur Pomos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ształcanie i doskonalenie nauczyci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łówki szkolne i przedszkol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2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9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środków żywnoś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1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a administrowanie i czynsze za budynki, lokale i pomieszczenia garaż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rzed zmian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o zmi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 wydatk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w %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lnictwo wyższ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 materialna dla studentów i doktorant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ypendia i zasiłki dla student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35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alczanie narkoman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ciwdziałanie alkoholizmow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3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obejmujących wykonanie ekspertyz, analiz i opin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na rzecz budżetu państ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rzed zmian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o zmi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 wydatk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w %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1 0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60 37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9 11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y pomocy społec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rodki wspar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5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98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dostępu do sieci Interne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 tytułu zakupu usług telekomunikacyjnych świadczonych w ruchomej publicznej sieci telefonic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a administrowanie i czynsze za budynki, lokale i pomieszczenia garaż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zagrani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rzed zmian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o zmi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 wydatk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w %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438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ieranie rodzi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5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32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1118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3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71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6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rzed zmian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o zmi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 wydatk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w %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setki od dotacji oraz płatności: wykorzystanych niezgodnie z przeznaczeniem lub wykorzystanych z naruszeniem procedur, o których mowa w art. 184 ustawy, pobranych nienależnie lub  w nadmiernej wysokoś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e zdrowot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2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88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i mieszkani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1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1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łki stał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0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6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7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6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rzed zmian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o zmi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 wydatk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w %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4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6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0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dostępu do sieci Interne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 tytułu zakupu usług telekomunikacyjnych świadczonych w ruchomej publicznej sieci telefonic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a z tytułu zakupu usług telekomunikacyjnych świadczonych w stacjonarnej publicznej sieci telefonicznej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a administrowanie i czynsze za budynki, lokale i pomieszczenia garaż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zagrani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2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rzed zmian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o zmi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 wydatk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w %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0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5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4 0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4 7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37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4 0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 7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7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2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rzed zmian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o zmi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 wydatk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w %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1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 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gminnej infrastruktury teleinformatycznej w Gminie Pszcze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1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 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5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gminnej infrastruktury teleinformatycznej w Gminie Pszcze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5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8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 5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38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etlice szkol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1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1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1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1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 materialna dla uczni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ypendia dla uczni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formy pomocy dla uczni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63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23 8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 659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0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budowa sieci wodociągowej i kanalizacyjnej w miejscowości Pszcze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rzed zmian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o zmi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 wydatk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w %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przydomowych oczyszczalni ścieków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przydomowych oczyszczalni ścieków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podarka odpad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zyszczanie miast i w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9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9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zieleni w miastach i gmin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 4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 4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USZ SOŁEC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USZ SOŁEC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etlenie ulic, placów i dró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9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2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4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429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budowa oświetlenia drogowego w Gminie Pszcze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budowa oświetlenia drogowego w miejscowości Sil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rzed zmian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o zmi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 wydatk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w %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łady gospodarki komunal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 0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6 2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34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488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a przedmiotowa z budżetu dla samorządowego zakładu budżetow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08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i rozbudowa oczyszczalni ścieków wraz z rozbudową sieci wodociągowej w Pszczew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2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52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68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i rozbudowa oczyszczalni ścieków wraz z rozbudową sieci wodociągowej w Pszczew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2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52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6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 0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05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i rozbudowa oczyszczalni ścieków wraz z rozbudową sieci wodociągowej w Pszczew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6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 0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05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lewy redystrybucyj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57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rzed zmian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o zmi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 wydatk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w %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targowiska stałego "Mój Rynek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2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2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7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targowiska stałego "Mój Rynek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2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2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7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4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0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207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targowiska stałego "Mój Rynek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0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920 5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34 8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7 02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zadania w zakresie kultu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w tym: </w:t>
            </w:r>
            <w:r>
              <w:rPr>
                <w:color w:val="000000"/>
                <w:sz w:val="20"/>
                <w:szCs w:val="20"/>
              </w:rPr>
              <w:t xml:space="preserve"> FUNDUSZ SOŁEC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w tym:  </w:t>
            </w:r>
            <w:r>
              <w:rPr>
                <w:color w:val="000000"/>
                <w:sz w:val="20"/>
                <w:szCs w:val="20"/>
              </w:rPr>
              <w:t>FUNDUSZ SOŁEC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216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w tym:   </w:t>
            </w:r>
            <w:r>
              <w:rPr>
                <w:color w:val="000000"/>
                <w:sz w:val="20"/>
                <w:szCs w:val="20"/>
              </w:rPr>
              <w:t>FUNDUSZ SOŁEC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y i ośrodki kultury, świetlice i klub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 867 4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 6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 63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0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2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5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USZ SOŁEC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1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USZ SOŁEC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USZ SOŁEC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rzed zmian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o zmi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 wydatk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w %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9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9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7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sali wiejskiej wraz z infrastrukturą techniczną w miejscowości Sil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świetlicy wiejskiej we wsi Nowe Gorzyck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9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9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i ocieplenie oraz rozbudowa świetlicy wiejskiej wraz z budową towarzyszącej infrastruktury na działce nr 159/2 w obrębie Sto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7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8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8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10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sali wiejskiej wraz z infrastrukturą techniczną w miejscowości Sil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świetlicy wiejskiej we wsi Nowe Gorzyck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6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6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i ocieplenie oraz rozbudowa świetlicy wiejskiej wraz z budową towarzyszącej infrastruktury na działce nr 159/2 w obrębie Sto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0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 8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 8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25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sali wiejskiej wraz z infrastrukturą techniczną w miejscowości Sil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7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7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11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świetlicy wiejskiej we wsi Nowe Gorzyck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i ocieplenie oraz rozbudowa świetlicy wiejskiej wraz z budową towarzyszącej infrastruktury na działce nr 159/2 w obrębie Sto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3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w tym: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FUNDUSZ SOŁECKI - doposażenie świetlicy wiejskiej poprzez zakup sprzętu RTV w miejscowości Świechoc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7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mont sali widowiskowej przy ul. Zamkowej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5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5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rzed zmian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 wydatków po zmia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 wydatk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w %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sprzętu nagłaśniając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sprzętu nagłaśniającego i gablot reklamowych dla Gminnego Ośrodka Kultury w Pszczew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ona zabytków i opieka nad zabytk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fizycz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7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45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sport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pełnowymiarowego boiska do piłki nożnej "Lubuskie gra w piłkę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nizacja pełnowymiarowego boiska do piłki nożnej "Lubuskie gra w piłkę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a w zakresie kultury fizyc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7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USZ SOŁEC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42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 727 14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298 728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12 704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708"/>
        </w:tabs>
        <w:rPr/>
      </w:pPr>
      <w:r>
        <w:rPr/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68"/>
        <w:gridCol w:w="142"/>
        <w:gridCol w:w="170"/>
        <w:gridCol w:w="680"/>
        <w:gridCol w:w="220"/>
        <w:gridCol w:w="1486"/>
        <w:gridCol w:w="1696"/>
      </w:tblGrid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alizacja  przychodów i rozchodów budżetu za I półrocze 2013 roku</w:t>
            </w:r>
          </w:p>
        </w:tc>
      </w:tr>
      <w:tr>
        <w:trPr>
          <w:trHeight w:val="299" w:hRule="atLeast"/>
        </w:trPr>
        <w:tc>
          <w:tcPr>
            <w:tcW w:w="8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6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asyfikacja budżetowa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( w zł )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lan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</w:t>
            </w:r>
          </w:p>
        </w:tc>
      </w:tr>
      <w:tr>
        <w:trPr>
          <w:trHeight w:val="207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ZYCHODY BUDŻETU</w:t>
            </w:r>
          </w:p>
        </w:tc>
      </w:tr>
      <w:tr>
        <w:trPr>
          <w:trHeight w:val="11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chody ze spłat pożyczek udzielonych na finansowanie zadań realizowanych z udziałem środków pochodzących z budżetu Unii Europejskiej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7 489,00    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3 692,95    </w:t>
            </w:r>
          </w:p>
        </w:tc>
      </w:tr>
      <w:tr>
        <w:trPr>
          <w:trHeight w:val="11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 zaciągniętych pożyczek na finansowanie zadań realizowanych z udziałem środków pochodzących z budżetu Unii Europejskiej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03</w:t>
            </w:r>
          </w:p>
        </w:tc>
        <w:tc>
          <w:tcPr>
            <w:tcW w:w="17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007 074,00    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7 460,28    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e środki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50</w:t>
            </w:r>
          </w:p>
        </w:tc>
        <w:tc>
          <w:tcPr>
            <w:tcW w:w="17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306 705,00    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910 270,54    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52</w:t>
            </w:r>
          </w:p>
        </w:tc>
        <w:tc>
          <w:tcPr>
            <w:tcW w:w="17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550 000,00    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przychody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6 891 268,00 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 121 423,77    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ROZCHODY BUDŻETU</w:t>
            </w:r>
          </w:p>
        </w:tc>
      </w:tr>
      <w:tr>
        <w:trPr>
          <w:trHeight w:val="11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 udzielone na finansowanie zadań realizowanych z udziałem środków pochodzących z budżetu Unii Europejskiej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6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42 780,00    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4 832,94    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9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92</w:t>
            </w:r>
          </w:p>
        </w:tc>
        <w:tc>
          <w:tcPr>
            <w:tcW w:w="17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04 000,00    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52 000,00    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cele (lokaty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9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500 000,00    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zem rozchody</w:t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46 780,00    </w:t>
            </w:r>
          </w:p>
        </w:tc>
        <w:tc>
          <w:tcPr>
            <w:tcW w:w="1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 826 832,94    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tbl>
      <w:tblPr>
        <w:tblW w:w="1027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5"/>
        <w:gridCol w:w="281"/>
        <w:gridCol w:w="428"/>
        <w:gridCol w:w="212"/>
        <w:gridCol w:w="355"/>
        <w:gridCol w:w="4108"/>
        <w:gridCol w:w="428"/>
        <w:gridCol w:w="991"/>
        <w:gridCol w:w="285"/>
        <w:gridCol w:w="1559"/>
        <w:gridCol w:w="673"/>
        <w:gridCol w:w="387"/>
      </w:tblGrid>
      <w:tr>
        <w:trPr>
          <w:trHeight w:val="4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0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łącznik Nr 4</w:t>
            </w:r>
          </w:p>
        </w:tc>
      </w:tr>
      <w:tr>
        <w:trPr>
          <w:trHeight w:val="690" w:hRule="atLeast"/>
        </w:trPr>
        <w:tc>
          <w:tcPr>
            <w:tcW w:w="9888" w:type="dxa"/>
            <w:gridSpan w:val="12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formacja o realizacji dochodów i wydatków związanych z gromadzeniem środków z opłat i kar za korzystanie ze środowiska od 01 stycznia 2013 o 30 czerwca 2013 roku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18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Dochody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anie w %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598 27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617 287,55 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598 27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617 287,55 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598 277 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617 287,55    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. Wydatki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anie w %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68 46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 300,00 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oracje wodn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68 46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300,00 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8 460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300,00    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brzegów Jeziora Miejskiego (Kochle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8 46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300,00  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ystyk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2 40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 upowszechniania turystyk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2 40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2 402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zlaku kajakowego na Strudze Wronieckiej między Jeziorem Wędromierz - Chłop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2 402   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ubliczne i ochrona p.po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614 563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14 56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14 563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strażnicy OSP w Pszczewie - Centrum spotkań i Współpracy polsko-niemieckiej - schronisko młodzieżowe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14 563   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 026 726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76 969,60   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nie miast i ws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0 300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 898,10   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0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0 000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 898,10   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y gospodarki komunalnej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30 626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9 053,28   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z budżetu na finansowanie lub dofinansowanie kosztów realizacji inwestycji i zakupów inwestycyjnych samorządowych zakładów budżetowych, w tym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30 626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9 053,28    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i rozbudowa oczyszczalni ścieków w Pszczewie i sieci wodociągowej na terenie Gminy Pszczew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30 626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9 053,28    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35 800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018,22 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y redystrybucyjn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3 300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500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0 000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018,22    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000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3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wydatk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 832 151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79 269,60   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40"/>
        <w:gridCol w:w="709"/>
        <w:gridCol w:w="15"/>
        <w:gridCol w:w="540"/>
        <w:gridCol w:w="1747"/>
        <w:gridCol w:w="3173"/>
        <w:gridCol w:w="1180"/>
        <w:gridCol w:w="1300"/>
        <w:gridCol w:w="692"/>
      </w:tblGrid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ałącznik Nr  5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formacja z realizacji dotacji udzielonych z budżetu Gminy Pszczew                                                             od 01 stycznia 2013 do 30 czerwca 2013 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opień realizacji w %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 dla jednostek sektora finansów publicznych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tacje przedmiotowe</w:t>
            </w:r>
          </w:p>
        </w:tc>
      </w:tr>
      <w:tr>
        <w:trPr>
          <w:trHeight w:val="414" w:hRule="atLeast"/>
        </w:trPr>
        <w:tc>
          <w:tcPr>
            <w:tcW w:w="4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rzedmiotowa z budżetu dla samorządowego zakładu budżetow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379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rzedmiotowa z budżetu dla samorządowego zakładu budżetowego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17 110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08 492,00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0,0    </w:t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25 110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08 492,00    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8,2    </w:t>
            </w:r>
          </w:p>
        </w:tc>
      </w:tr>
      <w:tr>
        <w:trPr>
          <w:trHeight w:val="181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6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tacje podmiotowe</w:t>
            </w:r>
          </w:p>
        </w:tc>
      </w:tr>
      <w:tr>
        <w:trPr>
          <w:trHeight w:val="343" w:hRule="atLeast"/>
        </w:trPr>
        <w:tc>
          <w:tcPr>
            <w:tcW w:w="4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4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21 248  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73 581,00    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7,9    </w:t>
            </w:r>
          </w:p>
        </w:tc>
      </w:tr>
      <w:tr>
        <w:trPr>
          <w:trHeight w:val="30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5 750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7 500,00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7,0    </w:t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86 998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11 081,00    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9,5    </w:t>
            </w:r>
          </w:p>
        </w:tc>
      </w:tr>
      <w:tr>
        <w:trPr>
          <w:trHeight w:val="27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6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tacje celowe</w:t>
            </w:r>
          </w:p>
        </w:tc>
      </w:tr>
      <w:tr>
        <w:trPr>
          <w:trHeight w:val="644" w:hRule="atLeast"/>
        </w:trPr>
        <w:tc>
          <w:tcPr>
            <w:tcW w:w="4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36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jednostek na państwowy fundusz celowy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 000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5 000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 275,19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544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7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007 074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48 520,77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71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287 062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59 053,28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834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29 714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0 602,50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19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276 486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31 451,74    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zem dotacje dla jednostek sektora finansów publicznych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5 288 594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851 024,74    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,1</w:t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96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 dla jednostek spoza  sektora finansów publicznych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tacje celowe</w:t>
            </w:r>
          </w:p>
        </w:tc>
      </w:tr>
      <w:tr>
        <w:trPr>
          <w:trHeight w:val="612" w:hRule="atLeast"/>
        </w:trPr>
        <w:tc>
          <w:tcPr>
            <w:tcW w:w="4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 000,00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8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5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5 000,00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3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3 000,00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zem dotacje dla jednostek spoza sektora finansów publicz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3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3 000,00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gółem dotacj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5 351 594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914 024,74   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4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ałącznik Nr 6</w:t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4160"/>
        <w:gridCol w:w="600"/>
        <w:gridCol w:w="828"/>
        <w:gridCol w:w="1180"/>
        <w:gridCol w:w="1058"/>
        <w:gridCol w:w="850"/>
      </w:tblGrid>
      <w:tr>
        <w:trPr>
          <w:trHeight w:val="1455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Calibri" w:hAnsi="Calibri"/>
                <w:b/>
                <w:bCs/>
              </w:rPr>
              <w:t>Informacja o realizacji wydatków  do dyspozycji jednostek pomocniczych zgodnie z art. 2 ust.1 ustawy z dnia 20 lutego 2009 roku o funduszu sołeckim na 2013 rok                                                                                      za okres od 01 stycznia 2013 roku do 30 czerwca 2013 roku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Nazwa sołectwa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Nazwa przedsięwzięcia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Calibri" w:hAnsi="Calibri"/>
                <w:b/>
                <w:bCs/>
                <w:sz w:val="18"/>
                <w:szCs w:val="18"/>
              </w:rPr>
              <w:t>Klasyfikacja budżetowa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Calibri" w:hAnsi="Calibri"/>
                <w:b/>
                <w:bCs/>
                <w:sz w:val="18"/>
                <w:szCs w:val="18"/>
              </w:rPr>
              <w:t xml:space="preserve">Wykonanie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Calibri" w:hAnsi="Calibri"/>
                <w:b/>
                <w:bCs/>
                <w:sz w:val="14"/>
                <w:szCs w:val="14"/>
              </w:rPr>
              <w:t>Stopień realizacji w</w:t>
            </w:r>
            <w:r>
              <w:rPr>
                <w:rFonts w:cs="Arial CE" w:ascii="Calibri" w:hAnsi="Calibri"/>
                <w:b/>
                <w:bCs/>
                <w:sz w:val="16"/>
                <w:szCs w:val="16"/>
              </w:rPr>
              <w:t xml:space="preserve"> %</w:t>
            </w:r>
          </w:p>
        </w:tc>
      </w:tr>
      <w:tr>
        <w:trPr>
          <w:trHeight w:val="414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7.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Borowy Mły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Naprawa drogi gruntowe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6001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 96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Razem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 96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Janow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Calibri" w:hAnsi="Calibri"/>
                <w:sz w:val="20"/>
                <w:szCs w:val="20"/>
              </w:rPr>
              <w:t>Doposażenie świetlicy wiejskiej poprzez zakup stołów, krzeseł składanych, grzejników konwektorowych oraz ławki przed świetlic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0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3 35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2 65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79,1</w:t>
            </w:r>
          </w:p>
        </w:tc>
      </w:tr>
      <w:tr>
        <w:trPr>
          <w:trHeight w:val="301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Wymiana okien w świetlicy wiejskie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0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5 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Razem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8 55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2 655,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31,0</w:t>
            </w:r>
          </w:p>
        </w:tc>
      </w:tr>
      <w:tr>
        <w:trPr>
          <w:trHeight w:val="473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Nowe Gorzyck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Organizacja imprez okolicznościowych dla mieszkańców ws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5 5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 xml:space="preserve">Doposażenie świetlicy wiejskiej poprzez zakup stołów, krzeseł składanych oraz namiotu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0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10 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Razem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15 5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64,5</w:t>
            </w:r>
          </w:p>
        </w:tc>
      </w:tr>
      <w:tr>
        <w:trPr>
          <w:trHeight w:val="495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Policko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Utwardzenie kostką brukową placu przy drodze gminnej Policko-Siercz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6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600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4 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Doposażenie jednostki OSP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7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754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1 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 xml:space="preserve">Zagospodarowanie przestrzeni sołectwa poprzez urządzenie terenu zieleni przy świetlicy i remizie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00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Upowszechnianie kultury i tradycji poprzez organizowanie imprez kulturalno-rozrywkowy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4 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1 1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29,8</w:t>
            </w:r>
          </w:p>
        </w:tc>
      </w:tr>
      <w:tr>
        <w:trPr>
          <w:trHeight w:val="20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Doposażenie świetlicy wiejskie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0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1 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14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Remont placu zaba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6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6 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Razem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16 9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1 339,9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7,9</w:t>
            </w:r>
          </w:p>
        </w:tc>
      </w:tr>
      <w:tr>
        <w:trPr>
          <w:trHeight w:val="249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Pszcze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 xml:space="preserve">Budowa chodnika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6001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17 03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Doposażenie jednostki OSP Pszcze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7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7541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2 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Doposażenie świetlicy wiejskie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0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1 3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Upowszechnianie kultury i tradycji poprzez organizowanie imprez kulturalno-rozrywkowy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11 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1 05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,6</w:t>
            </w:r>
          </w:p>
        </w:tc>
      </w:tr>
      <w:tr>
        <w:trPr>
          <w:trHeight w:val="233" w:hRule="atLeast"/>
        </w:trPr>
        <w:tc>
          <w:tcPr>
            <w:tcW w:w="6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Razem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31 33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1 052,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Rańsk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Remont drogi gminnej biegnącej wokół  Rańsk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6001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7 8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Razem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7 8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Sil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Doposażenie jednostki OSP Sil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7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7541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1 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Upowszechnianie kultury i tradycji poprzez organizowanie imprez kulturalno-rozrywkowy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3 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418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Doposażenie świetlicy wiejskie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0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12 89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Razem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16 89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418,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 xml:space="preserve">7. 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Sto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Upowszechnianie kultury poprzez organizację imprez okolicznościowych dla dziec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Arial CE" w:ascii="Calibri" w:hAnsi="Calibri"/>
                <w:sz w:val="20"/>
                <w:szCs w:val="20"/>
              </w:rPr>
              <w:t xml:space="preserve">1 500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Doposażenie świetlicy wiejskiej poprzez zakup stołów piknikowych oraz termos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0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Arial CE" w:ascii="Calibri" w:hAnsi="Calibri"/>
                <w:sz w:val="20"/>
                <w:szCs w:val="20"/>
              </w:rPr>
              <w:t xml:space="preserve">2 000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Wykonanie boiska do koszykówk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6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Arial CE" w:ascii="Calibri" w:hAnsi="Calibri"/>
                <w:sz w:val="20"/>
                <w:szCs w:val="20"/>
              </w:rPr>
              <w:t xml:space="preserve">8 000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Remont placu zaba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6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Arial CE" w:ascii="Calibri" w:hAnsi="Calibri"/>
                <w:sz w:val="20"/>
                <w:szCs w:val="20"/>
              </w:rPr>
              <w:t xml:space="preserve">1 286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Razem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 CE" w:ascii="Calibri" w:hAnsi="Calibri"/>
                <w:sz w:val="20"/>
                <w:szCs w:val="20"/>
              </w:rPr>
              <w:t xml:space="preserve">12 786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7,8</w:t>
            </w:r>
          </w:p>
        </w:tc>
      </w:tr>
      <w:tr>
        <w:trPr>
          <w:trHeight w:val="43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Stołuń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Wykonanie chodnika z kostki polbrukowe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6001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 CE" w:ascii="Calibri" w:hAnsi="Calibri"/>
                <w:sz w:val="20"/>
                <w:szCs w:val="20"/>
              </w:rPr>
              <w:t xml:space="preserve">13 000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Zagospodarowanie przestrzeni sołectw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00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Arial CE" w:ascii="Calibri" w:hAnsi="Calibri"/>
                <w:sz w:val="20"/>
                <w:szCs w:val="20"/>
              </w:rPr>
              <w:t xml:space="preserve">228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Upowszechnianie kultury i tradycji poprzez organizowanie imprez kulturalno-rozrywkowy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Arial CE" w:ascii="Calibri" w:hAnsi="Calibri"/>
                <w:sz w:val="20"/>
                <w:szCs w:val="20"/>
              </w:rPr>
              <w:t xml:space="preserve">1 600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Zakup i zamontowanie bramy wjazdowej przy świetlicy wiejskie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0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Arial CE" w:ascii="Calibri" w:hAnsi="Calibri"/>
                <w:sz w:val="20"/>
                <w:szCs w:val="20"/>
              </w:rPr>
              <w:t xml:space="preserve">2 000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Razem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 CE" w:ascii="Calibri" w:hAnsi="Calibri"/>
                <w:sz w:val="20"/>
                <w:szCs w:val="20"/>
              </w:rPr>
              <w:t xml:space="preserve">16 828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Szarcz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Doposażenie jednostki OSP Szarc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7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7541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Arial CE" w:ascii="Calibri" w:hAnsi="Calibri"/>
                <w:sz w:val="20"/>
                <w:szCs w:val="20"/>
              </w:rPr>
              <w:t xml:space="preserve">1 000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Zagospodarowanie przestrzeni sołectw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00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 CE" w:ascii="Calibri" w:hAnsi="Calibri"/>
                <w:sz w:val="20"/>
                <w:szCs w:val="20"/>
              </w:rPr>
              <w:t xml:space="preserve">10 000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34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 xml:space="preserve">Doposażenie świetlicy wiejskiej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0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Arial CE" w:ascii="Calibri" w:hAnsi="Calibri"/>
                <w:sz w:val="20"/>
                <w:szCs w:val="20"/>
              </w:rPr>
              <w:t xml:space="preserve">561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Upowszechnienie kultury i tradycji poprzez organizowanie imprez kulturalno-rozrywkowy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Arial CE" w:ascii="Calibri" w:hAnsi="Calibri"/>
                <w:sz w:val="20"/>
                <w:szCs w:val="20"/>
              </w:rPr>
              <w:t xml:space="preserve">3 000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1 93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64,6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Wykonanie boiska do koszykówki oraz piłki siatkowe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6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Arial CE" w:ascii="Calibri" w:hAnsi="Calibri"/>
                <w:sz w:val="20"/>
                <w:szCs w:val="20"/>
              </w:rPr>
              <w:t xml:space="preserve">700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Razem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 CE" w:ascii="Calibri" w:hAnsi="Calibri"/>
                <w:sz w:val="20"/>
                <w:szCs w:val="20"/>
              </w:rPr>
              <w:t xml:space="preserve">15 261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2 277,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14,9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Świechocin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Doposażenie świetlicy wiejskiej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Arial CE" w:ascii="Calibri" w:hAnsi="Calibri"/>
                <w:sz w:val="20"/>
                <w:szCs w:val="20"/>
              </w:rPr>
              <w:t xml:space="preserve">6 028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 xml:space="preserve">Doposażenie świetlicy wiejskiej poprzez zakup sprzętu RTV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0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Arial CE" w:ascii="Calibri" w:hAnsi="Calibri"/>
                <w:sz w:val="20"/>
                <w:szCs w:val="20"/>
              </w:rPr>
              <w:t xml:space="preserve">4 000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Razem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 CE" w:ascii="Calibri" w:hAnsi="Calibri"/>
                <w:sz w:val="20"/>
                <w:szCs w:val="20"/>
              </w:rPr>
              <w:t xml:space="preserve">10 028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Zielomyśl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Zagospodarowanie przestrzeni sołectw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00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Arial CE" w:ascii="Calibri" w:hAnsi="Calibri"/>
                <w:sz w:val="20"/>
                <w:szCs w:val="20"/>
              </w:rPr>
              <w:t xml:space="preserve">4 317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Upowszechnienie kultury i tradycji poprzez organizowanie imprez kulturalno-rozrywkowy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Arial CE" w:ascii="Calibri" w:hAnsi="Calibri"/>
                <w:sz w:val="20"/>
                <w:szCs w:val="20"/>
              </w:rPr>
              <w:t xml:space="preserve">1 500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Doposażenie świetlicy wiejskie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9210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Arial CE" w:ascii="Calibri" w:hAnsi="Calibri"/>
                <w:sz w:val="20"/>
                <w:szCs w:val="20"/>
              </w:rPr>
              <w:t xml:space="preserve">7 000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Razem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 CE" w:ascii="Calibri" w:hAnsi="Calibri"/>
                <w:sz w:val="20"/>
                <w:szCs w:val="20"/>
              </w:rPr>
              <w:t xml:space="preserve">12 817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sz w:val="20"/>
                <w:szCs w:val="20"/>
              </w:rPr>
            </w:pPr>
            <w:r>
              <w:rPr>
                <w:rFonts w:cs="Arial CE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 xml:space="preserve">174 705   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18 743,4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Calibri" w:hAnsi="Calibri"/>
                <w:b/>
                <w:bCs/>
                <w:sz w:val="20"/>
                <w:szCs w:val="20"/>
              </w:rPr>
              <w:t>10,7</w:t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40"/>
        <w:gridCol w:w="530"/>
        <w:gridCol w:w="709"/>
        <w:gridCol w:w="700"/>
        <w:gridCol w:w="970"/>
        <w:gridCol w:w="340"/>
        <w:gridCol w:w="454"/>
        <w:gridCol w:w="446"/>
        <w:gridCol w:w="547"/>
        <w:gridCol w:w="593"/>
        <w:gridCol w:w="257"/>
        <w:gridCol w:w="683"/>
        <w:gridCol w:w="309"/>
        <w:gridCol w:w="567"/>
        <w:gridCol w:w="354"/>
        <w:gridCol w:w="780"/>
        <w:gridCol w:w="163"/>
      </w:tblGrid>
      <w:tr>
        <w:trPr>
          <w:trHeight w:val="31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ałącznik nr 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70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a planu dochodów  i  wydatków na rachunku, o którym mowa w art. 223 ust.1 ustawy o finansach publicznych za okres od 01 stycznia 2013 r. do 30 czerwca 2013 r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i uzyskujące dochody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 budżetowa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an środków pieniężnych na 01.01.2013r.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an środków pieniężnych na 30.06.2013r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000  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574,97   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 000 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822,06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8 752,91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708"/>
        </w:tabs>
        <w:rPr/>
      </w:pPr>
      <w:r>
        <w:rPr/>
      </w:r>
    </w:p>
    <w:tbl>
      <w:tblPr>
        <w:tblW w:w="14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300"/>
        <w:gridCol w:w="1120"/>
        <w:gridCol w:w="1320"/>
        <w:gridCol w:w="1660"/>
        <w:gridCol w:w="1420"/>
        <w:gridCol w:w="1740"/>
        <w:gridCol w:w="1000"/>
      </w:tblGrid>
      <w:tr>
        <w:trPr>
          <w:trHeight w:val="40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ałącznik Nr 8</w:t>
            </w:r>
          </w:p>
        </w:tc>
      </w:tr>
      <w:tr>
        <w:trPr>
          <w:trHeight w:val="40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4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alizacja przychodów i kosztów samorządowego zakładu budżetowego za okres od 01 stycznia 2013r. do 30 czerwca 2013 r.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konanie 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opień realizacji w % </w:t>
            </w:r>
          </w:p>
        </w:tc>
      </w:tr>
      <w:tr>
        <w:trPr>
          <w:trHeight w:val="226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: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: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</w:tr>
      <w:tr>
        <w:trPr>
          <w:trHeight w:val="435" w:hRule="atLeast"/>
        </w:trPr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 środków obrotowych na początek roku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3 653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2 400 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1 253   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5 038,25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3 105,63   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932,62   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,8    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hody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 915 518   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0 004    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 485 514   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169 561,13   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64 981,11    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004 580,02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9,9    </w:t>
            </w:r>
          </w:p>
        </w:tc>
      </w:tr>
      <w:tr>
        <w:trPr>
          <w:trHeight w:val="402" w:hRule="atLeast"/>
        </w:trPr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przedmiotowa z budżetu samorządowego zakładu budżetoweg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25 110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 000 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17 110   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8 492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08 492,00   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8,2    </w:t>
            </w:r>
          </w:p>
        </w:tc>
      </w:tr>
      <w:tr>
        <w:trPr>
          <w:trHeight w:val="372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 911 171   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8 764    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 482 407   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250 231,94   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32 418,33    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117 813,61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2,0    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 środków obrotowych na koniec roku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8 000 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3 640 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4 360 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65 632,56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5 668,41 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111 300,97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</w:tr>
      <w:tr>
        <w:trPr>
          <w:trHeight w:val="402" w:hRule="atLeast"/>
        </w:trPr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Dane uzupełniające - informacja o finansowaniu inwestycji samorządowego zakładu budżetoweg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 339 136 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 339 136 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10 849,24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10 849,24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2,30    </w:t>
            </w:r>
          </w:p>
        </w:tc>
      </w:tr>
      <w:tr>
        <w:trPr>
          <w:trHeight w:val="33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7 75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7 750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</w:tabs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708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400"/>
        <w:gridCol w:w="2260"/>
        <w:gridCol w:w="2200"/>
      </w:tblGrid>
      <w:tr>
        <w:trPr>
          <w:trHeight w:val="40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Załącznik Nr 9 </w:t>
            </w:r>
          </w:p>
        </w:tc>
      </w:tr>
      <w:tr>
        <w:trPr>
          <w:trHeight w:val="40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8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Informacja o stanie należności i zobowiązań wymagalnych                                                            za okres od 01 stycznia 2013 r. do dna 30 czerwca 2013 r. 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Lp.  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Nazwa jednostki 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Stan należności wymagalnych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Stan zobowiązań wymagalnych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1.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.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3.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4. 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rząd Gminy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964 952,03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-      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środek Pomocy Społecznej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22,88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espół Szkół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 594,71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-      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zedszkole Samorządowe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413,56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-      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. 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kład Usług Komunalnych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65 439,89    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87 461,27    </w:t>
            </w:r>
          </w:p>
        </w:tc>
      </w:tr>
      <w:tr>
        <w:trPr>
          <w:trHeight w:val="585" w:hRule="atLeast"/>
        </w:trPr>
        <w:tc>
          <w:tcPr>
            <w:tcW w:w="4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azem 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 335 523,07   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87 461,27    </w:t>
            </w:r>
          </w:p>
        </w:tc>
      </w:tr>
      <w:tr>
        <w:trPr>
          <w:trHeight w:val="40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spacing w:lineRule="auto" w:line="360"/>
        <w:rPr/>
      </w:pPr>
      <w:r>
        <w:rPr>
          <w:b/>
          <w:bCs/>
          <w:sz w:val="26"/>
          <w:u w:val="single"/>
        </w:rPr>
        <w:t>II.   Informacja  o   kształtowaniu   się   wieloletniej   prognozy   finansowej   za               I   półrocze  2013 roku</w:t>
      </w:r>
    </w:p>
    <w:p>
      <w:pPr>
        <w:pStyle w:val="Footer"/>
        <w:tabs>
          <w:tab w:val="clear" w:pos="708"/>
        </w:tabs>
        <w:spacing w:lineRule="auto" w:line="36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Footer"/>
        <w:tabs>
          <w:tab w:val="clear" w:pos="708"/>
        </w:tabs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Footer"/>
        <w:tabs>
          <w:tab w:val="clear" w:pos="708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1. Wieloletnia prognoza finansowa </w:t>
      </w:r>
    </w:p>
    <w:p>
      <w:pPr>
        <w:pStyle w:val="Footer"/>
        <w:tabs>
          <w:tab w:val="clear" w:pos="708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Footer"/>
        <w:tabs>
          <w:tab w:val="clear" w:pos="708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  <w:tab/>
        <w:t>Wieloletnia prognoza finansowa Gminy Pszczew przyjęta została na lata 2013 – 2023. Zgodnie z art.227 ust.1 ufp wieloletnia prognoza finansowa obejmuje co najmniej    4 lata budżetowe ( dany rok i kolejne 3 lata). W przypadku Gminy Pszczew WPF została sporządzona do roku 2023, gdyż do tego roku Gmina posiada zobowiązania finansowe                z tytułu zaciągniętego kredytu.</w:t>
      </w:r>
    </w:p>
    <w:p>
      <w:pPr>
        <w:pStyle w:val="Footer"/>
        <w:tabs>
          <w:tab w:val="clear" w:pos="708"/>
        </w:tabs>
        <w:spacing w:lineRule="auto" w:line="360"/>
        <w:ind w:firstLine="708"/>
        <w:jc w:val="both"/>
        <w:rPr>
          <w:color w:val="FF0000"/>
        </w:rPr>
      </w:pPr>
      <w:r>
        <w:rPr/>
        <w:t>Wieloletnia prognoza finansowa Gminy Pszczew uwzględnia zmiany budżetu do dnia 28 czerwca 2013 roku</w:t>
      </w:r>
      <w:r>
        <w:rPr>
          <w:color w:val="FF0000"/>
        </w:rPr>
        <w:t xml:space="preserve">. </w:t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  <w:t>Realizację WPF przedstawia poniżej zamieszczona tabela.</w:t>
      </w:r>
    </w:p>
    <w:p>
      <w:pPr>
        <w:pStyle w:val="Footer"/>
        <w:tabs>
          <w:tab w:val="clear" w:pos="708"/>
        </w:tabs>
        <w:spacing w:lineRule="auto" w:line="360"/>
        <w:jc w:val="right"/>
        <w:rPr>
          <w:b/>
          <w:b/>
        </w:rPr>
      </w:pPr>
      <w:r>
        <w:rPr>
          <w:b/>
        </w:rPr>
        <w:t>Tabela 3</w:t>
      </w:r>
    </w:p>
    <w:p>
      <w:pPr>
        <w:pStyle w:val="Footer"/>
        <w:tabs>
          <w:tab w:val="clear" w:pos="708"/>
        </w:tabs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179"/>
        <w:gridCol w:w="1559"/>
        <w:gridCol w:w="1559"/>
        <w:gridCol w:w="709"/>
      </w:tblGrid>
      <w:tr>
        <w:trPr>
          <w:trHeight w:val="57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loletnia prognoza finansowa Gminy Pszczew</w:t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 dzień 30.06.20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realizacji w %</w:t>
            </w:r>
          </w:p>
        </w:tc>
      </w:tr>
      <w:tr>
        <w:trPr>
          <w:trHeight w:val="43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hody ogółem, z teg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2 054 240,3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 017 316,13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bieżące, w ty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6 631 152,3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460 539,17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hody z tytułu udziału we wpływach z podatku dochodowego od osób fizy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421 979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93 281,00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z tytułu udziału we wpływach z podatku dochodowego od osób prawnych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1 000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 454,07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 207 560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733 347,76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z podatku od nieruchomoś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 465 856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 656 572,1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subwencji ogól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 890 758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304 952,00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ytułu dotacji i środków przeznaczonych na cele bieżą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553 521,3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474 370,77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majątkowe, ty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 423 088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556 776,96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przedaży mająt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9 242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67 840,76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ytułu dotacji oraz środków przeznaczonych na inwestyc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 213 846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379 966,20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gółem, z teg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8 298 728,3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 812 704,04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, w ty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3 668 974,3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064 440,88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tytułu poręczeń i gwaranc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0 738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obsługę dłu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50 000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9 693,75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i dyskonto określone w art.243 ust.1 ustawy lub art.169 ust. 1 ufp z 2005 r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50 000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9 693,75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 629 754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748 263,16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budżetu (1-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6 244 488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 204 612,09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budżetu, z te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891 268,00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 121 423,77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e środki, o których mowa w art. 217 ust.2 pkt 6 ustawy, w ty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306 705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910 270,54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krycie deficytu budż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659 925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, pożyczki, emisja papierów wartościowych, w ty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557 074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87 460,28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krycie deficytu budż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557 074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87 460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zychody niezwiązane z zaciągnięciem dłu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7 489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3 692,95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krycie deficytu budże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7 489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3 692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ody budżetu, z teg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46 780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826 832,94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,1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y rat kapitałowych kredytów i pożyczek oraz wykup papierów wartości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04 000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52 000,00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rozchody niezwiązane ze spłatą dłu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42 780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574 832,94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3,4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ługu, w ty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 085 074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254 921,55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</w:tr>
      <w:tr>
        <w:trPr>
          <w:trHeight w:val="69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kwota wyłączeń z ograniczeń długu określonych w art. 170 ust. 3 ufp z 2005r. oraz w art. 36 ustawy o zmianie niektórych ustaw w związku z realizacją ustawy budżetowej, w ty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007 074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87 460,28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>
          <w:trHeight w:val="49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łączeń z ograniczeń długu określonych w art. 170 ust.3 ufp z 2005r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007 074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87 460,28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zadłużenia do dochodów ogółem określony w art. 170 ufp z 2005r., bez uwzględniania wyłączeń określonych w pkt. 6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zadłużenia do dochodów ogółem, o którym mowa w art.170 ufp z 2005r., po uwzględnieniu wyłączeń określonych w pkt. 6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a między dochodami bieżącymi a wydatkami bieżący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962 178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 396 098,29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</w:tr>
      <w:tr>
        <w:trPr>
          <w:trHeight w:val="78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ica między dochodami bieżącymi powiększonymi o nadwyżkę budżetową określoną w pkt. 4.1 i wolne środki określone w pkt. 4.2 a wydatkami bieżącymi pomniejszonymi [6] o wydatki określone w pkt. 2.1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 268 883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306 368,83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</w:tr>
      <w:tr>
        <w:trPr>
          <w:trHeight w:val="78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skaźnik planowanej łącznej kwoty spłaty zobowiązań, o której mowa w art.169 ust.1 ufp z 2005r. do dochodów ogółem bez uwzględnienia wyłączeń określonych w pkt. 5.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skaźnik planowanej łącznej kwoty spłaty zobowiązań, o której mowa w art.169 ust.1 ufp z 2005r. do dochodów ogółem po uwzględnieniu wyłączeń przypadających na dany rok określonych w pkt. 5.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17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skaźnik planowanej łącznej kwoty spłaty zobowiązań, o której mowa w art.243 ust.1 ustawy do dochodów ogółem, bez uwzględnienia zobowiązań związku współtworzonego przez jednostkę samorządu terytorialnego i bez uwzględniania wyłączeń przypadających na dany rok określonych w pkt. 5.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06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skaźnik planowanej łącznej kwoty spłaty zobowiązań, o której mowa w art.243 ust.1 ustawy do dochodów ogółem, bez uwzględnienia zobowiązań związku współtworzonego przez jednostkę samorządu terytorialnego, po uwzględnieniu wyłączeń przypadających na dany rok określonych w pkt. 5.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11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skaźnik planowanej łącznej kwoty spłaty zobowiązań, o której mowa w art.243 ust.1 ustawy do dochodów ogółem, po uwzględnieniu zobowiązań związku współtworzonego przez jednostkę samorządu terytorialnego, po uwzględnieniu wyłączeń przypadających na dany rok określonych w pkt. 5.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puszczalny wskaźnik spłaty zobowiązań określony w art. 243 ustawy, po uwzględnieniu wyłączeń określonych w art. 36 ustawy, z dnia 7 grudnia 2012 r. o zmianie niektórych ustaw w związku z realizacją ustawy budżetowej, obliczony w oparciu o plan 3 kwartałów roku poprzedzającego rok budżet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035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puszczalny wskaźnik spłaty zobowiązań określony w art. 243 ustawy, po uwzględnieniu wyłączeń określonych w art. 36 ustawy, z dnia 7 grudnia 2012 r. o zmianie niektórych ustaw w związku z realizacją ustawy budżetowej, obliczony w oparciu o wykonanie roku poprzedzającego rok budżetow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8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spełnieniu wskaźnika spłaty zobowiązań określonego w art..243 ustawy, po uwzględnieniu zobowiązań związku współtworzonego przez jednostkę samorządu terytorialnego oraz po uwzględnieniu wyłączeń określonych w pkt. 5.1.1 obliczonego w oparciu o plan 3 kwartałów roku poprzedzającego rok budżet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spełnieniu wskaźnika spłaty zobowiązań określonego w art.243 ustawy, po uwzględnieniu zobowiązań związku współtworzonego przez jednostkę samorządu terytorialnego oraz po uwzględnieniu wyłączeń określonych w pkt. 5.1.1 obliczonego w oparciu o wykonanie  roku poprzedzającego rok budżet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 na wynagrodzenia i składki od nich nalicz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861 892,1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763 985,95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związane z funkcjonowaniem organów jednostki samorządu terytorial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935 173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22 717,65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bjęte limitem art.226 ust.3 ustawy, z teg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1 261 560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603 390,45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1 261 560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603 390,45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kontynuowa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920 293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248 212,20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wydatki inwestycyj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 439 975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8 599,22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 w formie dotac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269 486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31 451,74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61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 bieżące na programy, projekty lub zadania finansowane z udziałem środków, o których mowa w art.5 ust.1 pkt 2 i 3 ustawy, w ty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1 183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6 234,71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kreślone w art. 5 ust.1 pkt. 2 ustawy, w ty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2 737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8 075,31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</w:tr>
      <w:tr>
        <w:trPr>
          <w:trHeight w:val="64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.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kreślone w art. 5 ust.1 pkt. 2 ustawy wynikające wyłącznie z zawartych umów na realizację programu, projektu lub zad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2 737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8 075,31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</w:tr>
      <w:tr>
        <w:trPr>
          <w:trHeight w:val="49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majątkowe na programy, projekty lub zadania finansowane z udziałem środków, o których mowa w art. 5 ust.1 pkt 2 i 3 ustawy, w ty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 076 367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343 411,74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określone w art. 5 ust.1 pkt 2 ustawy, w ty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303 393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015 158,14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</w:tr>
      <w:tr>
        <w:trPr>
          <w:trHeight w:val="58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określone w art. 5 ust.1 pkt. 2 ustawy wynikające wyłącznie z zawartych umów na realizację programu, projektu lub zad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303 393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015 158,14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 bieżące na programy, projekty lub zadania finansowane z udziałem środków, o których mowa w art.5 ust.1 pkt 2 i 3 ustawy, w ty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15 414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5 711,96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</w:tr>
      <w:tr>
        <w:trPr>
          <w:trHeight w:val="413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ane środkami określonymi w art. 5 ust.1 pkt. 2 usta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8 102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5 855,15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</w:tr>
      <w:tr>
        <w:trPr>
          <w:trHeight w:val="78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atki bieżące na realizację programu, projektu lub zadania wynikające wyłącznie z  zawartych umów z podmiotem dysponującym środkami, o których mowa w art. 5 ust.1 pkt 2 usta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7 556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4 375,09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 majątkowe na programy, projekty lub zadania finansowane z udziałem środków, o których mowa w art.5 ust.1 pkt 2 i 3 ustawy, w ty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1 761 372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453 210,22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.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owane środkami określonymi w art. 5 ust.1 pkt. 2 usta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977 086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26 097,25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78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.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atki majątkowe na realizację programu, projektu lub zadania wynikające wyłącznie z  zawartych umów z podmiotem dysponującym środkami, o których mowa w art. 5 ust.1 pkt 2 usta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1 761 372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453 210,22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538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5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ty rat kapitałowych oraz wykup papierów wartościowych, o których mowa w pkt 5.1 wynikające wyłącznie z tytułu zobowiązań już zaciągniętyc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04 000,00 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52 000,00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0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5"/>
      </w:tblGrid>
      <w:tr>
        <w:trPr>
          <w:trHeight w:val="555" w:hRule="atLeast"/>
        </w:trPr>
        <w:tc>
          <w:tcPr>
            <w:tcW w:w="1380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2. Wykaz przedsięwzięć do WPF                                                                                                                    </w:t>
            </w:r>
            <w:r>
              <w:rPr>
                <w:b/>
                <w:bCs/>
              </w:rPr>
              <w:t>Tabela nr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980"/>
        <w:gridCol w:w="1280"/>
        <w:gridCol w:w="600"/>
        <w:gridCol w:w="580"/>
        <w:gridCol w:w="1340"/>
        <w:gridCol w:w="1180"/>
        <w:gridCol w:w="1400"/>
        <w:gridCol w:w="800"/>
        <w:gridCol w:w="1240"/>
      </w:tblGrid>
      <w:tr>
        <w:trPr>
          <w:trHeight w:val="375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cel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odpowiedzialna lub korygująca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 nakłady finansowe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2013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limitu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realizacji limitu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zobowiązań</w:t>
            </w:r>
          </w:p>
        </w:tc>
      </w:tr>
      <w:tr>
        <w:trPr>
          <w:trHeight w:val="795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.</w:t>
            </w:r>
          </w:p>
        </w:tc>
        <w:tc>
          <w:tcPr>
            <w:tcW w:w="7440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na przedsięwzięcia ogółem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092 404   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 261 560  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603 390,45    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4,2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4 565 881    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a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datki bieżąc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b</w:t>
            </w:r>
          </w:p>
        </w:tc>
        <w:tc>
          <w:tcPr>
            <w:tcW w:w="74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datki majątkow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092 404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 261 560   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603 390,45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4,2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4 565 881    </w:t>
            </w:r>
          </w:p>
        </w:tc>
      </w:tr>
      <w:tr>
        <w:trPr>
          <w:trHeight w:val="75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44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na programy, projekty lub zadania związane z programami realizowanymi z udziałem środków, o których mowa w art.5 ust.1 pkt 2 i 3 ustawy z dnia 27 sierpnia 2009 roku o finansach publicznych (Dz.U. Nr 157, poz. 1240, z późn. zm.), z tego: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 881 264   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 091 560  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535 371,45    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,8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4 565 881    </w:t>
            </w:r>
          </w:p>
        </w:tc>
      </w:tr>
      <w:tr>
        <w:trPr>
          <w:trHeight w:val="37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datki bieżą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datki majątk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 881 264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 091 56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535 371,45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,8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4 395 881    </w:t>
            </w:r>
          </w:p>
        </w:tc>
      </w:tr>
      <w:tr>
        <w:trPr>
          <w:trHeight w:val="42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</w:t>
            </w:r>
          </w:p>
        </w:tc>
        <w:tc>
          <w:tcPr>
            <w:tcW w:w="4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udynku konferencyjno-noclegowego w Pszczewi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3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925</w:t>
            </w:r>
          </w:p>
        </w:tc>
      </w:tr>
      <w:tr>
        <w:trPr>
          <w:trHeight w:val="97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2</w:t>
            </w:r>
          </w:p>
        </w:tc>
        <w:tc>
          <w:tcPr>
            <w:tcW w:w="4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gminnej infrastruktury teleinformatycznej w Gminie Pszczew - Budowa infrastruktury teleinformatycznej dla osób zagrożonych wykluczeniem cyfrowy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968 457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 3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 257</w:t>
            </w:r>
          </w:p>
        </w:tc>
      </w:tr>
      <w:tr>
        <w:trPr>
          <w:trHeight w:val="76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świetlicy wiejskiej wraz z infrastrukturą techniczną w miejscowości Silna - Poprawa jakości życia i podniesienie aktywności społecznej mieszkańców Gminy Pszczew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844 667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069 706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06 118,23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6,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069 706    </w:t>
            </w:r>
          </w:p>
        </w:tc>
      </w:tr>
      <w:tr>
        <w:trPr>
          <w:trHeight w:val="76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świetlicy wiejskiej w Nowym Gorzycku - Poprawa jakości życia i podniesienie aktywności społecznej mieszkańców Gminy Pszczew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888 230,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03 556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807 110    </w:t>
            </w:r>
          </w:p>
        </w:tc>
      </w:tr>
      <w:tr>
        <w:trPr>
          <w:trHeight w:val="690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targowiska stałego "Mój Rynek" w Pszczewie - Rozwój lokalnej przedsiębiorczośc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24 409,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14 555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71 980,91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8,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14 555    </w:t>
            </w:r>
          </w:p>
        </w:tc>
      </w:tr>
      <w:tr>
        <w:trPr>
          <w:trHeight w:val="124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6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i ocieplenie oraz rozbudowa świetlicy wiejskiej wraz z budową towarzyszącej infrastruktury na działce nr 159/2 w obrębie geodezyjnym Stoki - Poprawa jakości życia i podniesienie aktywności społecznej mieszkańców Gminy Pszczew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53 038,00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51 333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46 409,82   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4,7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51 333    </w:t>
            </w:r>
          </w:p>
        </w:tc>
      </w:tr>
      <w:tr>
        <w:trPr>
          <w:trHeight w:val="1395" w:hRule="atLeast"/>
        </w:trPr>
        <w:tc>
          <w:tcPr>
            <w:tcW w:w="6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7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i rozbudowa oczyszczalni ścieków wraz z rozbudową sieci wodociągowej w Pszczewie, realizowana poprzez dotację celową z budżetu na finansowanie kosztów realizacji inwestycji samorządowych zakładów budżetowych- Poprawa warunków życia mieszkańców gminy Pszczew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 Komunalnyc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387 106,00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339 136   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10 849,24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,3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339 136    </w:t>
            </w:r>
          </w:p>
        </w:tc>
      </w:tr>
      <w:tr>
        <w:trPr>
          <w:trHeight w:val="115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8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strażnicy OSP w Pszczewie- Centrum Spotkań i Współpracy polsko-niemieckiej - schronisko młodzieżowe- Poprawa jakości życia mieszkańców Gminy Pszczew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312 142,00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266 563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3,25   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236 859    </w:t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4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datki na programy, projekty lub zadania związane z umowami partnerstwa publiczno-prywatnego, z tego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datki bieżą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datki majątkow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4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programy, projekty lub zadania pozostałe (inne niż wymienione w pkt 1.1 i 1.2), z tego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1 14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70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8 019,00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0,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70 000    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datki bieżą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datki majątk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1 14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70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8 019,00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70 000    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1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ętli autobusowej w Pszczewie -Poprawa warunków życia mieszkańców Gminy Pszczew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1 140  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70 000   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8 019,00   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0,0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70 000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200"/>
        <w:gridCol w:w="1800"/>
      </w:tblGrid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1254" w:hanging="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Heading4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II.   INFORMACJA O PRZEBIEGU </w:t>
            </w:r>
            <w:r>
              <w:rPr>
                <w:color w:val="000000"/>
              </w:rPr>
              <w:t>WYKONANIA PLANU  FINANSOWEGO SAMORZĄDOWEJ</w:t>
            </w:r>
          </w:p>
        </w:tc>
      </w:tr>
      <w:tr>
        <w:trPr>
          <w:trHeight w:val="315" w:hRule="atLeast"/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INSTYTUCJI KULTURY ZA I PÓŁROCZE   2013 ROKU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topień realizacji planu finansowego Gminnego Ośrodka Kultury w Pszczewie  obrazują tabele zawierające zestawienie otrzymanych dotacji celowych i zestawienie realizacji planu finansowego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38530</wp:posOffset>
                      </wp:positionV>
                      <wp:extent cx="5962650" cy="663892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663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070"/>
                                    <w:gridCol w:w="1620"/>
                                    <w:gridCol w:w="1800"/>
                                    <w:gridCol w:w="900"/>
                                  </w:tblGrid>
                                  <w:tr>
                                    <w:trPr>
                                      <w:trHeight w:val="505" w:hRule="atLeast"/>
                                      <w:cantSplit w:val="true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Wyszczególnie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lan na 2013 r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1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Wykonanie plan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 półroc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Stopień realizacji w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  <w:cantSplit w:val="true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i/>
                                            <w:iCs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rFonts w:eastAsia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rzychody 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859 575,0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54 290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41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otacja podmiotow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721 24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273 58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37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acja celowa – realizacja zadań  z zakresu spor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5 7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7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acja z Biblioteki Narodowej i in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2 07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2 077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ozostałe przychody i wpływy z usłu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5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39 175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7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przedaż towar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14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1 957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1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Koszty ogół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 597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93 341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mortyzacja środków trwałych i zbiorów bibliotecz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96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51 004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5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Zużycie materiałów (art. biurowe, materiały dla sekcji, paliwo, opał, czasopisma, środki czystości, materiały gospodarcze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5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15 970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2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użycie energii elektrycznej, cieplnej, ga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40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14 65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3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Usługi obce (kinowe, transportowe, bankowe, pocztowe, telekomunikacyjne, kulturalne, remontowe, róż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19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72 72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38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odatki i opła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312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3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ynagrodzenia osob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355 05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171 185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4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ozostałe wynagrodzenia i nagro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72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24 23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3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Ubezpieczenia społecz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 112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 413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ozostałe koszty (ZAiKS, delegacje, świadczenia na rzecz pracowników, ubezpieczenia, koszty finansow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1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6 051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5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undusz socjal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10 228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4 375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4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ozostałe koszty operacyj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1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artość sprzedanych towar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1 413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  <w:t>1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otacja celowa na finansowanie inwestycji na projekt „Remont Sali widowiskowej przy ul. Zamkowej w Pszczewie” PROW- prace budowlane i elektryczne oraz instalacja wodn.-kan. I c.o.; wentylacja z rekuperacj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911 534,00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 42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rojekt zakupu sprzętu nagłaśniającego i gablot reklamow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8 179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8 179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5pt;height:522.75pt;mso-wrap-distance-left:0pt;mso-wrap-distance-right:7.05pt;mso-wrap-distance-top:0pt;mso-wrap-distance-bottom:0pt;margin-top:7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070"/>
                              <w:gridCol w:w="1620"/>
                              <w:gridCol w:w="1800"/>
                              <w:gridCol w:w="900"/>
                            </w:tblGrid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 na 2013 ro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Wykonanie plan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 półrocz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Stopień realizacji w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i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zychody ogółe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859 575,00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4 290,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tacja podmiotowa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721 248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73 581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3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acja celowa – realizacja zadań  z zakresu sport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 75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 500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acja z Biblioteki Narodowej i in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 07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 077,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zostałe przychody i wpływy z usłu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56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39 175,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zedaż towarów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4 5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 957,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szty ogół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6 597,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3 341,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ortyzacja środków trwałych i zbiorów biblioteczny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96 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51 004,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5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użycie materiałów (art. biurowe, materiały dla sekcji, paliwo, opał, czasopisma, środki czystości, materiały gospodarcze)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55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5 970,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użycie energii elektrycznej, cieplnej, gaz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0 9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4 656,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3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ługi obce (kinowe, transportowe, bankowe, pocztowe, telekomunikacyjne, kulturalne, remontowe, różne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90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72 720,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3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atki i opłat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312,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nagrodzenia osobow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355 05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71 185,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zostałe wynagrodzenia i nagrod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72 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4 236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3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bezpieczenia społeczn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 112,7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 413,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zostałe koszty (ZAiKS, delegacje, świadczenia na rzecz pracowników, ubezpieczenia, koszty finansowe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2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6 051,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5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dusz socjaln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0 228,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 375,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zostałe koszty operacyj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tość sprzedanych towarów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 413,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tacja celowa na finansowanie inwestycji na projekt „Remont Sali widowiskowej przy ul. Zamkowej w Pszczewie” PROW- prace budowlane i elektryczne oraz instalacja wodn.-kan. I c.o.; wentylacja z rekuperacj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911 534,00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 423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kt zakupu sprzętu nagłaśniającego i gablot reklamowy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 179,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 179,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tbl>
      <w:tblPr>
        <w:tblW w:w="892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160"/>
        <w:gridCol w:w="1837"/>
      </w:tblGrid>
      <w:tr>
        <w:trPr/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formacje dodatkowe: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2"/>
              </w:rPr>
              <w:t>na 01.01.2013r.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2"/>
              </w:rPr>
              <w:t>na 30.06.2013r.</w:t>
            </w:r>
          </w:p>
        </w:tc>
      </w:tr>
      <w:tr>
        <w:trPr>
          <w:trHeight w:val="479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Stan środków obro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a) w ka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 460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 008,0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b) na rachunku bank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 429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 997,85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Towary n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 859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 911,8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320"/>
        <w:gridCol w:w="1800"/>
        <w:gridCol w:w="1422"/>
      </w:tblGrid>
      <w:tr>
        <w:trPr>
          <w:trHeight w:val="692" w:hRule="atLeast"/>
          <w:cantSplit w:val="true"/>
        </w:trPr>
        <w:tc>
          <w:tcPr>
            <w:tcW w:w="8817" w:type="dxa"/>
            <w:gridSpan w:val="4"/>
            <w:tcBorders>
              <w:bottom w:val="single" w:sz="18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Załącznik nr 1 do planu finansowego GOK w Pszczewie na 2013 rok</w:t>
            </w:r>
          </w:p>
        </w:tc>
      </w:tr>
      <w:tr>
        <w:trPr>
          <w:trHeight w:val="329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usług kulturalnych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na 2013r.</w:t>
            </w:r>
          </w:p>
        </w:tc>
        <w:tc>
          <w:tcPr>
            <w:tcW w:w="142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DDDDD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a otrzymana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książek do bibliotek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5.3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3 950,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oły wokalne, muzyczne i choreograficzne oraz udział w przeglądach ARA „PRO-ARTE” – wszystkie zespoły i form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/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ie zimowe 2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certy, spektakl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I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: Doposażenie sali widowiskowej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34 038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/V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: Poznać i zrozumieć. Turystyka kulturowa w Gminie Pszcze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2 197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więto 3 MAJ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lkie malowanie – Dzień Dziec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/V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 Jarmark Magdaleński Folk Art 2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sz w:val="20"/>
                <w:szCs w:val="2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Plener Dużej Rzeźby w Drewni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Dożynki Gminne i Turniej Ws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14 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235 98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30 950,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tacje celowe na realizację zadań sportowych 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na 2013r</w:t>
            </w:r>
          </w:p>
        </w:tc>
        <w:tc>
          <w:tcPr>
            <w:tcW w:w="142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a otrzymana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 Pszczewska Dwudziest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ny Turniej Piłki Nożnej o Puchar Przewodniczącego Rady Gmin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ody Wędkarskie o Puchar Pszcze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niej Skata Indywidualneg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ny Turniej Szachowy o Puchar Wójta Gmin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 - X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zenie obiektu sportowego „Orli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0 0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65 7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37 500,00</w:t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2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3"/>
        <w:gridCol w:w="1701"/>
        <w:gridCol w:w="1418"/>
      </w:tblGrid>
      <w:tr>
        <w:trPr>
          <w:trHeight w:val="663" w:hRule="atLeast"/>
        </w:trPr>
        <w:tc>
          <w:tcPr>
            <w:tcW w:w="5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tacja celowa na finansowanie inwestycji 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1 534,00    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23,00</w:t>
            </w:r>
          </w:p>
        </w:tc>
      </w:tr>
      <w:tr>
        <w:trPr>
          <w:trHeight w:val="663" w:hRule="atLeast"/>
        </w:trPr>
        <w:tc>
          <w:tcPr>
            <w:tcW w:w="56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a celowa na zakup sprzętu nagłaśniającego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79,50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7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Footer"/>
        <w:tabs>
          <w:tab w:val="clear" w:pos="708"/>
        </w:tabs>
        <w:spacing w:lineRule="auto" w:line="360"/>
        <w:ind w:firstLine="708"/>
        <w:jc w:val="both"/>
        <w:rPr>
          <w:sz w:val="22"/>
          <w:szCs w:val="22"/>
        </w:rPr>
      </w:pPr>
      <w:r>
        <w:rPr/>
        <w:t xml:space="preserve">Realizacja statutowych zadań GOK i związanych z nimi finansów za I półrocze jest prawidłowa. Zgodnie z </w:t>
      </w:r>
      <w:r>
        <w:rPr>
          <w:sz w:val="22"/>
          <w:szCs w:val="22"/>
        </w:rPr>
        <w:t>założeniami w I półroczu sfinansowano zadania wynikające  z planu działania GOK i gminnego kalendarza imprez. Zorganizowano, m.in.: ferie zimowe 2013, koncert z okazji 3 Maja, XXX Pszczewską Dwudziestkę, plener plastyczny - Wielkie  Malowanie z okazji Dnia Dziecka,  , koncert na Powitanie lata oraz Turniej Piłki Nożnej o Puchar Przewodniczącego Rady Gminy. Zakupiono także książki do biblioteki.</w:t>
      </w:r>
    </w:p>
    <w:p>
      <w:pPr>
        <w:pStyle w:val="Footer"/>
        <w:tabs>
          <w:tab w:val="clear" w:pos="708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zadania „Remont sali widowiskowej przy ul. Zamkowej w Pszczewie” wydano kwotę 2.423,00 zł związaną z przygotowaniem dokumentacji. Pozostałe wydatki inwestycyjne planowane są na II półrocze 2013 r.</w:t>
      </w:r>
    </w:p>
    <w:p>
      <w:pPr>
        <w:pStyle w:val="Footer"/>
        <w:tabs>
          <w:tab w:val="clear" w:pos="708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ne zadania wynikające z kalendarza imprez i związane z dotacjami celowymi przebiegają zgodnie z planem.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1360"/>
        <w:gridCol w:w="1540"/>
        <w:gridCol w:w="2320"/>
      </w:tblGrid>
      <w:tr>
        <w:trPr>
          <w:trHeight w:val="255" w:hRule="atLeast"/>
        </w:trPr>
        <w:tc>
          <w:tcPr>
            <w:tcW w:w="587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leżności i zobowiązań przedstawia się następująco: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leżności</w:t>
            </w:r>
          </w:p>
        </w:tc>
        <w:tc>
          <w:tcPr>
            <w:tcW w:w="15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obowiązania</w:t>
            </w:r>
          </w:p>
        </w:tc>
        <w:tc>
          <w:tcPr>
            <w:tcW w:w="23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rachunki z dostawca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 230,73</w:t>
            </w:r>
          </w:p>
        </w:tc>
        <w:tc>
          <w:tcPr>
            <w:tcW w:w="23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rachunki z odbiorca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1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rachunki z tytułu podatku dochodow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 227,00</w:t>
            </w:r>
          </w:p>
        </w:tc>
        <w:tc>
          <w:tcPr>
            <w:tcW w:w="23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rachunki z ZU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10 366,22</w:t>
            </w:r>
          </w:p>
        </w:tc>
        <w:tc>
          <w:tcPr>
            <w:tcW w:w="23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rachunki z tytułu podatku VA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 372,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rozrachunki z pracownika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3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rachunki z ubezpieczyciela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664,40</w:t>
            </w:r>
          </w:p>
        </w:tc>
        <w:tc>
          <w:tcPr>
            <w:tcW w:w="23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rozrachunk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 838,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13 905,61</w:t>
            </w:r>
          </w:p>
        </w:tc>
        <w:tc>
          <w:tcPr>
            <w:tcW w:w="23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4 761,4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28 393,96</w:t>
            </w:r>
          </w:p>
        </w:tc>
        <w:tc>
          <w:tcPr>
            <w:tcW w:w="23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lnych należności i zobowiązań GOK nie posi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G Omega;Malgun Gothic" w:hAnsi="CG Omega;Malgun Gothic" w:cs="CG Omega;Malgun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G Omega;Malgun Gothic" w:hAnsi="CG Omega;Malgun Gothic" w:cs="CG Omega;Malgun Gothic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G Omega;Malgun Gothic" w:hAnsi="CG Omega;Malgun Gothic" w:cs="CG Omega;Malgun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G Omega;Malgun Gothic" w:hAnsi="CG Omega;Malgun Gothic" w:eastAsia="Times New Roman" w:cs="Times New Roman"/>
      <w:sz w:val="24"/>
      <w:szCs w:val="24"/>
      <w:u w:val="single"/>
    </w:rPr>
  </w:style>
  <w:style w:type="character" w:styleId="Nagwek2Znak">
    <w:name w:val="Nagłówek 2 Znak"/>
    <w:qFormat/>
    <w:rPr>
      <w:rFonts w:ascii="CG Omega;Malgun Gothic" w:hAnsi="CG Omega;Malgun Gothic" w:eastAsia="Times New Roman" w:cs="Times New Roman"/>
      <w:b/>
      <w:sz w:val="18"/>
      <w:szCs w:val="24"/>
    </w:rPr>
  </w:style>
  <w:style w:type="character" w:styleId="Nagwek3Znak">
    <w:name w:val="Nagłówek 3 Znak"/>
    <w:qFormat/>
    <w:rPr>
      <w:rFonts w:ascii="CG Omega;Malgun Gothic" w:hAnsi="CG Omega;Malgun Gothic" w:eastAsia="Times New Roman" w:cs="Times New Roman"/>
      <w:b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339966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G Omega;Malgun Gothic" w:hAnsi="CG Omega;Malgun Gothic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;Malgun Gothic" w:hAnsi="CG Omega;Malgun Gothic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Omega;Malgun Gothic" w:hAnsi="CG Omega;Malgun Gothic" w:cs="CG Omega;Malgun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33996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CG Omega;Malgun Gothic" w:hAnsi="CG Omega;Malgun Gothic" w:cs="CG Omega;Malgun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b/>
      <w:bCs/>
      <w:sz w:val="22"/>
      <w:szCs w:val="22"/>
      <w:u w:val="single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u w:val="single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  <w:u w:val="single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i/>
      <w:iCs/>
      <w:sz w:val="22"/>
      <w:szCs w:val="22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i/>
      <w:iCs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i/>
      <w:iCs/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eastAsia="Arial Unicode MS"/>
      <w:b/>
      <w:bCs/>
      <w:i/>
      <w:iCs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 w:val="26"/>
      <w:szCs w:val="2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 w:val="26"/>
      <w:szCs w:val="2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 w:val="26"/>
      <w:szCs w:val="2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eastAsia="Arial Unicode MS"/>
      <w:b/>
      <w:bCs/>
      <w:sz w:val="22"/>
      <w:szCs w:val="22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Arial Unicode MS"/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DCDC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sz w:val="17"/>
      <w:szCs w:val="17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sz w:val="17"/>
      <w:szCs w:val="17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DCD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7"/>
      <w:szCs w:val="17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DCDC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3:00Z</dcterms:created>
  <dc:creator>Jokiel Halina</dc:creator>
  <dc:description/>
  <dc:language>en-US</dc:language>
  <cp:lastModifiedBy>Jokiel Halina</cp:lastModifiedBy>
  <cp:lastPrinted>2013-08-28T09:36:00Z</cp:lastPrinted>
  <dcterms:modified xsi:type="dcterms:W3CDTF">2013-09-03T08:43:00Z</dcterms:modified>
  <cp:revision>2</cp:revision>
  <dc:subject/>
  <dc:title/>
</cp:coreProperties>
</file>