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XXXI.198.2013</w:t>
        <w:br/>
        <w:t>Rady Gminy Pszczew</w:t>
        <w:br/>
        <w:t>z dnia 20 czerwca 201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egulamin targowiska stałego „Mój Rynek” przy Placu Magdaleńskim w Pszczewie,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Niniejszy regulamin określa zasady korzystania z targowiska zlokalizowanego na Placu Magdaleńskim w Pszczewie na działkach o numerach 490/2 oraz 490/1, zwanego dalej targowiskiem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argowisko jest administrowane i nadzorowane przez Gminę Pszczew, zwaną dalej Administratorem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Bezpośredni nadzór nad targowiskiem pełni inkasent będący jednocześnie gospodarzem targowiska, który czuwa nad przestrzeganiem przepisów regulaminu i wydaje polecenia w celu usunięcia uchybień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Handel na targowisku jest dozwolony na zasadach określonych prawem i niniejszym Regulaminem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Targowisko jest czynne od poniedziałku do piątku w godzinach od godz. 6.00 do godz. 17.00 oraz w soboty w godzinach od 6.00 do 14.00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Targowisko jest oznaczone tablicą informacyjną z informacją, że budowa targowiska jest współfinansowana ze środków Programu Rozwoju Obszarów Wiejskich na lata 2007-2013 w ramach realizacji programu „Mój Rynek”. </w:t>
      </w:r>
    </w:p>
    <w:p>
      <w:pPr>
        <w:pStyle w:val="Normal"/>
        <w:keepLines/>
        <w:spacing w:before="120" w:after="120"/>
        <w:ind w:firstLine="340"/>
        <w:rPr/>
      </w:pPr>
      <w:r>
        <w:rPr/>
        <w:t>2. Ponadto na targowisku znajdować się będzie tablica informacyjna, na której zamieszczone będą podstawowe informacje dotyczące funkcjonowania targowiska, tj. nazwa i adres właściciela (Administratora) z podaniem jego siedziby, telefonu, wysokości opłaty targowej i opłaty rezerwacyjnej oraz Regulaminu targowisk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Targowisko jest utwardzone, oświetlone, przyłączone do sieci wodociągowej, kanalizacyjnej i elektroenergetycznej, wyposażone jest w odpływ wody deszczowej, urządzenia sanitarno-higieniczne oraz pojemniki do gromadzenia odpadów stały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Na targowisku znajduje się 14 stanowisk handlowych, z czego 8 jest zadaszonych oraz 9 miejsc parkingowych przeznaczonych dla pojazdów, z których prowadzona będzie sprzedaż, bądź służących dla dowozu towarów. </w:t>
      </w:r>
    </w:p>
    <w:p>
      <w:pPr>
        <w:pStyle w:val="Normal"/>
        <w:keepLines/>
        <w:spacing w:before="120" w:after="120"/>
        <w:ind w:firstLine="340"/>
        <w:rPr/>
      </w:pPr>
      <w:r>
        <w:rPr/>
        <w:t>2. Targowisko podzielone jest na dwie sekcje. W pierwszej sekcji na 4 stanowiskach zadaszonych oraz 6 niezadaszonych prowadzona będzie sprzedaż produktów rolno-spożywczych, natomiast w drugiej sekcji na 4 stanowiskach zadaszonych sprzedaż pozostałych produktów. 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braku zainteresowania sprzedażą towarów rolno – spożywczych, dopuszcza się możliwość zagospodarowania niewykorzystanych miejsc w tej sekcji do sprzedaży pozostałych towar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prawnionymi do prowadzenia handlu na targowisku są osoby fizyczne, osoby prawne i jednostki organizacyjne nie posiadające osobowości prawnej mogące uczestniczyć w obrocie targowym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. Na targowisku mogą być sprzedawane wszystkie towary, z wyłączeniem: </w:t>
      </w:r>
    </w:p>
    <w:p>
      <w:pPr>
        <w:pStyle w:val="Normal"/>
        <w:spacing w:before="120" w:after="120"/>
        <w:ind w:left="340" w:hanging="227"/>
        <w:rPr/>
      </w:pPr>
      <w:r>
        <w:rPr/>
        <w:t>1) napojów alkoholowych, </w:t>
      </w:r>
    </w:p>
    <w:p>
      <w:pPr>
        <w:pStyle w:val="Normal"/>
        <w:spacing w:before="120" w:after="120"/>
        <w:ind w:left="340" w:hanging="227"/>
        <w:rPr/>
      </w:pPr>
      <w:r>
        <w:rPr/>
        <w:t>2) nafty, benzyny, spirytusu, smarów, </w:t>
      </w:r>
    </w:p>
    <w:p>
      <w:pPr>
        <w:pStyle w:val="Normal"/>
        <w:spacing w:before="120" w:after="120"/>
        <w:ind w:left="340" w:hanging="227"/>
        <w:rPr/>
      </w:pPr>
      <w:r>
        <w:rPr/>
        <w:t>3) środków farmakologicznych, materiałów medycznych, </w:t>
      </w:r>
    </w:p>
    <w:p>
      <w:pPr>
        <w:pStyle w:val="Normal"/>
        <w:spacing w:before="120" w:after="120"/>
        <w:ind w:left="340" w:hanging="227"/>
        <w:rPr/>
      </w:pPr>
      <w:r>
        <w:rPr/>
        <w:t>4) broni, amunicji oraz materiałów wybuchowych i pirotechnicznych, </w:t>
      </w:r>
    </w:p>
    <w:p>
      <w:pPr>
        <w:pStyle w:val="Normal"/>
        <w:spacing w:before="120" w:after="120"/>
        <w:ind w:left="340" w:hanging="227"/>
        <w:rPr/>
      </w:pPr>
      <w:r>
        <w:rPr/>
        <w:t>5) zagranicznych banknotów i monet będących w obiegu oraz papierów wartościowych, </w:t>
      </w:r>
    </w:p>
    <w:p>
      <w:pPr>
        <w:pStyle w:val="Normal"/>
        <w:spacing w:before="120" w:after="120"/>
        <w:ind w:left="340" w:hanging="227"/>
        <w:rPr/>
      </w:pPr>
      <w:r>
        <w:rPr/>
        <w:t>6) mięsa i wędlin oraz przetworów rybnych – za wyjątkiem sprzedaży z pojazdu specjalnego, </w:t>
      </w:r>
    </w:p>
    <w:p>
      <w:pPr>
        <w:pStyle w:val="Normal"/>
        <w:spacing w:before="120" w:after="120"/>
        <w:ind w:left="340" w:hanging="227"/>
        <w:rPr/>
      </w:pPr>
      <w:r>
        <w:rPr/>
        <w:t>7) grzybów świeżych i suszonych nie posiadających atestów określonych przez odrębne przepisy, </w:t>
      </w:r>
    </w:p>
    <w:p>
      <w:pPr>
        <w:pStyle w:val="Normal"/>
        <w:spacing w:before="120" w:after="120"/>
        <w:ind w:left="340" w:hanging="227"/>
        <w:rPr/>
      </w:pPr>
      <w:r>
        <w:rPr/>
        <w:t>8) innych artykułów, których sprzedaż jest zabroniona lub regulowana w sposób szczególny przez odrębne przepisy, </w:t>
      </w:r>
    </w:p>
    <w:p>
      <w:pPr>
        <w:pStyle w:val="Normal"/>
        <w:spacing w:before="120" w:after="120"/>
        <w:ind w:left="340" w:hanging="227"/>
        <w:rPr/>
      </w:pPr>
      <w:r>
        <w:rPr/>
        <w:t>9) zwierząt (nie dotyczy sprzedaży ryb) - za wyjątkiem sprzedaży z pojazdu specjalnego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Na targowisku zabrania się: </w:t>
      </w:r>
    </w:p>
    <w:p>
      <w:pPr>
        <w:pStyle w:val="Normal"/>
        <w:spacing w:before="120" w:after="120"/>
        <w:ind w:left="340" w:hanging="227"/>
        <w:rPr/>
      </w:pPr>
      <w:r>
        <w:rPr/>
        <w:t>1) zakłócania porządku publicznego i spokoju, </w:t>
      </w:r>
    </w:p>
    <w:p>
      <w:pPr>
        <w:pStyle w:val="Normal"/>
        <w:spacing w:before="120" w:after="120"/>
        <w:ind w:left="340" w:hanging="227"/>
        <w:rPr/>
      </w:pPr>
      <w:r>
        <w:rPr/>
        <w:t>2) wprowadzania psów (nie dotyczy psów przewodników), </w:t>
      </w:r>
    </w:p>
    <w:p>
      <w:pPr>
        <w:pStyle w:val="Normal"/>
        <w:spacing w:before="120" w:after="120"/>
        <w:ind w:left="340" w:hanging="227"/>
        <w:rPr/>
      </w:pPr>
      <w:r>
        <w:rPr/>
        <w:t>3) spożywania napojów alkoholowych i używania innych środków odurzający i prowadzenia działalności przez osoby będące pod wpływem alkoholu lub środków odurzających, </w:t>
      </w:r>
    </w:p>
    <w:p>
      <w:pPr>
        <w:pStyle w:val="Normal"/>
        <w:spacing w:before="120" w:after="120"/>
        <w:ind w:left="340" w:hanging="227"/>
        <w:rPr/>
      </w:pPr>
      <w:r>
        <w:rPr/>
        <w:t>4) prowadzenia gier hazardowych i losowych bez zezwolenia wydanego na podstawie odrębnych przepisów, </w:t>
      </w:r>
    </w:p>
    <w:p>
      <w:pPr>
        <w:pStyle w:val="Normal"/>
        <w:spacing w:before="120" w:after="120"/>
        <w:ind w:left="340" w:hanging="227"/>
        <w:rPr/>
      </w:pPr>
      <w:r>
        <w:rPr/>
        <w:t>5) wnoszenia oraz używania materiałów i substancji niebezpiecznych, </w:t>
      </w:r>
    </w:p>
    <w:p>
      <w:pPr>
        <w:pStyle w:val="Normal"/>
        <w:spacing w:before="120" w:after="120"/>
        <w:ind w:left="340" w:hanging="227"/>
        <w:rPr/>
      </w:pPr>
      <w:r>
        <w:rPr/>
        <w:t>6) sprzedaży towarów w drodze publicznych losowań lub przetargów, </w:t>
      </w:r>
    </w:p>
    <w:p>
      <w:pPr>
        <w:pStyle w:val="Normal"/>
        <w:spacing w:before="120" w:after="120"/>
        <w:ind w:left="340" w:hanging="227"/>
        <w:rPr/>
      </w:pPr>
      <w:r>
        <w:rPr/>
        <w:t>7) samowolnej zmiany i zamiany miejsca sprzedaży, a także odstępowania miejsca sprzedaży, </w:t>
      </w:r>
    </w:p>
    <w:p>
      <w:pPr>
        <w:pStyle w:val="Normal"/>
        <w:spacing w:before="120" w:after="120"/>
        <w:ind w:left="340" w:hanging="227"/>
        <w:rPr/>
      </w:pPr>
      <w:r>
        <w:rPr/>
        <w:t>8) pozostawiania przenośnych lub przewoźnych straganów, po godzinach otwarcia targowiska, </w:t>
      </w:r>
    </w:p>
    <w:p>
      <w:pPr>
        <w:pStyle w:val="Normal"/>
        <w:spacing w:before="120" w:after="120"/>
        <w:ind w:left="340" w:hanging="227"/>
        <w:rPr/>
      </w:pPr>
      <w:r>
        <w:rPr/>
        <w:t>9) wjeżdżania pojazdami na teren targowiska poza wyznaczonym miejscem do parkowania, </w:t>
      </w:r>
    </w:p>
    <w:p>
      <w:pPr>
        <w:pStyle w:val="Normal"/>
        <w:spacing w:before="120" w:after="120"/>
        <w:ind w:left="340" w:hanging="227"/>
        <w:rPr/>
      </w:pPr>
      <w:r>
        <w:rPr/>
        <w:t>10) parkowania pojazdów, z wyłączeniem miejsc do tego wyznaczony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Osoby prowadzące handel na targowisku zobowiązane są do: </w:t>
      </w:r>
    </w:p>
    <w:p>
      <w:pPr>
        <w:pStyle w:val="Normal"/>
        <w:spacing w:before="120" w:after="120"/>
        <w:ind w:left="340" w:hanging="227"/>
        <w:rPr/>
      </w:pPr>
      <w:r>
        <w:rPr/>
        <w:t>1) ) przestrzegania Regulaminu targowiska, </w:t>
      </w:r>
    </w:p>
    <w:p>
      <w:pPr>
        <w:pStyle w:val="Normal"/>
        <w:spacing w:before="120" w:after="120"/>
        <w:ind w:left="340" w:hanging="227"/>
        <w:rPr/>
      </w:pPr>
      <w:r>
        <w:rPr/>
        <w:t>2) przestrzegania przepisów sanitarno-epidemiologicznych i przeciwpożarowych oraz innych obowiązujących w obrocie targowym, </w:t>
      </w:r>
    </w:p>
    <w:p>
      <w:pPr>
        <w:pStyle w:val="Normal"/>
        <w:spacing w:before="120" w:after="120"/>
        <w:ind w:left="340" w:hanging="227"/>
        <w:rPr/>
      </w:pPr>
      <w:r>
        <w:rPr/>
        <w:t>3) zajmowania i korzystania do celów handlowych wyłącznie z miejsc sprzedaży wyznaczonych przez Administratora, </w:t>
      </w:r>
    </w:p>
    <w:p>
      <w:pPr>
        <w:pStyle w:val="Normal"/>
        <w:spacing w:before="120" w:after="120"/>
        <w:ind w:left="340" w:hanging="227"/>
        <w:rPr/>
      </w:pPr>
      <w:r>
        <w:rPr/>
        <w:t>4) utrzymania porządku i czystości miejsc, na których prowadzona jest sprzedaż oraz po zakończeniu sprzedaży zebrania i usunięcia odpadów do wyznaczonych pojemników na terenie targowiska, </w:t>
      </w:r>
    </w:p>
    <w:p>
      <w:pPr>
        <w:pStyle w:val="Normal"/>
        <w:spacing w:before="120" w:after="120"/>
        <w:ind w:left="340" w:hanging="227"/>
        <w:rPr/>
      </w:pPr>
      <w:r>
        <w:rPr/>
        <w:t>5) posiadania przy sobie dokumentu umożliwiającego ustalenie ich tożsamości przez Administratora targowiska oraz innych dokumentów umożliwiających określenie legalności prowadzonej działalności handlowej, </w:t>
      </w:r>
    </w:p>
    <w:p>
      <w:pPr>
        <w:pStyle w:val="Normal"/>
        <w:spacing w:before="120" w:after="120"/>
        <w:ind w:left="340" w:hanging="227"/>
        <w:rPr/>
      </w:pPr>
      <w:r>
        <w:rPr/>
        <w:t>6) niezwłocznego wniesienia dziennej opłaty targowej za każdy dzień sprzedaży w wysokości określonej uchwałą Rady Gminy Pszczew oraz do uiszczania opłaty rezerwacyjnej ustalonej Zarządzeniem Wójta Gminy Pszczew, wymaganej przez Administratora za świadczone przez niego usługi, w tym za korzystanie z urządzeń znajdujących się na targowisku i posiadania aktualnego dowodu wniesienia tych opłat oraz okazywania go na każde żądanie obsługi targowiska upoważnionej przez Administratora do dokonania do kontroli, </w:t>
      </w:r>
    </w:p>
    <w:p>
      <w:pPr>
        <w:pStyle w:val="Normal"/>
        <w:spacing w:before="120" w:after="120"/>
        <w:ind w:left="340" w:hanging="227"/>
        <w:rPr/>
      </w:pPr>
      <w:r>
        <w:rPr/>
        <w:t>7) okazywania na żądanie przedstawicieli właściwych organów upoważnionych do kontroli odrębnymi przepisami, dokumentów upoważniających do prowadzenia sprzedaży, </w:t>
      </w:r>
    </w:p>
    <w:p>
      <w:pPr>
        <w:pStyle w:val="Normal"/>
        <w:spacing w:before="120" w:after="120"/>
        <w:ind w:left="340" w:hanging="227"/>
        <w:rPr/>
      </w:pPr>
      <w:r>
        <w:rPr/>
        <w:t>8) umieszczenia w sposób widoczny ceny na oferowanych do sprzedaży towara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Miejsce sprzedaży dla uprawnionych do prowadzenia handlu na targowisku wyznacza inkasent. </w:t>
      </w:r>
    </w:p>
    <w:p>
      <w:pPr>
        <w:pStyle w:val="Normal"/>
        <w:keepLines/>
        <w:spacing w:before="120" w:after="120"/>
        <w:ind w:firstLine="340"/>
        <w:rPr/>
      </w:pPr>
      <w:r>
        <w:rPr/>
        <w:t>2. Miejscem sprzedaży jest wykupione w danym dniu stanowisko (stanowiska) znajdujące się na terenie targowisk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Do pobierania opłaty targowej i rezerwacyjnej uprawniony jest wyznaczony przez Administratora inkasent, który zobowiązany jest do wydania sprzedawcy pokwitowania za pobraną opłatę targową i rezerwacyjną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Administrator targowiska jest zobowiązany do: </w:t>
      </w:r>
    </w:p>
    <w:p>
      <w:pPr>
        <w:pStyle w:val="Normal"/>
        <w:spacing w:before="120" w:after="120"/>
        <w:ind w:left="340" w:hanging="227"/>
        <w:rPr/>
      </w:pPr>
      <w:r>
        <w:rPr/>
        <w:t>1) utrzymania porządku i czystości na terenie targowiska, odśnieżania targowiska i usuwania śliskości na ciągach komunikacyjnych, </w:t>
      </w:r>
    </w:p>
    <w:p>
      <w:pPr>
        <w:pStyle w:val="Normal"/>
        <w:spacing w:before="120" w:after="120"/>
        <w:ind w:left="340" w:hanging="227"/>
        <w:rPr/>
      </w:pPr>
      <w:r>
        <w:rPr/>
        <w:t>2) przestrzegania przepisów sanitarnych i porządkowych, </w:t>
      </w:r>
    </w:p>
    <w:p>
      <w:pPr>
        <w:pStyle w:val="Normal"/>
        <w:spacing w:before="120" w:after="120"/>
        <w:ind w:left="340" w:hanging="227"/>
        <w:rPr/>
      </w:pPr>
      <w:r>
        <w:rPr/>
        <w:t>3) zapewnienia właściwiej organizacji obsługi targowiska oraz bieżącego konserwowania i utrzymywania w sprawności infrastruktury targowiska, </w:t>
      </w:r>
    </w:p>
    <w:p>
      <w:pPr>
        <w:pStyle w:val="Normal"/>
        <w:spacing w:before="120" w:after="120"/>
        <w:ind w:left="340" w:hanging="227"/>
        <w:rPr/>
      </w:pPr>
      <w:r>
        <w:rPr/>
        <w:t>4) pobierania przez wyznaczonego inkasenta od osób prowadzących handel na targowisku, opłaty rezerwacyjnej ustalonej Zarządzeniem Wójta Gminy Pszczew i dziennej opłaty targowej w wysokości określonej uchwałą Rady Gminy Pszczew, </w:t>
      </w:r>
    </w:p>
    <w:p>
      <w:pPr>
        <w:pStyle w:val="Normal"/>
        <w:spacing w:before="120" w:after="120"/>
        <w:ind w:left="340" w:hanging="227"/>
        <w:rPr/>
      </w:pPr>
      <w:r>
        <w:rPr/>
        <w:t>5) utrzymania tablic informacyjnych, o których mowa w § 6, </w:t>
      </w:r>
    </w:p>
    <w:p>
      <w:pPr>
        <w:pStyle w:val="Normal"/>
        <w:spacing w:before="120" w:after="120"/>
        <w:ind w:left="340" w:hanging="227"/>
        <w:rPr/>
      </w:pPr>
      <w:r>
        <w:rPr/>
        <w:t>6) informowania właściwych służb i inspekcji o przypadkach łamania prawa na terenie targowiska, </w:t>
      </w:r>
    </w:p>
    <w:p>
      <w:pPr>
        <w:pStyle w:val="Normal"/>
        <w:spacing w:before="120" w:after="120"/>
        <w:ind w:left="340" w:hanging="227"/>
        <w:rPr/>
      </w:pPr>
      <w:r>
        <w:rPr/>
        <w:t>7) bieżącego wykonywania innych czynności związanych z administrowaniem targowisk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Prawo do kontroli wniesienia opłaty targowej i rezerwacyjnej mają: </w:t>
      </w:r>
    </w:p>
    <w:p>
      <w:pPr>
        <w:pStyle w:val="Normal"/>
        <w:spacing w:before="120" w:after="120"/>
        <w:ind w:left="340" w:hanging="227"/>
        <w:rPr/>
      </w:pPr>
      <w:r>
        <w:rPr/>
        <w:t>1) upoważnieni pracownicy Urzędu Gminy Pszczew, </w:t>
      </w:r>
    </w:p>
    <w:p>
      <w:pPr>
        <w:pStyle w:val="Normal"/>
        <w:spacing w:before="120" w:after="120"/>
        <w:ind w:left="340" w:hanging="227"/>
        <w:rPr/>
      </w:pPr>
      <w:r>
        <w:rPr/>
        <w:t>2) inne podmioty uprawnione na mocy odrębnych przepis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Książkę skarg i wniosków przechowuje i udostępnia na żądanie zainteresowanych inkasent targowiska. 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18. </w:t>
      </w:r>
      <w:r>
        <w:rPr/>
        <w:t>Zmiany regulaminu następują w trybie właściwym dla jego ustalenia. 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firstLine="227"/>
        <w:rPr/>
      </w:pPr>
      <w:r>
        <w:rPr/>
        <w:t>W związku z realizacją przez Gminę Pszczew zadania inwestycyjnego polegającego na budowie targowiska stałego „Mój Rynek”, w ramach którego na Placu Magdaleńskim powstanie 14 miejsc targowych konieczne jest stworzenie jasnych i jednolitych zasad korzystania w/w targowiska. Przedmiotowe zadanie realizowane jest w ramach działania 321 „Podstawowe usługi dla gospodarki i ludności wiejskiej” objętego Programem Rozwoju Obszarów Wiejskich. Wobec powyższego podjęcie przedmiotowej uchwały uważa się za zasadne. 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28"/>
      <w:gridCol w:w="1578"/>
    </w:tblGrid>
    <w:tr>
      <w:trPr/>
      <w:tc>
        <w:tcPr>
          <w:tcW w:w="8628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1580E96-EACB-426E-8353-FAD44CFF3207. </w:t>
          </w:r>
          <w:r>
            <w:rPr>
              <w:sz w:val="18"/>
            </w:rPr>
            <w:t>Projekt</w:t>
          </w:r>
        </w:p>
      </w:tc>
      <w:tc>
        <w:tcPr>
          <w:tcW w:w="1578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3:00Z</dcterms:created>
  <dc:creator>Wojtucka</dc:creator>
  <dc:description/>
  <cp:keywords/>
  <dc:language>en-US</dc:language>
  <cp:lastModifiedBy>Wojtucka</cp:lastModifiedBy>
  <dcterms:modified xsi:type="dcterms:W3CDTF">2013-09-03T09:24:00Z</dcterms:modified>
  <cp:revision>2</cp:revision>
  <dc:subject>w sprawie ustalenia regulaminu stałego targowiska „Mój Rynek” w Pszczewie</dc:subject>
  <dc:title>Uchwała Nr XXXI.198.2013 z dnia 20 czerwca 2013 r.</dc:title>
</cp:coreProperties>
</file>