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XXXII.201.2013</w:t>
        <w:br/>
        <w:t>Rady Gminy Pszczew</w:t>
        <w:br/>
        <w:t>z dnia 25 lipca 2013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ykaz inkasentów</w:t>
      </w: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76"/>
        <w:gridCol w:w="4311"/>
        <w:gridCol w:w="491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p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kreślenie inkasentów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bszar działania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Łucjan Knappe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Borowy Młyn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yszard Wołyński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Nowe Gorzycko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Konrad Kiona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Policko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ranciszek Waliński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Silna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masz Molik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Stoki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ria Czernianin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Stołuń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atalia Ripa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Szarcz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.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bigniew Gajewski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łectwo Zielomyśl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9:00Z</dcterms:created>
  <dc:creator>Wojtucka</dc:creator>
  <dc:description/>
  <dc:language>en-US</dc:language>
  <cp:lastModifiedBy>Wojtucka</cp:lastModifiedBy>
  <dcterms:modified xsi:type="dcterms:W3CDTF">2013-09-03T09:29:00Z</dcterms:modified>
  <cp:revision>2</cp:revision>
  <dc:subject>w sprawie opłaty targowej</dc:subject>
  <dc:title>Uchwała Nr XXXII.201.2013 z dnia 25 lipca 2013 r.</dc:title>
</cp:coreProperties>
</file>