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szczew, 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ydanie zezwolenia na sprze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pojów alkoholowych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al </w:t>
      </w:r>
      <w:r>
        <w:rPr>
          <w:rFonts w:cs="Times New Roman" w:ascii="Times New Roman" w:hAnsi="Times New Roman"/>
          <w:sz w:val="24"/>
          <w:szCs w:val="24"/>
        </w:rPr>
        <w:t>-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jów alkoholowych przeznaczonych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za miejscem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nomia </w:t>
      </w:r>
      <w:r>
        <w:rPr>
          <w:rFonts w:cs="Times New Roman" w:ascii="Times New Roman" w:hAnsi="Times New Roman"/>
          <w:sz w:val="24"/>
          <w:szCs w:val="24"/>
        </w:rPr>
        <w:t>-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dawanie napojów alkoholow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znaczonych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 miejscu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do 4,5% alkoholu oraz pi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j 4,5% do 18% alkoholu (z wy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tkiem piw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 xml:space="preserve">    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) 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pow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j 18% alkoho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 nazwisko/nazw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iedziba i adres - w przypadku osób fizycznych, w tym wspólników spółki cywilnej - adres/y/ zamieszka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telefonu kontaktowego </w:t>
      </w:r>
      <w:r>
        <w:rPr>
          <w:rFonts w:cs="Times New Roman" w:ascii="Times New Roman" w:hAnsi="Times New Roman"/>
          <w:i/>
          <w:iCs/>
          <w:sz w:val="24"/>
          <w:szCs w:val="24"/>
        </w:rPr>
        <w:t>(za zgod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4"/>
          <w:szCs w:val="24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nioskodawcy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łnomocni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 nazwisko, 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Numer w rejestrze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ców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Numer identyfikacji podatkowej – NIP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rzedmiot działa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gospodarczej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rodzaj placówki – br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a, nazw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dres punktu sprze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jego lokalizacj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bud. mieszkalny wielorodzinny, bud. niemieszkalny, pawilon, kiosk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Adres punktu składowania napojów alkoholowych (magazynu dystrybucyj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(ona) i nazwisko(a) przed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iorcy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odpis(y) lub osob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tytuł prawny wnioskodawcy do lokal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pun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rzed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napojów alkohol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. Pisemna zgoda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ciela,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tkownika,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cy lub administratora budynku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 xml:space="preserve">eli punkt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rzed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zie zlokalizowany w budynku mieszkalnym wielorodzin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3. Decyzja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wego p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twowego inspektora sanitarnego o zatwierdzeniu zakładu, o któr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wa w art. 65 ust. 1 pkt 2 ustawy z dnia 25 sierpnia 2006r. o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 xml:space="preserve">stwi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w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wienia (Dz. U. Nr 171, poz. 1225).</w:t>
      </w:r>
    </w:p>
    <w:p>
      <w:pPr>
        <w:pStyle w:val="Normal"/>
        <w:jc w:val="center"/>
        <w:rPr>
          <w:rFonts w:ascii="TimesNewRoman,Italic;MS Mincho" w:hAnsi="TimesNewRoman,Italic;MS Mincho" w:eastAsia="TimesNewRoman,Italic;MS Mincho" w:cs="TimesNewRoman,Italic;MS Mincho"/>
          <w:i/>
          <w:i/>
          <w:iCs/>
          <w:sz w:val="28"/>
          <w:szCs w:val="28"/>
        </w:rPr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</w:rPr>
        <w:t>□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wł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we zaznaczy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„X”</w:t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2:00Z</dcterms:created>
  <dc:creator>Wojtucka</dc:creator>
  <dc:description/>
  <dc:language>en-US</dc:language>
  <cp:lastModifiedBy>Wojtucka</cp:lastModifiedBy>
  <dcterms:modified xsi:type="dcterms:W3CDTF">2013-09-19T10:52:00Z</dcterms:modified>
  <cp:revision>2</cp:revision>
  <dc:subject/>
  <dc:title/>
</cp:coreProperties>
</file>