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ałącznik  do uchwały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Nr  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Rady Gminy Pszczew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z d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  <w:t>GMINNY PROGRAM PROFILAKTYKI I ROZWIĄZYWANIA PROBLEMÓW ALKOHOLOWYCH NA ROK 20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  <w:t>WYKAZ ZADAŃ PRZYJĘTYCH DO REALIZACJI</w:t>
      </w:r>
      <w:r>
        <w:rPr>
          <w:rFonts w:eastAsia="Times New Roman" w:cs="Times New Roman" w:ascii="Times New Roman" w:hAnsi="Times New Roman"/>
          <w:bCs/>
          <w:color w:val="0D0D0D"/>
          <w:szCs w:val="24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lang w:eastAsia="ar-SA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7654"/>
        <w:gridCol w:w="1553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 xml:space="preserve">Zadania Gminneg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Progra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Sposób realizac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Odpowiedzial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Współpracują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Działania zmierzające do ograniczenia spożycia napojów alkoholowych oraz zmiany struktury ich spożyci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drażanie w szkołach profesjonalnych programów profilaktycznych, realizowanie programów edukacyjno - profilaktycznych służących upowszechnianiu                            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Wspieranie sportu i alternatywnych form spędzania wolnego czasu przez dzieci                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odejmowanie działań profilaktycznych, promujących trzeźwy, zdrowy </w:t>
              <w:br/>
              <w:t>i bezpieczny styl ży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Punktu  Informacyjno -Konsultacyjnego dla osób uzależnionych, współuza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Terapeuta uzależnień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                  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ierowanie na terapię osób uzależnionych i współuzależnionych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 xml:space="preserve">                   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ierowanie do sądu wniosków o zastosowaniu obowiązku poddania się leczeniu odwykowem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Urząd Gmi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Sąd Rejonowy-Wydział Rodzinny i Nieletnich  w Międzyrzecz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Organizowanie ciekawych form spędzania czasu wolnego dla dzieci </w:t>
              <w:br/>
              <w:t>i młodzieży szkolnej (koła zainteresowań, rajdy, obozy), zajęć lekcyjnych                            i pozalekcyjnych (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ształtowanie właściwych postaw wśród dzieci i młodzieży poprzez 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iekuńczo-wychowawcz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Prowadzenie profilaktycznej działalności informacyjnej i edukacyjnej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romowanie zdrowia i trzeźwości w różnego rodzaju imprezach artystycznych, sportowych i rozrywkowych, promocja imprez bezalkoholowych                    (dyskoteki, imprezy rodzinne, imprezy sportowe, konkursy - profilaktyka przez sztukę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Tworzenie warunków do powstawania miejsc spędzania czasu wolnego dla dzieci   i młodzieży: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Tworzenie nowych siłowni zewnętr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z uzależnieniami, przeciwdziałaniem  przemocy w rodzinie i w zakresie działań profilaktyc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</w:tr>
      <w:tr>
        <w:trPr>
          <w:trHeight w:val="3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Wspomaganie działalności służącej rozwiązywaniu problemów alkoholow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Działalność Gminnej Komisji Rozwiązywania Problemów Alkohol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kład osobowy Gminnej Komisji określa Wójt  Gmi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Udział w szkoleniach, seminariach konferencjach  z zakresu rozwiązywana problemów alkoholowych, uzależnień, przemocy domowej itp. i związane z tym koszty ( w tym koszty dojazdu- liczone zgodnie z obowiązującym zarządzeniem wójta w sprawie zwrotu kosztów podróży pracowników urzędu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zespołem interdyscyplinarnym na rzecz przeciwdziałania przemocy w  rodzinie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Wójt Gminy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Rada Gminy </w:t>
            </w:r>
          </w:p>
        </w:tc>
      </w:tr>
      <w:tr>
        <w:trPr>
          <w:trHeight w:val="20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Zasady wynagradzania członków GKRP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Ustala  się   wynagrodzenie  dla  Przewodniczącego  Gminnej Komisji miesięczne     w  kwocie   145, 00  zł.  brutto,                                                                 dla  członków  Gminnej   Komisji   Rozwiązywania Problemów  Alkoholowych  wynagrodzenie  w  kwocie  75,00 zł.  brutto za udział w jej posiedzeniu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                                                                                              Wynagrodzenie  przysługuje,  jeżeli  Członek  komisji  uczestniczył  w  całym posiedzeniu,  tzn. od  jego otwarcia, aż do zamknięcia przez Przewodniczącego komisji .Wypłacane  jest miesięcznie,  na podstawie  listy  wypłat  sporządzonej               w    oparciu   o listę obecności potwierdzającej udział w komisj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Bookman Old Style"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pracowany przez członków Gminnej Komisji Rozwiązywania Problemów Alkoholowy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Chojnacka Anna</dc:creator>
  <dc:description/>
  <dc:language>en-US</dc:language>
  <cp:lastModifiedBy>Wojtucka</cp:lastModifiedBy>
  <cp:lastPrinted>2013-11-25T13:22:00Z</cp:lastPrinted>
  <dcterms:modified xsi:type="dcterms:W3CDTF">2013-11-26T08:21:00Z</dcterms:modified>
  <cp:revision>2</cp:revision>
  <dc:subject/>
  <dc:title/>
</cp:coreProperties>
</file>