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GKM.271.3.201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Dz.U. z 2010r. Nr 113, poz. 759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50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Wspólny Słownik Zamówień CPV: 09.13.41.00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się ubiegać Wykonawcy, którzy spełniają warunki udziału określone w art. 22 ust. 1 pkt 1-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W celu spełnienia tych warunków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magane oświadczenia i dokumenty jakie mają dostarczyć wykonawcy w celu potwierdzenia spełnienia warunków udziału w postępowaniu określonych  w punkc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Wykonawca mający siedzibę lub miejsce zamieszkania poza terytorium Rzeczpospolitej Polskiej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                               w postępowaniu o udzielenie zamówienia alb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 Ponadto Zamawiający żąda następujących dokumen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ypełniony i podpisany przez osobę uprawnioną formularz ofertowy (zał. nr 1 do SIWZ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omocnictwo lub inny dokument określający zakres umocowania do reprezentowania Wykonawcy, o ile ofertę składa pełnomocnik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Dokumenty mogą być dostarczone w formie oryginałów lub kserokopii poświadczonej                                za zgodność z oryginałem przez Wykonawcę. Dokumenty składane są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, faksem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8.01.2014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8.01.2014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8.01.2014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13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ykonawcy przysługują przewidziane w ustawie środki ochrony prawnej w postaci odwołania oraz skargi do sądu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 xml:space="preserve">opisu sposobu dokonywania oceny spełniania warunków udziału </w:t>
        <w:br/>
        <w:t>w postępowaniu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30 .12.2013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50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jednorazową dostawę następować będzie na podstawie faktury VAT, wystawionej w dniu dostawy z terminem płatności wynoszącym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, dnia: ........................... 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e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KM.272….2013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…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50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                  (Dz.U. z 2008r. Nr 221, poz. 1441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Dz.U. z 2010r. Nr 113, poz. 759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 jednobrzmiących egzemplarzach, po 2 egzemplarze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1:00Z</dcterms:created>
  <dc:creator>Walkowski Jakub</dc:creator>
  <dc:description/>
  <dc:language>en-US</dc:language>
  <cp:lastModifiedBy>Grabowski</cp:lastModifiedBy>
  <cp:lastPrinted>2012-01-04T08:24:00Z</cp:lastPrinted>
  <dcterms:modified xsi:type="dcterms:W3CDTF">2013-12-30T08:11:00Z</dcterms:modified>
  <cp:revision>2</cp:revision>
  <dc:subject/>
  <dc:title/>
</cp:coreProperties>
</file>