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Cs/>
          <w:sz w:val="18"/>
          <w:szCs w:val="18"/>
        </w:rPr>
      </w:pPr>
      <w:r>
        <w:rPr>
          <w:sz w:val="20"/>
          <w:szCs w:val="20"/>
        </w:rPr>
        <w:t>Zał. Nr 1 do Uchwały</w:t>
      </w:r>
      <w:r>
        <w:rPr>
          <w:bCs/>
          <w:sz w:val="18"/>
          <w:szCs w:val="18"/>
        </w:rPr>
        <w:t xml:space="preserve"> Nr XXXVI.225.2013</w:t>
        <w:br/>
        <w:t xml:space="preserve">RADY GMINY PSZCZEW </w:t>
        <w:br/>
      </w:r>
      <w:r>
        <w:rPr>
          <w:sz w:val="18"/>
          <w:szCs w:val="18"/>
        </w:rPr>
        <w:t>z dnia 30 grudnia 2013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LAN PRACY KOMISJI REWIZ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/>
        <w:t> 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5"/>
        <w:gridCol w:w="5100"/>
        <w:gridCol w:w="23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atyka posiedze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miot odpowiedzial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sprawozdania z działalności komisji za 2013rok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   Kontrola wydatków GKRPA i Narkomanii za 2013rok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 Komisji Rewiz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k/Komi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realizacji dochodów ze sprzedaży mienia komunalnego w 2013 roku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realizacji wydatków w  2013 roku na: utrzymanie dróg gminnych, meliorację oraz wydatki inwestycyjne- sala widowiskowa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  Kontrola wykonania budżetu za 2013 rok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 wniosku do RIO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wia B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 Gmi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sprawozdania z wykonania budżetu za I półrocze 201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rola sprzedaży mienia gminnego w </w:t>
              <w:br/>
              <w:t>I półroczu 2014 roku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placówek oświatowych dowozy 2014-2015r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lwia B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zy plac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rola z zakresu wydatków rzeczowych  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bieżących za III kwartały 2014 roku.   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bieżąc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zadań doraźnych zleconych przez radę  gminy i rozpatrywanie skarg na działalność Wój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Przewodniczący Komisji Rewizyjnej </w:t>
        <w:br/>
        <w:t xml:space="preserve">     </w:t>
        <w:tab/>
        <w:tab/>
        <w:t xml:space="preserve">                               </w:t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  <w:t>/-/  Stanisław DREG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pl-PL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7:00Z</dcterms:created>
  <dc:creator>Wojtucka</dc:creator>
  <dc:description/>
  <dc:language>en-US</dc:language>
  <cp:lastModifiedBy>Wojtucka</cp:lastModifiedBy>
  <dcterms:modified xsi:type="dcterms:W3CDTF">2014-02-04T08:58:00Z</dcterms:modified>
  <cp:revision>1</cp:revision>
  <dc:subject/>
  <dc:title/>
</cp:coreProperties>
</file>