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bCs/>
          <w:sz w:val="18"/>
          <w:szCs w:val="18"/>
        </w:rPr>
      </w:pPr>
      <w:r>
        <w:rPr>
          <w:sz w:val="20"/>
          <w:szCs w:val="20"/>
        </w:rPr>
        <w:t>Zał. Nr 2 do Uchwały</w:t>
      </w:r>
      <w:r>
        <w:rPr>
          <w:bCs/>
          <w:sz w:val="18"/>
          <w:szCs w:val="18"/>
        </w:rPr>
        <w:t xml:space="preserve"> Nr XXXVI.225.2013</w:t>
        <w:br/>
        <w:t xml:space="preserve">RADY GMINY PSZCZEW </w:t>
        <w:br/>
      </w:r>
      <w:r>
        <w:rPr>
          <w:sz w:val="18"/>
          <w:szCs w:val="18"/>
        </w:rPr>
        <w:t>z dnia 30 grudnia 2013 rok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pl-PL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lang w:eastAsia="pl-PL"/>
          </w:rPr>
          <w:t>PLAN PRACY KOMISJI FINANSÓW i ROZWOJU GOSPODARCZEGO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  <w:tab w:val="left" w:pos="1500" w:leader="none"/>
          <w:tab w:val="center" w:pos="4748" w:leader="none"/>
        </w:tabs>
        <w:spacing w:lineRule="auto" w:line="240" w:before="0" w:after="0"/>
        <w:ind w:left="432" w:hanging="432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4"/>
          <w:szCs w:val="14"/>
          <w:lang w:eastAsia="pl-PL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  <w:tab w:val="left" w:pos="1500" w:leader="none"/>
          <w:tab w:val="center" w:pos="4748" w:leader="none"/>
        </w:tabs>
        <w:spacing w:lineRule="auto" w:line="240" w:before="0" w:after="0"/>
        <w:ind w:left="432" w:hanging="432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4"/>
          <w:szCs w:val="1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  <w:tab w:val="left" w:pos="1500" w:leader="none"/>
          <w:tab w:val="center" w:pos="4748" w:leader="none"/>
        </w:tabs>
        <w:spacing w:lineRule="auto" w:line="240" w:before="0" w:after="0"/>
        <w:ind w:left="432" w:hanging="432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4"/>
          <w:szCs w:val="1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  <w:tab w:val="left" w:pos="1500" w:leader="none"/>
          <w:tab w:val="center" w:pos="4748" w:leader="none"/>
        </w:tabs>
        <w:spacing w:lineRule="auto" w:line="240" w:before="0" w:after="0"/>
        <w:ind w:left="432" w:hanging="432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Analiza i opiniowanie bieżących projektów uchwa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Informacja Wójta Gminy na temat inwestycji rozpoczętych w 2013 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aktualny stan realizacj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termin zakończ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kosz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Spotkanie z dyrektorem GOK i wysłuchanie informacji o imprezach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ulturalno rozrywkowych na terenie Gminy w 2014 r z uwzględnieniem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szt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Ocena wykonania budżetu za 2013 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absolutorium dla wój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Realizacja budżetu za I półrocze 2014 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Prace nad projektem budżetu na 2015 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ustalenie stawek podatkowych oraz opłat lokal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Sprawy różne związane z bieżącą sytuacj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Propozycje członków komisj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Sprawozdanie KF i RG za 2014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pl-PL"/>
        </w:rPr>
        <w:t>Przewodniczący Komisj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ab/>
        <w:tab/>
        <w:t xml:space="preserve">    (-) Andrzej Piąt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99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szczew.pl/cms_inc/cms_pobierz_dokument.php?id=1606&amp;dok_id=20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58:00Z</dcterms:created>
  <dc:creator>Wojtucka</dc:creator>
  <dc:description/>
  <dc:language>en-US</dc:language>
  <cp:lastModifiedBy>Wojtucka</cp:lastModifiedBy>
  <dcterms:modified xsi:type="dcterms:W3CDTF">2014-02-04T08:58:00Z</dcterms:modified>
  <cp:revision>2</cp:revision>
  <dc:subject/>
  <dc:title/>
</cp:coreProperties>
</file>