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Zał. Nr 3 do Uchwały</w:t>
      </w:r>
      <w:r>
        <w:rPr>
          <w:bCs/>
          <w:sz w:val="18"/>
          <w:szCs w:val="18"/>
        </w:rPr>
        <w:t xml:space="preserve"> Nr XXXVI.225.2013</w:t>
        <w:br/>
        <w:t xml:space="preserve">RADY GMINY PSZCZEW </w:t>
        <w:br/>
      </w:r>
      <w:r>
        <w:rPr>
          <w:sz w:val="18"/>
          <w:szCs w:val="18"/>
        </w:rPr>
        <w:t>z dnia 30 grudnia 2013 roku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lang w:eastAsia="pl-PL"/>
          </w:rPr>
          <w:t>PLAN PRACY KOMISJI PROMOCJI, KULTURY, OŚWIATY I SPRAW SOCJALNYCH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          </w:t>
      </w:r>
      <w:r>
        <w:rPr>
          <w:rFonts w:eastAsia="Times New Roman"/>
        </w:rPr>
        <w:t>                                      </w:t>
      </w:r>
      <w:r>
        <w:rPr>
          <w:rFonts w:eastAsia="Times New Roman" w:cs="Calibri"/>
        </w:rPr>
        <w:t xml:space="preserve">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29"/>
        <w:gridCol w:w="6000"/>
        <w:gridCol w:w="2552"/>
      </w:tblGrid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atyka  posied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odp. za przygotowanie materiałów</w:t>
            </w:r>
          </w:p>
        </w:tc>
      </w:tr>
      <w:tr>
        <w:trPr>
          <w:trHeight w:val="4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warta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działalnośc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K, Biblioteki Publicznej w Pszczew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zajęć dla dzieci i młodzieży w okresie ferii zim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endarz imprez kulturalnych i sportowych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działalności OPS  i ŚDS.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działalności Przedszkola Samorządowego w Pszczewie.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działalności GKRPA i Narkomanii w 2013 roku.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pracy zespołu szkół.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   Działalność Stowarzyszeń finansowanych z budżetu gminy-ocena dotychczasowej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ci- potrzeby finansowe i organiz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 G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. G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.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k Wój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. Z. Szk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 Klaudia Kolanowska Sr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kwarta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gląd obiektów sportowych oraz placów zabaw- komisja wyjazdowa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projektów organizacyjnych zespołu szkół i przedszkola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stanu przygotowań do sezonu letniego- komisja wyjazdowa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agowanie zdrowego stylu ży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. Z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. przedszkol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kwarta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e z kierownikami drużyn piłkarskich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a nad uczniami zespołu szkół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stanie przygotowań placówek oświatowych do nowego roku  szkolnego 2014/2015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realizacji inwestycji gminnych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formacja z wykonania budżetu  za </w:t>
              <w:br/>
              <w:t>I półrocze 2014r. Wnioski do budżetu na 2015 ro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ek. druży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. p.  Moc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. Zespołu szkół i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arb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ciągł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umowanie sezonu turystycznego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założeń budżetowych oraz stawek podatkowych na 2015 rok.</w:t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umowanie pracy komis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onadto- omawianie bieżących spraw wynikających </w:t>
              <w:br/>
              <w:t xml:space="preserve">z funkcjonowania urzędów i instytucji związanych </w:t>
              <w:br/>
              <w:t>z  zadaniami komisji oraz wniosków i spostrzeżeń mieszkańców , opiniowanie materiałów sesyjnych, sprawy róż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nik, Wój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rzewodnicząca Komisji Promocji, Kultury, Oświaty i Spraw Socjalnych </w:t>
        <w:br/>
        <w:t xml:space="preserve">                                             /-/ Jadwiga Gajew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       </w:t>
      </w:r>
      <w:r>
        <w:rPr>
          <w:rFonts w:eastAsia="Times New Roman"/>
          <w:b/>
          <w:bCs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szczew.pl/cms_inc/cms_pobierz_dokument.php?id=1606&amp;dok_id=2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Wojtucka</dc:creator>
  <dc:description/>
  <dc:language>en-US</dc:language>
  <cp:lastModifiedBy>Wojtucka</cp:lastModifiedBy>
  <dcterms:modified xsi:type="dcterms:W3CDTF">2014-02-04T08:59:00Z</dcterms:modified>
  <cp:revision>2</cp:revision>
  <dc:subject/>
  <dc:title/>
</cp:coreProperties>
</file>