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Cs/>
          <w:sz w:val="18"/>
          <w:szCs w:val="18"/>
        </w:rPr>
      </w:pPr>
      <w:r>
        <w:rPr>
          <w:sz w:val="20"/>
          <w:szCs w:val="20"/>
        </w:rPr>
        <w:t>Zał. Nr 4 do Uchwały</w:t>
      </w:r>
      <w:r>
        <w:rPr>
          <w:bCs/>
          <w:sz w:val="18"/>
          <w:szCs w:val="18"/>
        </w:rPr>
        <w:t xml:space="preserve"> Nr XXXVI.225.2013</w:t>
        <w:br/>
        <w:t xml:space="preserve">RADY GMINY PSZCZEW </w:t>
        <w:br/>
      </w:r>
      <w:r>
        <w:rPr>
          <w:sz w:val="18"/>
          <w:szCs w:val="18"/>
        </w:rPr>
        <w:t>z dnia 30 grudnia 2013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LAN PRACY KOMISJI ŚRODOWISKA I ROLNICTWA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gm. w zakresie poprawy ochrony środowisk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przeciwpożarowe i powodziowe na terenie gm. Pszcze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realizacji ustawy o utrzymaniu czystości i porządku w gmin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budżetu gm. za I półrocze 2014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racowanie wniosków do budżetu Gm. na 2015 r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budżetu na 2015 r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gm. do sezonu zimow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pracy komisji za 2014 r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materiałów sesyj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plan jest otwa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trzeby komisja planuje posiedzenia wyjazdowe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hanging="360"/>
        <w:jc w:val="both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Przewodniczący Komisji</w:t>
      </w:r>
    </w:p>
    <w:p>
      <w:pPr>
        <w:pStyle w:val="Normal"/>
        <w:spacing w:lineRule="auto" w:line="240" w:before="0" w:after="0"/>
        <w:ind w:left="5316" w:hanging="360"/>
        <w:jc w:val="both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(-) Krzysztof Młynarczy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szczew.pl/cms_inc/cms_pobierz_dokument.php?id=1606&amp;dok_id=2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Wojtucka</dc:creator>
  <dc:description/>
  <dc:language>en-US</dc:language>
  <cp:lastModifiedBy>Wojtucka</cp:lastModifiedBy>
  <dcterms:modified xsi:type="dcterms:W3CDTF">2014-02-04T08:59:00Z</dcterms:modified>
  <cp:revision>2</cp:revision>
  <dc:subject/>
  <dc:title/>
</cp:coreProperties>
</file>