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do uchwały NrXXXVI.226.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 dnia 30 grudni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 L A N 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 A D Y  G M I N Y  PSZC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 2014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 kwart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nie z działalności Komisji  w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13 ro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w sprawie funduszu sołeckiego ( podjęcie uchwały do 31 marca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jęcie sprawozdania z działalności Gminnej Komisji Rozwiązywania Problem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lkoholowych i Narkomanii za 2013 r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unkcjonowanie służby zdrow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nie z działalności za 2013 rok: Zakładu Usług Komunalnych, OPS i Ś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ie materiałów ses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 kwart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nie z wykonania budżetu oraz zadań gminy za 2013 r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w sprawie absolutorium dla Wójta Gminy Pszcze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stanu dróg, oznakowania i bezpieczeństwa w gmi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dot. zaawansowania inwestycji na terenie gmi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ie materiałów ses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I kwart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z wykonania budżetu gminy za I półrocze 2014 ro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o przygotowaniu placówek oświatowych do nowego roku szkolnego 2014/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pozycje budżetowe na 2015 r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ie materiałów ses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 kwart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nt. złożonych oświadczeń majątk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o stanie realizacji zadań oświatowych za poprzedni rok szkol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jęcie uchwał podatkowych na 2015 r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Uchwalenie budżetu gminy na 2015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Podsumowanie kadencji 2010-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ie materiałów ses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/w plan jest otwart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Wojtucka</dc:creator>
  <dc:description/>
  <dc:language>en-US</dc:language>
  <cp:lastModifiedBy>Wojtucka</cp:lastModifiedBy>
  <dcterms:modified xsi:type="dcterms:W3CDTF">2014-02-04T09:01:00Z</dcterms:modified>
  <cp:revision>1</cp:revision>
  <dc:subject/>
  <dc:title/>
</cp:coreProperties>
</file>