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80"/>
        <w:ind w:left="4535" w:hanging="0"/>
        <w:jc w:val="left"/>
        <w:rPr/>
      </w:pPr>
      <w:r>
        <w:rPr/>
        <w:t>Załącznik Nr 1  do Uchwały Nr XXXVI.221.2013 </w:t>
        <w:br/>
        <w:t>Rady Gminy Pszczew </w:t>
        <w:br/>
        <w:t>z dnia 30 grudnia 2013 r. </w:t>
        <w:br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58"/>
        <w:gridCol w:w="855"/>
        <w:gridCol w:w="877"/>
        <w:gridCol w:w="6729"/>
        <w:gridCol w:w="1187"/>
      </w:tblGrid>
      <w:tr>
        <w:trPr>
          <w:trHeight w:val="34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6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Rolnictwo i łowiectw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4 675 192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104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ogram rozwoju Obszarów Wiejskich 2007-2013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75 192,00 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28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75 19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0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Rybołówstwo i rybactw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1 821 434,00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501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ogram Operacyjny Zrównoważony rozwój sektora rybołówstwa i nadbrzeżnych obszarów rybackich 2007-2013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821 434,00 </w:t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20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w ramach programów finansowanych z udziałem środków europejskich oraz środków, o których mowa w art.5 ust.1 pkt. 3  oraz ust. 3  pkt 5  i 6  ustawy, lub płatności w ramach budżetu środków europejski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366 076,00 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28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55 35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Transport i łącznoś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016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rogi publiczne gmin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 0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6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powiatu na inwestycje i zakupy inwestycyjne realizowane na podstawie porozumień (umów) między jednostkami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Gospodarka mieszkaniow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36 378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00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łady gospodarki mieszkaniow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12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8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usług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7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e odset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0005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Gospodarka gruntami i nieruchomości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34 25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4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opłat za trwały zarząd, użytkowanie, służebność i użytkowanie wieczyste nieruchomośc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3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7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1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7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aty z tytułu odpłatnego nabycia prawa własności oraz prawa użytkowania wieczystego nieruchomośc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e odset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8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różnych dochod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 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104 12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01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rzędy wojewódzki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3 2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3 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023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rzędy gmin (miast i miast na prawach powiatu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2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8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usług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2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075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omocja jednostek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7 895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70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4 958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70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93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095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a działalność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różnych dochod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Urzędy naczelnych organów władzy państwowej, kontroli i ochrony prawa oraz sądownictw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705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1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rzędy naczelnych organów władzy państwowej, kontroli i ochrony praw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5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5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8 023 993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6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podatku dochodowego od osób fizy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od działalności gospodarczej osób fizycznych, opłacany w formie karty podatkow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615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podatku rolnego, podatku leśnego, podatku od czynności cywilnoprawnych, podatków i opłat lokalnych od osób prawnych i innych jednostek organizacyj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710 57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od nieruchomośc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465 39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roln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 38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leśn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8 50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od środków transpor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9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5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od czynności cywilnopraw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69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różnych opła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setki od nieterminowych wpłat z tytułu podatków i opła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 0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616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podatku rolnego, podatku leśnego, podatku od spadków i darowizn, podatku od czynności cywilno-prawnych oraz podatków i opłat lokalnych od osób fizy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266 52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od nieruchomośc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31 5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roln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12 08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leśn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2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od środków transpor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od spadków i darowizn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3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a od posiadania ps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opłaty targow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opłaty miejscow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5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od czynności cywilnopraw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69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różnych opła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setki od nieterminowych wpłat z tytułu podatków i opła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618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innych opłat stanowiących dochody jednostek samorządu terytorialnego na podstawie usta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92 51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opłaty skarbow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4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opłaty eksploatacyj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4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opłat za zezwolenia na sprzedaż alkoholu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5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49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innych lokalnych opłat pobieranych przez jednostki samorządu terytorialnego na podstawie odrębnych usta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89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69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różnych opła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e odset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62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działy gmin w podatkach stanowiących dochód budżetu państw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53 88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dochodowy od osób fizy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33 88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dochodowy od osób praw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Różne rozliczeni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4 145 249,00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8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Część oświatowa subwencji ogólnej dla jednostek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308 63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ubwencje ogólne z budżetu państw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308 63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807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Część wyrównawcza subwencji ogólnej dla gmin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87 46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ubwencje ogólne z budżetu państw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87 46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814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rozliczenia finans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e odset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83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Część równoważąca subwencji ogólnej dla gmin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9 14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ubwencje ogólne z budżetu państw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9 14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Oświata i wychowani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09 745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ły podstaw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8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69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różnych opła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7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różnych dochod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04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dszkol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2 8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69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różnych opła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8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usług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4 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e odset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13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wożenie uczniów do szkół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8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usług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e odset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48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tołówki szkolne i przedszkol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8 1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8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usług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9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e odset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Pomoc społeczn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 155 743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03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środki wsparc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27 779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27 6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3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chody jednostek samorządu terytorialnego związane z realizacją zadań z zakresu administracji rządowej oraz innych zadań zleconych ustaw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9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2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wiadczenia rodzinne, świadczenia z funduszu alimentacyjneego oraz składki na ubezpieczenia emerytalne i rentowe z ubezpieczenia społecz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80 667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72 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3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chody jednostek samorządu terytorialnego związane z realizacją zadań z zakresu administracji rządowej oraz innych zadań zleconych ustaw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667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3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e zdrowotne opłacane za osoby pobierajace niektóre świadczenia z pomocy społecznej, niektóre świadczenia rodzinne oraz za osoby uczestniczące w zajęciach w centrum integracji społecznej.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7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2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własnych zadań bieżących gmin (związków gmin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5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4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siłki i pomoc w naturze oraz składki na ubezpieczenia emerytalne i rent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2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własnych zadań bieżących gmin (związków gmin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6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siłki stał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6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własnych zadań bieżących gmin (związków gmin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9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środki pomocy społecz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1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własnych zadań bieżących gmin (związków gmin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28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sługi opiekuńcze i specjalistyczne usługi opiekuńcz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 59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8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usług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3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chody jednostek samorządu terytorialnego związane z realizacją zadań z zakresu administracji rządowej oraz innych zadań zleconych ustaw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95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a działalność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8 002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0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otrzymane z budżetu państwa na realizację własnych zadań bieżących gmin (związków gmin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6 0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70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 686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70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31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Pozostałe zadania w zakresie polityki społecznej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 379 145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395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a działalność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379 145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20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w ramach programów finansowanych z udziałem środków europejskich oraz środków, o których mowa w art.5 ust.1 pkt. 3  oraz ust. 3  pkt 5  i 6  ustawy, lub płatności w ramach budżetu środków europejski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872 273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20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w ramach programów finansowanych z udziałem środków europejskich oraz środków, o których mowa w art.5 ust.1 pkt. 3  oraz ust. 3  pkt 5  i 6  ustawy, lub płatności w ramach budżetu środków europejski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6 87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Gospodarka komunalna i ochrona środowisk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12 11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17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łady gospodarki komuna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7 610,00 </w:t>
            </w:r>
          </w:p>
        </w:tc>
      </w:tr>
      <w:tr>
        <w:trPr>
          <w:trHeight w:val="79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6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e zwrotów dotacji oraz płatności, w tym wykorzystanych niezgodnie z przeznaczeniem lub wykorzystanych z naruszeniem procedur, o których mowa w art. 184 ustawy, pobranych nienależnie lub w nadmiernej wysokości, dotyczące dochodów majątk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7 61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19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i wydatki związane z gromadzeniem środków z opłat i kar za korzystanie ze środowisk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69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z różnych opła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9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Kultura i ochrona dziedzictwa narodoweg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2109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my i ośrodki kultury, świetlice i klub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7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 216 814,00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t>Załącznik Nr 2  do Uchwały Nr XXXVI.221.2013 </w:t>
        <w:br/>
        <w:t>Rady Gminy Pszczew </w:t>
        <w:br/>
        <w:t>z dnia 30 grudnia 2013 r. </w:t>
        <w:br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58"/>
        <w:gridCol w:w="855"/>
        <w:gridCol w:w="877"/>
        <w:gridCol w:w="6729"/>
        <w:gridCol w:w="1187"/>
      </w:tblGrid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Rolnictwo i łowiectw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917 892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1008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Melioracje wod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12 57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93 38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bezpieczenie brzegów Jeziora Miejskiego (Kochle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93 38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7 69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bezpieczenie brzegów Jeziora Miejskiego (Kochle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7 69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1010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Infrastruktura wodociągowa i sanitacyjna ws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1030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Izby rolnicz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09,00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8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aty gmin na rzecz izb rolniczych w wysokości 2% uzyskanych wpływów z podatku ro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0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0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01042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łączenie z produkcji gruntów ro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Transport i łącznoś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29 565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014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rogi publiczne powiat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4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4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celowa na pomoc finansową udzielaną między jednostkami samorządu terytorialnego na dofinansowanie własnych zadań inwestycyjnych i zakupów inwestycyj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016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rogi publiczne gmin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75 1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6 6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6 6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7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7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4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kanalizacji deszczowej w Pszczewie - Osiedle Zamieln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budowa drogi gminnej Szarcz-Zielomyśl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twardzenie drogi w miejscowości Stołuń (od posesji nr 8  do posesji nr 12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Turystyk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1 749 471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3003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dania w zakresie upowszechniania turysty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749 47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6 59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budynku konferencyjno-noclegowego w Pszczewi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62 5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szlaku kajakowego na Strudze Wrońskiej i rzece Obrze pomiędzy Jeziorami Wędromierz i Rybojadło - rzeka Obra do miejscowości Polick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6 898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szlaku kajakowego na Strudze Wrońskiej między Jeziorem Wędromierz-Chłop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wieży obserwacyjno-widokowej w miejscowości Silna wraz z infrastrukturą towarzyszącą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4 767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wieży obserwacyjno-widokowej w miejscowości Świechocin wraz z infrastrukturą towarzyszącą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4 767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wieży obserwacyjno-widokowej w miejscowości Zielomyśl wraz z infrastrukturą towarzyszącą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4 7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budowa kopca ziemnego nad Jeziorem Miejskim w Pszczewi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2 89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25 87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budynku konferencyjno-noclegowego w Pszczewi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37 439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szlaku kajakowego na Strudze Wrońskiej i rzece Obrze pomiędzy Jeziorami Wędromierz i Rybojadło - rzeka Obra do miejscowości Polick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5 89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szlaku kajakowego na Strudze Wrońskiej między Jeziorem Wędromierz-Chłop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2 514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wieży obserwacyjno-widokowej w miejscowości Silna wraz z infrastrukturą towarzyszącą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4 233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wieży obserwacyjno-widokowej w miejscowości Świechocin wraz z infrastrukturą towarzyszącą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4 233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wieży obserwacyjno-widokowej w miejscowości Zielomyśl wraz z infrastrukturą towarzyszącą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4 23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budowa kopca ziemnego nad Jeziorem Miejskim w Pszczewi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7 33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Gospodarka mieszkaniow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994 474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00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łady gospodarki mieszkaniow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4 8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6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przedmiotowa z budżetu dla samorządowego zakładu budżetow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Adaptacja poddasza na mieszkania Pszczew Zamielno 4 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5 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5 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000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Gospodarka gruntami i nieruchomości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89 67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atek od nieruchomośc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0 17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0 17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5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na rzecz budżetu państw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5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na rzecz budżetów jednostek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59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Kary i odszkodowania wypłacane na rzecz osób fizy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na zakupy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kup dwóch lokali mieszkalnych - Pszczew ul. Rynek 12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kup nieruchomości gruntow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Działalność usługow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1004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lany zagospodarowania przestrzen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 059 299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01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rzędy wojewódzki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3 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8 6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8 6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13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13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9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9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62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62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022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ady gmin (miast i miast na prawach powiatu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8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wydatki na rzecz osób fizy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023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rzędy gmin (miast i miast na prawach powiatu)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799 93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8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8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wydatki na rzecz osób fizy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64 9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64 9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7 2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7 2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agencyjno-prowizyj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8 8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8 8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3 12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3 12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5 59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5 59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zdrowot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0 33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0 33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dostępu do sieci Interne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z tytułu zakupu usług telekomunikacyjnych świadczonych w ruchomej publicznej sieci telefonicz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 9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 9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1 0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1 0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zagrani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52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52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5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na rzecz budżetu państw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5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na rzecz budżetów jednostek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6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Koszty postępowania sądowego i prokuratorski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7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7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na zakupy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kserokopiar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07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omocja jednostek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3 51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1 51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1 51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09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a działalność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4 1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wydatki na rzecz osób fizy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6 4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6 4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Urzędy naczelnych organów władzy państwowej, kontroli i ochrony prawa oraz sądownictw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705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1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rzędy naczelnych organów władzy państwowej, kontroli i ochrony praw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9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9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Bezpieczeństwo publiczne i ochrona przeciwpożarow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1 360 59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404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Komendy wojewódzkie Policj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aty jednostek na państwowy fundusz celow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412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chotnicze straże pożar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353 59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68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68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wydatki na rzecz osób fizy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6 73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6 73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3 27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3 27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21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21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26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26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zdrowot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68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682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95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95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budowa strażnicy OSP w Pszczewie - Centrum Spotkań i Współpracy polsko-niemieckiej - schronisko młodzież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42 323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budowa strażnicy OSP w Pszczewie - Centrum Spotkań i Współpracy polsko-niemieckiej - schronisko młodzież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42 32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93 347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budowa strażnicy OSP w Pszczewie - Centrum Spotkań i Współpracy polsko-niemieckiej - schronisko młodzież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93 34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na zakupy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sprzętu p.poż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Obsługa długu publiczneg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40 738,00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702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bsługa papierów wartościowych, kredytów i pożyczek jednostek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0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setki od samorządowych papierów wartościowych lub zaciągniętych przez jednostkę samorządu terytorialnego kredytów i pożyczek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0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704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ozliczenia z tytułu poręczeń i gwarancji udzielonych przez Skarb Państwa lub jednostkę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 73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płaty z tytułu gwarancji i poręc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 73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 73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7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Różne rozliczeni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140 00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5818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ezerwy ogólne i cel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8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ezerw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ezerwa celowa na realizację zadań z zakresu zarządzania kryzysow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ezerwa ogóln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Oświata i wychowani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5 066 712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ły podstaw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995 12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226 89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226 89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7 79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7 79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36 35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36 35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4 08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4 08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4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4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pomocy naukowych, dydaktycznych i książek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zdrowot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1 8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1 8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dostępu do sieci Interne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4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z tytułu zakupu usług telekomunikacyjnych świadczonych w ruchomej publicznej sieci telefonicz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3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6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za administrowanie i czynsze za budynki, lokale i pomieszczenia garaż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5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5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5 24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5 24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1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1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03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działy przedszkolne w szkołach podstaw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8 23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79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79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5 81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5 81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6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6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13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13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30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30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pomocy naukowych, dydaktycznych i książek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2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2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98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98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04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dszkol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11 2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9 6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9 6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60 0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60 0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1 66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1 66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3 77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3 77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 83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 83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11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11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 18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 18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środków żywnośc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2 46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2 46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pomocy naukowych, dydaktycznych i książek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8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8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 84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 84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2 70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2 70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zdrowot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11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11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 61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 61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dostępu do sieci Interne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32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322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65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65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82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82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90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90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8 09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8 09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10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Gimnazj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32 83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8 9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8 9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22 49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22 49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4 5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4 5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0 74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0 74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39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39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pomocy naukowych, dydaktycznych i książek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zdrowot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6 7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6 7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dostępu do sieci Interne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3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z tytułu zakupu usług telekomunikacyjnych świadczonych w ruchomej publicznej sieci telefonicz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3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8 27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8 27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13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wożenie uczniów do szkół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25 8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9 67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9 67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64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64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6 2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6 2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7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7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6 9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6 9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zdrowot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0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0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17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17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5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e podatki na rzecz budżetów jednostek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85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85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Emerytur Pomos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28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28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46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kształcanie i doskonalenie nauczyciel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3 15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7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72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83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83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48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tołówki szkolne i przedszkol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7 27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5 33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5 33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3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63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05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1 05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6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6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środków żywnośc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9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9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6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6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29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29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19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a działalność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za administrowanie i czynsze za budynki, lokale i pomieszczenia garaż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8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Szkolnictwo wyższ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0309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moc materialna dla studentów i doktorant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typendia i zasiłki dla student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Ochrona zdrowi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109 30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11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pitale ogól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0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2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z budżetu na finansowanie lub dofinansowanie kosztów realizacji inwestycji i zakupów inwestycyjnych innych jednostek sektora finansów publi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153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walczanie narkoman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154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ciwdziałanie alkoholizmow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8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celowa z budżetu na finansowanie lub dofinansowanie zadań zleconych do realizacji stowarzyszeniom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4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4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7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7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4 58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4 58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9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obejmujących wykonanie ekspertyz, analiz i opin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5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na rzecz budżetu państw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19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a działalność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Pomoc społeczn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 800 738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02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my pomocy społecz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5 5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rzez jednostki samorządu terytorialnego od innych jednostek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5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5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03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środki wsparc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27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3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3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0 13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0 13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72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72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1 92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1 92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75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75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2 9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2 9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4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48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58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58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7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7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dostępu do sieci Interne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1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12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z tytułu zakupu usług telekomunikacyjnych świadczonych w ruchomej publicznej sieci telefonicz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2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24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za administrowanie i czynsze za budynki, lokale i pomieszczenia garaż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5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5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2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2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zagrani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10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10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83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83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06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spieranie rodzin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6 08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6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66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1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1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2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wiadczenia rodzinne, świadczenia z funduszu alimentacyjneego oraz składki na ubezpieczenia emerytalne i rentowe z ubezpieczenia społecz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72 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wiad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382 8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382 84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12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12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8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8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9 55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9 55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2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2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18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18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6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9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9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6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Koszty postępowania sądowego i prokuratorski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3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3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e zdrowotne opłacane za osoby pobierajace niektóre świadczenia z pomocy społecznej, niektóre świadczenia rodzinne oraz za osoby uczestniczące w zajęciach w centrum integracji społecznej.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e zdrowot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7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4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siłki i pomoc w naturze oraz składki na ubezpieczenia emerytalne i rent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6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wiad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6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6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i mieszkani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wiad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6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siłki stał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wiad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6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19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środki pomocy społecz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29 73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6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63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12 20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12 20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 19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 19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9 75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9 75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57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57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5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dostępu do sieci Internet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z tytułu zakupu usług telekomunikacyjnych świadczonych w ruchomej publicznej sieci telefonicz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2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za administrowanie i czynsze za budynki, lokale i pomieszczenia garaż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kraj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dróże służbowe zagrani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3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óżne opłaty i skład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30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30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11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11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5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płaty na rzecz budżetów jednostek samorządu terytorialn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4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4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7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28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sługi opiekuńcze i specjalistyczne usługi opiekuńcz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3 51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38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38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3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3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3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29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a działalność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3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wiad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1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1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Pozostałe zadania w zakresie polityki społecznej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 379 145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395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a działalność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379 14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872 27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gminnej infrastruktury teleinformatycznej w Gminie Pszcze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872 273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6 87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Budowa gminnej infrastruktury teleinformatycznej w Gminie Pszcze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6 87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8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Edukacyjna opieka wychowawcz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62 106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4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Świetlice szkol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8 60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0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osobowe niezaliczone do wynagrodzeń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 7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osobowe pracownik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5 76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5 76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0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datkowe wynagrodzenie ro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ubezpieczenia społecz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3 49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3 492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kładki na Fundusz Prac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34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34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2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2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pomocy naukowych, dydaktycznych i książek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4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dpisy na zakładowy fundusz świadczeń socjal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04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 04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541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moc materialna dla uczni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3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24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typendia dla uczni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Inne formy pomocy dla ucznió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Gospodarka komunalna i ochrona środowisk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 892 908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Gospodarka ściekowa i ochrona wód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85 10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61 6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ozbudowa sieci wodociągowej i kanalizacyjnej w miejscowości Pszcze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61 65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23 45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ozbudowa sieci wodociągowej i kanalizacyjnej w miejscowości Pszcze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23 45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02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Gospodarka odpad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1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1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1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03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czyszczanie miast i ws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 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 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 2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04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Utrzymanie zieleni w miastach i gmina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7 22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2 82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2 82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4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4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1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świetlenie ulic, placów i dróg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41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9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6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ozbudowa oświetlenia drogowego w Gminie Pszczew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ozbudowa oświetlenia drogowego w miejscowości Siln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17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łady gospodarki komunal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25 31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6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przedmiotowa z budżetu dla samorządowego zakładu budżetoweg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4 31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4 31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1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71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19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ywy i wydatki związane z gromadzeniem środków z opłat i kar za korzystanie ze środowisk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80 39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9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lewy redystrybucyjn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71 29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71 298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3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009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a działalność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0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1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9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96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9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Kultura i ochrona dziedzictwa narodoweg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3 071 448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2105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ozostałe zadania w zakresie kultur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1 31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7 31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7 31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2109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my i ośrodki kultury, świetlice i klub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 005 134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4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podmiotowa z budżetu dla samorządowej instytucji kultur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57 80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57 80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1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nagrodzenia bezosob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4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9 71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9 717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51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51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8 995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budowa i rozbudowa budynku sali wiejskiej z zapleczem i kotłownią wraz z zagospodarowaniem terenu placu zabaw w miejscowości Szarcz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00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ozbiórka istniejącego budynku OSP, budowa sali wiejskiej z szatnią sportową i boksem garażowym wraz z infrastrukturą towarzyszącą w miejscowości Nowe Gorzyck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0 0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Sporządzenie dokumentacji na budowę świetlicy wiejskiej - Sołectwo Rańsk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99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7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99 631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budowa i rozbudowa budynku sali wiejskiej z zapleczem i kotłownią wraz z zagospodarowaniem terenu placu zabaw w miejscowości Szarcz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58 290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ozbiórka istniejącego budynku OSP, budowa sali wiejskiej z szatnią sportową i boksem garażowym wraz z infrastrukturą towarzyszącą w miejscowości Nowe Gorzyck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41 341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59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 039 654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Przebudowa i rozbudowa budynku sali wiejskiej z zapleczem i kotłownią wraz z zagospodarowaniem terenu placu zabaw w miejscowości Szarcz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306 239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Rozbiórka istniejącego budynku OSP, budowa sali wiejskiej z szatnią sportową i boksem garażowym wraz z infrastrukturą towarzyszącą w miejscowości Nowe Gorzycko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733 415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0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ydatki na zakupy inwestycyjne jednostek budże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8 909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posażenie świetlicy wiejskiej - Sołectwo Siln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0 246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wykładziny na podłogę - Sołectwo Stok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663,00 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2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z budżetu na finansowanie lub dofinansowanie kosztów realizacji inwestycji i zakupów inwestycyjnych innych jednostek sektora finansów publiczn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4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4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2120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chrona zabytków i opieka nad zabytkam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2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9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Kultura fizyczn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165 800,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260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Obiekty sportowe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9260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dania w zakresie kultury fizycznej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60 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48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podmiotowa z budżetu dla samorządowej instytucji kultury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6 8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6 800,00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82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celowa z budżetu na finansowanie lub dofinansowanie zadań zleconych do realizacji stowarzyszeniom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1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materiałów i wyposażenia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6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energii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27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remontow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4 0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300 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Zakup usług pozostałych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500,00 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12 500,00 </w:t>
            </w:r>
          </w:p>
        </w:tc>
      </w:tr>
      <w:tr>
        <w:trPr>
          <w:trHeight w:val="34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 657 391,00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3  do Uchwały Nr XXXVI.221.2013 </w:t>
        <w:br/>
        <w:t>Rady Gminy Pszczew </w:t>
        <w:br/>
        <w:t>z dnia 30 grudnia 2013 r. </w:t>
        <w:b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rzychody i rozchody budżetu na 2014 rok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10"/>
        <w:gridCol w:w="7669"/>
        <w:gridCol w:w="1184"/>
        <w:gridCol w:w="9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Klasyfikacja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( § )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Kwota zł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0"/>
              </w:rPr>
              <w:t>4.</w:t>
            </w:r>
          </w:p>
        </w:tc>
      </w:tr>
      <w:tr>
        <w:trPr>
          <w:trHeight w:val="52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0"/>
                <w:u w:val="thick"/>
              </w:rPr>
              <w:t>PRZYCHODY  OGÓŁ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2 995 449</w:t>
            </w:r>
          </w:p>
        </w:tc>
      </w:tr>
      <w:tr>
        <w:trPr>
          <w:trHeight w:val="1245" w:hRule="atLeast"/>
        </w:trPr>
        <w:tc>
          <w:tcPr>
            <w:tcW w:w="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. </w:t>
            </w:r>
          </w:p>
        </w:tc>
        <w:tc>
          <w:tcPr>
            <w:tcW w:w="7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Wolne środki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§ 950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04 858 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.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Przychody z zaciągniętych pożyczek i kredytów na rynku krajowym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§ 952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 890 591 </w:t>
            </w:r>
          </w:p>
        </w:tc>
      </w:tr>
      <w:tr>
        <w:trPr>
          <w:trHeight w:val="480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0"/>
                <w:u w:val="thick"/>
              </w:rPr>
              <w:t>ROZCHODY  OGÓŁEM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2 554 872</w:t>
            </w:r>
          </w:p>
        </w:tc>
      </w:tr>
      <w:tr>
        <w:trPr>
          <w:trHeight w:val="1305" w:hRule="atLeast"/>
        </w:trPr>
        <w:tc>
          <w:tcPr>
            <w:tcW w:w="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. </w:t>
            </w:r>
          </w:p>
        </w:tc>
        <w:tc>
          <w:tcPr>
            <w:tcW w:w="7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Pożyczki udzielone na finansowanie zadań realizowanych z udziałem środkow pochodzacych z budżetu Unii Europejskiej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§ 962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04 858 </w:t>
            </w:r>
          </w:p>
        </w:tc>
      </w:tr>
      <w:tr>
        <w:trPr>
          <w:trHeight w:val="1305" w:hRule="atLeast"/>
        </w:trPr>
        <w:tc>
          <w:tcPr>
            <w:tcW w:w="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. </w:t>
            </w:r>
          </w:p>
        </w:tc>
        <w:tc>
          <w:tcPr>
            <w:tcW w:w="7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łaty pożyczek otrzymanych na finansowanie zadań realizowanych z udziałem środków pochodzących z budżetu Unii Europejskiej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§ 963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 946 014 </w:t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.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łaty otrzymanych krajowych pożyczek i kredytów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§ 992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504 000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 xml:space="preserve">Załącznik Nr 4  do Uchwały Nr XXXVI.221.2013 </w:t>
        <w:br/>
        <w:t xml:space="preserve">Rady Gminy Pszczew </w:t>
        <w:br/>
        <w:t xml:space="preserve">z dnia 30 grudnia 2013 r. 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lan dochodów i wydatków związanych z gromadzeniem środków z opłat i kar za korzystanie ze środowiska w 2014 roku</w:t>
      </w:r>
      <w:r>
        <w:rPr/>
        <w:t xml:space="preserve"> 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/>
        <w:t xml:space="preserve">DOCHODY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84"/>
        <w:gridCol w:w="912"/>
        <w:gridCol w:w="951"/>
        <w:gridCol w:w="6720"/>
        <w:gridCol w:w="1039"/>
      </w:tblGrid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Dz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Paragraf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5.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9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 xml:space="preserve">Gospodarka komunalna i ochrona środowis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4 500 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9001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 xml:space="preserve">Wpływy i wydatki związane z gromadzeniem środków </w:t>
              <w:br/>
              <w:t xml:space="preserve">z opłati karza korzystanie ze środowis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4 500 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 xml:space="preserve">0690 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 xml:space="preserve">Wpływy z różnych opłat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4 500 </w:t>
            </w:r>
          </w:p>
        </w:tc>
      </w:tr>
      <w:tr>
        <w:trPr>
          <w:trHeight w:val="43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0"/>
              </w:rPr>
              <w:t>4 500</w:t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/>
        <w:t xml:space="preserve">WYDATKI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03"/>
        <w:gridCol w:w="924"/>
        <w:gridCol w:w="1163"/>
        <w:gridCol w:w="6505"/>
        <w:gridCol w:w="1011"/>
      </w:tblGrid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Plan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9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 xml:space="preserve">Gospodarka komunalna i ochrona środowiska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780 398 </w:t>
            </w:r>
          </w:p>
        </w:tc>
      </w:tr>
      <w:tr>
        <w:trPr>
          <w:trHeight w:val="87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90019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Wpływy i wydatki związane z gromadzeniem środków </w:t>
              <w:br/>
              <w:t xml:space="preserve">z opłat i kar za korzystanie ze środowiska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780 398 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2960 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Przelewy redystrybucyjn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771 298 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4210 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Zakup materiałów i wyposażenia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8 300 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4300 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Zakup usług pozostałych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800 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Ogółem wydatk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0"/>
              </w:rPr>
              <w:t>780 39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5  do Uchwały Nr XXXVI.221.2013 </w:t>
        <w:br/>
        <w:t>Rady Gminy Pszczew </w:t>
        <w:br/>
        <w:t>z dnia 30 grudnia 2013 r. </w:t>
        <w:b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estawienie planowanych kwot dotacji udzielanych z budżetu Gminy Pszczew w roku 2014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51"/>
        <w:gridCol w:w="722"/>
        <w:gridCol w:w="694"/>
        <w:gridCol w:w="7229"/>
        <w:gridCol w:w="910"/>
      </w:tblGrid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Dz.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ozdz.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Paragraf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Treść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Wartość 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Dotacje dla jednostek sektora finansów publicznych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Dotacje przedmiotowe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00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0001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65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przedmiotowa z budżetu dla samorządowego zakładu budżetowego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9 000 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17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65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przedmiotowa z budżetu dla samorządowego zakładu budżetowego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54 310 </w:t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63 310 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Dotacje podmiotowe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48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podmiotowa z budżetu dla samorządowej instytucji kultury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657 809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6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605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48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podmiotowa z budżetu dla samorządowej instytucji kultury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66 800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724 609 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Dotacje celowe </w:t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celowa na pomoc finansową udzielaną między jednostkami samorządu terytorialnego na dofinansowanie własnych zadań inwestycyjnych i zakupów inwestycyjnych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50 000 </w:t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1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95 800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04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00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Wpłaty jednostek na państwowy fundusz celowy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7 000 </w:t>
            </w:r>
          </w:p>
        </w:tc>
      </w:tr>
      <w:tr>
        <w:trPr>
          <w:trHeight w:val="9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851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85111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22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z budżetu na finansowanie lub dofinansowanie kosztów realizacji inwestycji i zakupów inwestycyjnych innych jednostek sektora finansów publicznych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0 000 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17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21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71 000 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22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e celowe z budżetu na finansowanie lub dofinansowanie kosztów realizacji inwestycji i zakupów inwestycyjnych innych jednostek sektora finansów publicznych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40 000 </w:t>
            </w:r>
          </w:p>
        </w:tc>
      </w:tr>
      <w:tr>
        <w:trPr>
          <w:trHeight w:val="31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583 800 </w:t>
            </w:r>
          </w:p>
        </w:tc>
      </w:tr>
      <w:tr>
        <w:trPr>
          <w:trHeight w:val="39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Razem dotacje dla jednostek sektora finansów publiczny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1 371 71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Dotacje dla jednostek spoza sektora finansów publicznych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Dotacje celowe 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851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85154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82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celowa z budżetu na finansowanie lub dofinansowanie zadań zleconych do realizacji stowarzyszeniom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8 000 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6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605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820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Dotacja celowa z budżetu na finansowanie lub dofinansowanie zadań zleconych do realizacji stowarzyszeniom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60 000 </w:t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68 000 </w:t>
            </w:r>
          </w:p>
        </w:tc>
      </w:tr>
      <w:tr>
        <w:trPr>
          <w:trHeight w:val="49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Razem dotacje dla jednostek spoza sektora finansów publiczny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68 000</w:t>
            </w:r>
          </w:p>
        </w:tc>
      </w:tr>
      <w:tr>
        <w:trPr>
          <w:trHeight w:val="60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i/>
              </w:rPr>
              <w:t>Ogółem dotacj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1439 719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6  do Uchwały Nr XXXVI.221.2013 </w:t>
        <w:br/>
        <w:t>Rady Gminy Pszczew </w:t>
        <w:br/>
        <w:t>z dnia 30 grudnia 2013 r. </w:t>
        <w:b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do dyspozycji jednostek pomocniczych zgodnie z art. 2  ust.1 ustawy z dnia 20 lutego 2009 roku o funduszu sołeckim na 2014 rok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326"/>
        <w:gridCol w:w="6359"/>
        <w:gridCol w:w="695"/>
        <w:gridCol w:w="1064"/>
        <w:gridCol w:w="762"/>
      </w:tblGrid>
      <w:tr>
        <w:trPr>
          <w:trHeight w:val="37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Nazwa sołectwa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Nazwa przedsięwzięci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lasyfikacja budżetow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5.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Borowy Młyn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Podjazd w Borowym Młynie (w kierunku Międzyrzecza)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00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0016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6 665 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otkania integracyjne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5 000 </w:t>
            </w:r>
          </w:p>
        </w:tc>
      </w:tr>
      <w:tr>
        <w:trPr>
          <w:trHeight w:val="402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1 665 </w:t>
            </w:r>
          </w:p>
        </w:tc>
      </w:tr>
      <w:tr>
        <w:trPr>
          <w:trHeight w:val="402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Janowo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Spotkanie integracyjne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 000 </w:t>
            </w:r>
          </w:p>
        </w:tc>
      </w:tr>
      <w:tr>
        <w:trPr>
          <w:trHeight w:val="42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Zakup stołu wielofunkcyjnego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 500 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Remont świetlicy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6 519 </w:t>
            </w:r>
          </w:p>
        </w:tc>
      </w:tr>
      <w:tr>
        <w:trPr>
          <w:trHeight w:val="402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0 019 </w:t>
            </w:r>
          </w:p>
        </w:tc>
      </w:tr>
      <w:tr>
        <w:trPr>
          <w:trHeight w:val="402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Nowe Gorzycko</w:t>
            </w:r>
            <w:r>
              <w:rPr>
                <w:sz w:val="20"/>
              </w:rPr>
              <w:br/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Doposażenie miejscowej jednostki OSP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12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 000 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Imprezy sportowo-rekreacyjno-okolicznościowe dla mieszkańców sołectwa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4 847 </w:t>
            </w:r>
          </w:p>
        </w:tc>
      </w:tr>
      <w:tr>
        <w:trPr>
          <w:trHeight w:val="40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oposażenie świetlicy wiejskiej w Nowym Gorzycku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1 400 </w:t>
            </w:r>
          </w:p>
        </w:tc>
      </w:tr>
      <w:tr>
        <w:trPr>
          <w:trHeight w:val="402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8 247 </w:t>
            </w:r>
          </w:p>
        </w:tc>
      </w:tr>
      <w:tr>
        <w:trPr>
          <w:trHeight w:val="402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Policko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Doposażenie jednostki OSP w Policku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12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 000 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Poprawa estetyki wsi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04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8 400 </w:t>
            </w:r>
          </w:p>
        </w:tc>
      </w:tr>
      <w:tr>
        <w:trPr>
          <w:trHeight w:val="58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Integracja społeczna,upowszechnianie kultury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8 400 </w:t>
            </w:r>
          </w:p>
        </w:tc>
      </w:tr>
      <w:tr>
        <w:trPr>
          <w:trHeight w:val="43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Doposażenie świetlicy wiejskiej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 690 </w:t>
            </w:r>
          </w:p>
        </w:tc>
      </w:tr>
      <w:tr>
        <w:trPr>
          <w:trHeight w:val="480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9 490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Pszczew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oposażenie miejscowej jednostki OSP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12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0 000 </w:t>
            </w:r>
          </w:p>
        </w:tc>
      </w:tr>
      <w:tr>
        <w:trPr>
          <w:trHeight w:val="61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Zakup sprzętu do pracowni komputerowej i klas ZS w Pszczewie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80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80101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0 000 </w:t>
            </w:r>
          </w:p>
        </w:tc>
      </w:tr>
      <w:tr>
        <w:trPr>
          <w:trHeight w:val="58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Integracja, pobudzanie aktywności społecznej mieszkańców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3 567 </w:t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Wyposażenie aneksu kuchennego-Klub Współczesnej Pani. Wiejska sala widowiskowa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4 000 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Zakup urządzeń do ćwiczeń sportowych - stacjonarna plenerowa siłownia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6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6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3 000 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oposażenie placu zabaw dla dzieci - Pszczew ul. Kasztanowa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6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6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6 000 </w:t>
            </w:r>
          </w:p>
        </w:tc>
      </w:tr>
      <w:tr>
        <w:trPr>
          <w:trHeight w:val="51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36 567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Rańsko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orządzenie dokumentacji na  budowę świetlicy wiejskiej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8 995 </w:t>
            </w:r>
          </w:p>
        </w:tc>
      </w:tr>
      <w:tr>
        <w:trPr>
          <w:trHeight w:val="405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8 995 </w:t>
            </w:r>
          </w:p>
        </w:tc>
      </w:tr>
      <w:tr>
        <w:trPr>
          <w:trHeight w:val="52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Silna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oposażenie jednostki OSP Silna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12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 500 </w:t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otkania integracyjne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8 000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oposażenie świetlicy wiejskiej - kuchnia (meble+ patelnia elektryczna)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0 246 </w:t>
            </w:r>
          </w:p>
        </w:tc>
      </w:tr>
      <w:tr>
        <w:trPr>
          <w:trHeight w:val="402" w:hRule="atLeast"/>
        </w:trPr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9 746 </w:t>
            </w:r>
          </w:p>
        </w:tc>
      </w:tr>
      <w:tr>
        <w:trPr>
          <w:trHeight w:val="6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Stoki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otkania integracyjne - Festyn rodzinny z okazji Dnia Dziecka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 000 </w:t>
            </w:r>
          </w:p>
        </w:tc>
      </w:tr>
      <w:tr>
        <w:trPr>
          <w:trHeight w:val="6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Wyposażenie łazienek w świetlicy wiejskiej ( lustra, kosze na śmieci) oraz zakup wykładziny na podłogę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0 663 </w:t>
            </w:r>
          </w:p>
        </w:tc>
      </w:tr>
      <w:tr>
        <w:trPr>
          <w:trHeight w:val="4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Zakup kosiarki spalinowej z koszem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 000 </w:t>
            </w:r>
          </w:p>
        </w:tc>
      </w:tr>
      <w:tr>
        <w:trPr>
          <w:trHeight w:val="402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4 663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Stołuń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Utwardzenie drogi od posesji nr 8  do posesji do posesji nr 12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00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0016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4 500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Utrzymanie ternów komunalnych w obrębie sołectwa z wyposażeniem małej architektury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04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3 283 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Organizacja imprez kulturalno-rozrywkowych dla mieszkańców sołectwa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 000 </w:t>
            </w:r>
          </w:p>
        </w:tc>
      </w:tr>
      <w:tr>
        <w:trPr>
          <w:trHeight w:val="402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9 783 </w:t>
            </w:r>
          </w:p>
        </w:tc>
      </w:tr>
      <w:tr>
        <w:trPr>
          <w:trHeight w:val="4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Szarcz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oposażenie jednostki OSP Szarcz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`754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5412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 000 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Utrzymanie terenów komunalnych w obrębie Sołectwa Szarcz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04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9 345 </w:t>
            </w:r>
          </w:p>
        </w:tc>
      </w:tr>
      <w:tr>
        <w:trPr>
          <w:trHeight w:val="6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Organizacja imprez okolicznościowych dla mieszkańców wsi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4 500 </w:t>
            </w:r>
          </w:p>
        </w:tc>
      </w:tr>
      <w:tr>
        <w:trPr>
          <w:trHeight w:val="6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oposażenie świetlicy wiejskiej w miejscowości Szarcz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 000 </w:t>
            </w:r>
          </w:p>
        </w:tc>
      </w:tr>
      <w:tr>
        <w:trPr>
          <w:trHeight w:val="402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7 845 </w:t>
            </w:r>
          </w:p>
        </w:tc>
      </w:tr>
      <w:tr>
        <w:trPr>
          <w:trHeight w:val="402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Świechocin</w:t>
            </w:r>
          </w:p>
        </w:tc>
        <w:tc>
          <w:tcPr>
            <w:tcW w:w="6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Poprawa estetyki wsi 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 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04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4 200 </w:t>
            </w:r>
          </w:p>
        </w:tc>
      </w:tr>
      <w:tr>
        <w:trPr>
          <w:trHeight w:val="402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oposażenie świetlicy wiejskiej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7 318 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1 518 </w:t>
            </w:r>
          </w:p>
        </w:tc>
      </w:tr>
      <w:tr>
        <w:trPr>
          <w:trHeight w:val="4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Zielomyśl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Poprawa estetyki wsi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0004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8 000 </w:t>
            </w:r>
          </w:p>
        </w:tc>
      </w:tr>
      <w:tr>
        <w:trPr>
          <w:trHeight w:val="6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Organizacja imprez środowiskowych dla mieszkańców sołectwa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5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 000 </w:t>
            </w:r>
          </w:p>
        </w:tc>
      </w:tr>
      <w:tr>
        <w:trPr>
          <w:trHeight w:val="4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oposażenie świetlicy wiejskiej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92109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4 809 </w:t>
            </w:r>
          </w:p>
        </w:tc>
      </w:tr>
      <w:tr>
        <w:trPr>
          <w:trHeight w:val="402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Razem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4 809 </w:t>
            </w:r>
          </w:p>
        </w:tc>
      </w:tr>
      <w:tr>
        <w:trPr>
          <w:trHeight w:val="402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0"/>
              </w:rPr>
              <w:t>203 347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7  do Uchwały Nr XXXVI.221.2013 </w:t>
        <w:br/>
        <w:t>Rady Gminy Pszczew </w:t>
        <w:br/>
        <w:t>z dnia 30 grudnia 2013 r. </w:t>
        <w:b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przychodów i kosztów samorządowego zakładu budżetowego na 2014 rok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7418"/>
        <w:gridCol w:w="959"/>
        <w:gridCol w:w="870"/>
        <w:gridCol w:w="95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4"/>
              </w:rPr>
              <w:t>Plan przychodów i kosztów Zakładu Usług Komunalnych w Pszczewie</w:t>
            </w:r>
          </w:p>
        </w:tc>
      </w:tr>
      <w:tr>
        <w:trPr/>
        <w:tc>
          <w:tcPr>
            <w:tcW w:w="7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4"/>
              </w:rPr>
              <w:t>w tym:</w:t>
            </w:r>
          </w:p>
        </w:tc>
      </w:tr>
      <w:tr>
        <w:trPr>
          <w:trHeight w:val="402" w:hRule="atLeast"/>
        </w:trPr>
        <w:tc>
          <w:tcPr>
            <w:tcW w:w="7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Dz.70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Dz.900 </w:t>
            </w:r>
          </w:p>
        </w:tc>
      </w:tr>
      <w:tr>
        <w:trPr>
          <w:trHeight w:val="585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Stan środków obrotowych na początek roku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53 131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33 459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19 672 </w:t>
            </w:r>
          </w:p>
        </w:tc>
      </w:tr>
      <w:tr>
        <w:trPr>
          <w:trHeight w:val="402" w:hRule="atLeast"/>
        </w:trPr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Przychody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3 744 832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431 371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3 313 461 </w:t>
            </w:r>
          </w:p>
        </w:tc>
      </w:tr>
      <w:tr>
        <w:trPr>
          <w:trHeight w:val="402" w:hRule="atLeast"/>
        </w:trPr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w tym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dotacja przedmiotowa z budżetu dla samorządowego zakładu budżetowego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63 310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9 00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54 310 </w:t>
            </w:r>
          </w:p>
        </w:tc>
      </w:tr>
      <w:tr>
        <w:trPr>
          <w:trHeight w:val="885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Koszty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3 735 671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430 27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3 305 401 </w:t>
            </w:r>
          </w:p>
        </w:tc>
      </w:tr>
      <w:tr>
        <w:trPr>
          <w:trHeight w:val="1125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Stan środków obrotowych na koniec  roku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62 292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34 56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27 732 </w:t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  <w:u w:val="thick"/>
              </w:rPr>
              <w:t>Dane uzupełniające - informacja o finansowaniu inwestycji samorządowego zakładu budżetowego</w:t>
            </w:r>
          </w:p>
        </w:tc>
      </w:tr>
      <w:tr>
        <w:trPr>
          <w:trHeight w:val="127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4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66 800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95 800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71 000 </w:t>
            </w:r>
          </w:p>
        </w:tc>
      </w:tr>
      <w:tr>
        <w:trPr>
          <w:trHeight w:val="75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Środki własne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0 000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0 000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t>Załącznik Nr 8  do Uchwały Nr XXXVI.221.2013 </w:t>
        <w:br/>
        <w:t>Rady Gminy Pszczew </w:t>
        <w:br/>
        <w:t>z dnia 30 grudnia 2013 r. </w:t>
        <w:br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37"/>
        <w:gridCol w:w="2104"/>
        <w:gridCol w:w="654"/>
        <w:gridCol w:w="955"/>
        <w:gridCol w:w="2156"/>
        <w:gridCol w:w="894"/>
        <w:gridCol w:w="849"/>
        <w:gridCol w:w="2157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Plan dochodów rachunków jednostek oraz wydatków nimi finansowanych w roku 2014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Lp. 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Jednostki uzyskujące dochody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Klasyfikacja budżetowa </w:t>
              <w:b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Stan środków pienięznych na  01.01.2014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Dochody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Wydatki 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Stan środków pienięznych na  31.12.2014 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Dział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ozdział 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1.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.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3.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4.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5.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6.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7.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. 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1.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Zespół Szkół w Pszczewie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801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80101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5 00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5 000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-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60"/>
      <w:gridCol w:w="1346"/>
    </w:tblGrid>
    <w:tr>
      <w:trPr>
        <w:trHeight w:val="930" w:hRule="atLeast"/>
      </w:trPr>
      <w:tc>
        <w:tcPr>
          <w:tcW w:w="88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6D9430-8F1A-425B-A97F-FE6CBD99B4AC. Podpisany</w:t>
          </w:r>
        </w:p>
      </w:tc>
      <w:tc>
        <w:tcPr>
          <w:tcW w:w="13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60"/>
      <w:gridCol w:w="1346"/>
    </w:tblGrid>
    <w:tr>
      <w:trPr>
        <w:trHeight w:val="930" w:hRule="atLeast"/>
      </w:trPr>
      <w:tc>
        <w:tcPr>
          <w:tcW w:w="88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6D9430-8F1A-425B-A97F-FE6CBD99B4AC. Podpisany</w:t>
          </w:r>
        </w:p>
      </w:tc>
      <w:tc>
        <w:tcPr>
          <w:tcW w:w="13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60"/>
      <w:gridCol w:w="1346"/>
    </w:tblGrid>
    <w:tr>
      <w:trPr>
        <w:trHeight w:val="930" w:hRule="atLeast"/>
      </w:trPr>
      <w:tc>
        <w:tcPr>
          <w:tcW w:w="88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6D9430-8F1A-425B-A97F-FE6CBD99B4AC. Podpisany</w:t>
          </w:r>
        </w:p>
      </w:tc>
      <w:tc>
        <w:tcPr>
          <w:tcW w:w="13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60"/>
      <w:gridCol w:w="1346"/>
    </w:tblGrid>
    <w:tr>
      <w:trPr>
        <w:trHeight w:val="930" w:hRule="atLeast"/>
      </w:trPr>
      <w:tc>
        <w:tcPr>
          <w:tcW w:w="88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6D9430-8F1A-425B-A97F-FE6CBD99B4AC. Podpisany</w:t>
          </w:r>
        </w:p>
      </w:tc>
      <w:tc>
        <w:tcPr>
          <w:tcW w:w="13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60"/>
      <w:gridCol w:w="1346"/>
    </w:tblGrid>
    <w:tr>
      <w:trPr>
        <w:trHeight w:val="930" w:hRule="atLeast"/>
      </w:trPr>
      <w:tc>
        <w:tcPr>
          <w:tcW w:w="88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6D9430-8F1A-425B-A97F-FE6CBD99B4AC. Podpisany</w:t>
          </w:r>
        </w:p>
      </w:tc>
      <w:tc>
        <w:tcPr>
          <w:tcW w:w="13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60"/>
      <w:gridCol w:w="1346"/>
    </w:tblGrid>
    <w:tr>
      <w:trPr>
        <w:trHeight w:val="930" w:hRule="atLeast"/>
      </w:trPr>
      <w:tc>
        <w:tcPr>
          <w:tcW w:w="88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6D9430-8F1A-425B-A97F-FE6CBD99B4AC. Podpisany</w:t>
          </w:r>
        </w:p>
      </w:tc>
      <w:tc>
        <w:tcPr>
          <w:tcW w:w="13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60"/>
      <w:gridCol w:w="1346"/>
    </w:tblGrid>
    <w:tr>
      <w:trPr>
        <w:trHeight w:val="930" w:hRule="atLeast"/>
      </w:trPr>
      <w:tc>
        <w:tcPr>
          <w:tcW w:w="88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6D9430-8F1A-425B-A97F-FE6CBD99B4AC. Podpisany</w:t>
          </w:r>
        </w:p>
      </w:tc>
      <w:tc>
        <w:tcPr>
          <w:tcW w:w="13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60"/>
      <w:gridCol w:w="1346"/>
    </w:tblGrid>
    <w:tr>
      <w:trPr>
        <w:trHeight w:val="930" w:hRule="atLeast"/>
      </w:trPr>
      <w:tc>
        <w:tcPr>
          <w:tcW w:w="88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E6D9430-8F1A-425B-A97F-FE6CBD99B4AC. Podpisany</w:t>
          </w:r>
        </w:p>
      </w:tc>
      <w:tc>
        <w:tcPr>
          <w:tcW w:w="13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8:00Z</dcterms:created>
  <dc:creator>Wojtucka</dc:creator>
  <dc:description/>
  <dc:language>en-US</dc:language>
  <cp:lastModifiedBy>Wojtucka</cp:lastModifiedBy>
  <dcterms:modified xsi:type="dcterms:W3CDTF">2014-02-04T09:08:00Z</dcterms:modified>
  <cp:revision>2</cp:revision>
  <dc:subject>w sprawie uchwały budżetowej Gminy Pszczew na 2014 rok</dc:subject>
  <dc:title>Uchwała Nr XXXVI.221.2013 z dnia 30 grudnia 2013 r.</dc:title>
</cp:coreProperties>
</file>