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.221.2013</w:t>
        <w:br/>
        <w:t>Rady Gminy Pszcze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grudnia 2013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uchwały budżetowej Gminy Pszczew na 2014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 4, pkt 9  lit. „d” i lit „i” oraz pkt 10, art. 61 ust.2 ustawy z dnia 8  marca 1990 roku o samorządzie gminnym ( tekst jednolity: Dz.U. z 2013 r., poz.594, poz.645) oraz art. 94 ust 1, art.211, art.212, art. 214, art.215, art.216, art. 217 ust.2 pkt 2, art.218, art.220 ust.1, art. 221, art. 222 ust.1, ust.2 pkt.1 i ust.3, art. 235, art. 236, art. 237, art. 258 ust.1, art. 264 ust.3 ustawy z dnia 27 sierpnia 2009 roku o finansach publicznych (tekst jednolity: Dz.U. z 2013r., poz.885, poz. 938)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uchwala co następuje: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Ustala się dochody budżetu na 2014 rok w łącznej kwocie 25.216.814 zł, w tym: </w:t>
      </w:r>
    </w:p>
    <w:p>
      <w:pPr>
        <w:pStyle w:val="Normal"/>
        <w:keepLines/>
        <w:spacing w:before="120" w:after="120"/>
        <w:ind w:firstLine="340"/>
        <w:rPr/>
      </w:pPr>
      <w:r>
        <w:rPr/>
        <w:t>1. dochody bieżące </w:t>
        <w:tab/>
        <w:t>14.852.433 zł, 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majątkowe </w:t>
        <w:tab/>
        <w:t>10.364.381 zł. </w:t>
      </w:r>
    </w:p>
    <w:p>
      <w:pPr>
        <w:pStyle w:val="Normal"/>
        <w:spacing w:before="120" w:after="120"/>
        <w:ind w:left="283" w:firstLine="227"/>
        <w:rPr/>
      </w:pPr>
      <w:r>
        <w:rPr/>
        <w:t>określone zgodnie z załącznikiem nr 1 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Ustala się wydatki budżetu na rok 2014 w łącznej kwocie 25.657.391 zł, zgodnie z załącznikiem nr 2  do uchwały. 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obejmują plan wydatków bieżących na łączną kwotę 14.197.431zł, w tym: </w:t>
      </w:r>
    </w:p>
    <w:p>
      <w:pPr>
        <w:pStyle w:val="Normal"/>
        <w:spacing w:before="120" w:after="120"/>
        <w:ind w:left="340" w:hanging="227"/>
        <w:rPr/>
      </w:pPr>
      <w:r>
        <w:rPr/>
        <w:t>1) wydatki bieżące jednostek budżetowych w łącznej kwocie </w:t>
        <w:tab/>
        <w:t>10.794.454zł, z czego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ydatki na wynagrodzenia i składki od nich naliczone </w:t>
        <w:tab/>
        <w:t>6.235.562zł;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datki związane z realizacją zadań statutowych jednostek budżetowych </w:t>
        <w:tab/>
        <w:t>4.558.892 zł. </w:t>
      </w:r>
    </w:p>
    <w:p>
      <w:pPr>
        <w:pStyle w:val="Normal"/>
        <w:spacing w:before="120" w:after="120"/>
        <w:ind w:left="340" w:hanging="227"/>
        <w:rPr/>
      </w:pPr>
      <w:r>
        <w:rPr/>
        <w:t>2) wydatki na dotacje na zadania bieżące </w:t>
        <w:tab/>
        <w:t>855.919 zł, </w:t>
      </w:r>
    </w:p>
    <w:p>
      <w:pPr>
        <w:pStyle w:val="Normal"/>
        <w:spacing w:before="120" w:after="120"/>
        <w:ind w:left="340" w:hanging="227"/>
        <w:rPr/>
      </w:pPr>
      <w:r>
        <w:rPr/>
        <w:t>3) wydatki na świadczenia na rzecz osób fizycznych </w:t>
        <w:tab/>
        <w:t>2.306.320 zł, </w:t>
      </w:r>
    </w:p>
    <w:p>
      <w:pPr>
        <w:pStyle w:val="Normal"/>
        <w:spacing w:before="120" w:after="120"/>
        <w:ind w:left="340" w:hanging="227"/>
        <w:rPr/>
      </w:pPr>
      <w:r>
        <w:rPr/>
        <w:t>4) wypłaty z tytułu poręczeń i gwarancji </w:t>
        <w:tab/>
        <w:t>40.738 zł, </w:t>
      </w:r>
    </w:p>
    <w:p>
      <w:pPr>
        <w:pStyle w:val="Normal"/>
        <w:spacing w:before="120" w:after="120"/>
        <w:ind w:left="340" w:hanging="227"/>
        <w:rPr/>
      </w:pPr>
      <w:r>
        <w:rPr/>
        <w:t>5) wydatki na obsługę długu publicznego </w:t>
        <w:tab/>
        <w:t>200.000 zł. </w:t>
      </w:r>
    </w:p>
    <w:p>
      <w:pPr>
        <w:pStyle w:val="Normal"/>
        <w:keepLines/>
        <w:spacing w:before="120" w:after="120"/>
        <w:ind w:firstLine="340"/>
        <w:rPr/>
      </w:pPr>
      <w:r>
        <w:rPr/>
        <w:t>3. Wydatki budżetu obejmują plan wydatków majątkowych na łączną kwotę 11.459.960 zł, w tym: wydatki na inwestycje i zakupy inwestycyjne w kwocie 11.459.960 zł, z czego na programy finansowane z udziałem środków o których mowa w art.5 ust.1 pkt 2  i 3  w łącznej kwocie 10.072.756 zł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Różnica między dochodami i wydatkami stanowi planowany deficyt budżetu w kwocie 440.577 zł, który zostanie pokryty przychodami pochodzącymi z zaciągniętych kredytów. 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przychody w kwocie 2.995.449 zł oraz rozchody w kwocie 2.554.872 zł, zgodnie z załącznikiem nr 3. </w:t>
      </w:r>
    </w:p>
    <w:p>
      <w:pPr>
        <w:pStyle w:val="Normal"/>
        <w:keepLines/>
        <w:spacing w:before="120" w:after="120"/>
        <w:ind w:firstLine="340"/>
        <w:rPr/>
      </w:pPr>
      <w:r>
        <w:rPr/>
        <w:t>3. Ustala się limity zobowiązań z tytułu kredytów i pożyczek zaciągniętych na: </w:t>
      </w:r>
    </w:p>
    <w:p>
      <w:pPr>
        <w:pStyle w:val="Normal"/>
        <w:spacing w:before="120" w:after="120"/>
        <w:ind w:left="340" w:hanging="227"/>
        <w:rPr/>
      </w:pPr>
      <w:r>
        <w:rPr/>
        <w:t>1) pokrycie występującego w ciągu roku przejściowego deficytu w kwocie 1.000.000 zł, </w:t>
      </w:r>
    </w:p>
    <w:p>
      <w:pPr>
        <w:pStyle w:val="Normal"/>
        <w:spacing w:before="120" w:after="120"/>
        <w:ind w:left="340" w:hanging="227"/>
        <w:rPr/>
      </w:pPr>
      <w:r>
        <w:rPr/>
        <w:t>2) sfinansowanie planowanego deficytu </w:t>
        <w:tab/>
        <w:tab/>
        <w:t>440.577 zł, </w:t>
      </w:r>
    </w:p>
    <w:p>
      <w:pPr>
        <w:pStyle w:val="Normal"/>
        <w:spacing w:before="120" w:after="120"/>
        <w:ind w:left="340" w:hanging="227"/>
        <w:rPr/>
      </w:pPr>
      <w:r>
        <w:rPr/>
        <w:t>3) spłatę wcześniej zaciągniętych zobowiązań do kwoty 2.450.014 zł,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Tworzy się rezerwy budżetu: </w:t>
      </w:r>
    </w:p>
    <w:p>
      <w:pPr>
        <w:pStyle w:val="Normal"/>
        <w:keepLines/>
        <w:spacing w:before="120" w:after="120"/>
        <w:ind w:firstLine="340"/>
        <w:rPr/>
      </w:pPr>
      <w:r>
        <w:rPr/>
        <w:t>1. ogólną w kwocie </w:t>
        <w:tab/>
        <w:t>100.000 zł; </w:t>
      </w:r>
    </w:p>
    <w:p>
      <w:pPr>
        <w:pStyle w:val="Normal"/>
        <w:keepLines/>
        <w:spacing w:before="120" w:after="120"/>
        <w:ind w:firstLine="340"/>
        <w:rPr/>
      </w:pPr>
      <w:r>
        <w:rPr/>
        <w:t>2. celową na zadanie własne w zakresie zarządzania kryzysowego w kwocie </w:t>
        <w:tab/>
        <w:t>40.000 zł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Dochody i wydatki obejmują: </w:t>
      </w:r>
    </w:p>
    <w:p>
      <w:pPr>
        <w:pStyle w:val="Normal"/>
        <w:keepLines/>
        <w:spacing w:before="120" w:after="120"/>
        <w:ind w:firstLine="340"/>
        <w:rPr/>
      </w:pPr>
      <w:r>
        <w:rPr/>
        <w:t>1. Dochody w kwocie 85.000zł z tytułu wydawania zezwoleń na sprzedaż napojów alkoholowych oraz wydatki w kwocie 80.000zł na realizację zadań ujętych w gminnym programie profilaktyki i rozwiązywania problemów alkoholowych oraz wydatki w kwocie 5.000zł na realizację zadań określonych w gminnym programie przeciwdziałania narkoman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i wydatki w kwocie 1.872.705zł na realizację zadań zleconych z zakresu administracji rządowej i innych zadań zleconych ustawami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ochody i wydatki w kwocie 360.000zł na realizację zadań związanych z zagospodarowaniem odpadów komunalnych. </w:t>
      </w:r>
    </w:p>
    <w:p>
      <w:pPr>
        <w:pStyle w:val="Normal"/>
        <w:keepLines/>
        <w:spacing w:before="120" w:after="120"/>
        <w:ind w:firstLine="340"/>
        <w:rPr/>
      </w:pPr>
      <w:r>
        <w:rPr/>
        <w:t>4. Dochody w kwocie 4.500zł i wydatki w kwocie 780.398zł związane z gromadzeniem środków z opłat i kar za korzystanie ze środowiska, zgodnie z załącznikiem nr 4  do uchwały. </w:t>
      </w:r>
    </w:p>
    <w:p>
      <w:pPr>
        <w:pStyle w:val="Normal"/>
        <w:keepLines/>
        <w:spacing w:before="120" w:after="120"/>
        <w:ind w:firstLine="340"/>
        <w:rPr/>
      </w:pPr>
      <w:r>
        <w:rPr/>
        <w:t>5. Dochody i wydatki w kwocie 50.000 zł na realizację zadań przyjętych w drodze porozumień między jst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stala się kwoty dotacji udzielanych z budżetu gminy jednostkom należącym do sektora finansów publicznych oraz jednostkom spoza sektora finansów publicznych, zgodnie z załącznikiem nr 5 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Wydatki budżetu na 2014 rok obejmują wydatki jednostek pomocniczych gminy na łączną kwotę 203.347zł, zgodnie z załącznikiem nr 6 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Ustala się plan przychodów i kosztów samorządowego zakładu budżetowego, zgodnie z załącznikiem nr 7 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stala się plan dochodów rachunków jednostek oraz wydatków nimi finansowanych zgodnie z załącznikiem nr 8 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Upoważnia się Wójta Gminy do: </w:t>
      </w:r>
    </w:p>
    <w:p>
      <w:pPr>
        <w:pStyle w:val="Normal"/>
        <w:spacing w:before="120" w:after="120"/>
        <w:ind w:left="340" w:hanging="227"/>
        <w:rPr/>
      </w:pPr>
      <w:r>
        <w:rPr/>
        <w:t>1) zaciągania kredytów i pożyczek na pokrycie występującego w ciągu roku przejściowego deficytu budżetu do wysokości 1.000.000zł, </w:t>
      </w:r>
    </w:p>
    <w:p>
      <w:pPr>
        <w:pStyle w:val="Normal"/>
        <w:spacing w:before="120" w:after="120"/>
        <w:ind w:left="340" w:hanging="227"/>
        <w:rPr/>
      </w:pPr>
      <w:r>
        <w:rPr/>
        <w:t>2) samodzielnego zaciągania zobowiązań na łączną kwotę 500 000 zł, </w:t>
      </w:r>
    </w:p>
    <w:p>
      <w:pPr>
        <w:pStyle w:val="Normal"/>
        <w:spacing w:before="120" w:after="120"/>
        <w:ind w:left="340" w:hanging="227"/>
        <w:rPr/>
      </w:pPr>
      <w:r>
        <w:rPr/>
        <w:t>3) lokowania w trakcie realizacji budżetu czasowo wolnych środków budżetowych na rachunkach w innych bankach niż bank prowadzący obsługę budżetu gminy, </w:t>
      </w:r>
    </w:p>
    <w:p>
      <w:pPr>
        <w:pStyle w:val="Normal"/>
        <w:spacing w:before="120" w:after="120"/>
        <w:ind w:left="340" w:hanging="227"/>
        <w:rPr/>
      </w:pPr>
      <w:r>
        <w:rPr/>
        <w:t>4) udzielania w roku budżetowym poręczeń i gwarancji do kwoty 100.000 zł, </w:t>
        <w:tab/>
      </w:r>
    </w:p>
    <w:p>
      <w:pPr>
        <w:pStyle w:val="Normal"/>
        <w:spacing w:before="120" w:after="120"/>
        <w:ind w:left="340" w:hanging="227"/>
        <w:rPr/>
      </w:pPr>
      <w:r>
        <w:rPr/>
        <w:t>5) udzielania w roku budżetowym pożyczek do kwoty 104.858 zł, </w:t>
      </w:r>
    </w:p>
    <w:p>
      <w:pPr>
        <w:pStyle w:val="Normal"/>
        <w:spacing w:before="120" w:after="120"/>
        <w:ind w:left="340" w:hanging="227"/>
        <w:rPr/>
      </w:pPr>
      <w:r>
        <w:rPr/>
        <w:t>6) dokonywania zmian w planie wydatków na uposażenia i wynagrodzenia ze stosunku pracy w ramach działu, </w:t>
      </w:r>
    </w:p>
    <w:p>
      <w:pPr>
        <w:pStyle w:val="Normal"/>
        <w:spacing w:before="120" w:after="120"/>
        <w:ind w:left="340" w:hanging="227"/>
        <w:rPr/>
      </w:pPr>
      <w:r>
        <w:rPr/>
        <w:t>7) dokonywania zmian w planie wydatków majątkowych w ramach działu, </w:t>
      </w:r>
    </w:p>
    <w:p>
      <w:pPr>
        <w:pStyle w:val="Normal"/>
        <w:spacing w:before="120" w:after="120"/>
        <w:ind w:left="340" w:hanging="227"/>
        <w:rPr/>
      </w:pPr>
      <w:r>
        <w:rPr/>
        <w:t>8) przekazania uprawnień kierownikom jednostek budżetowych gminy do dokonywania przeniesień planowanych wydatków bieżących jednostki w obrębie jednego rozdziału klasyfikacji budżetowej, za wyjątkiem wydatków na uposażenia, wynagrodzenia i składek od nich naliczonych, </w:t>
      </w:r>
    </w:p>
    <w:p>
      <w:pPr>
        <w:pStyle w:val="Normal"/>
        <w:spacing w:before="120" w:after="120"/>
        <w:ind w:left="340" w:hanging="227"/>
        <w:rPr/>
      </w:pPr>
      <w:r>
        <w:rPr/>
        <w:t>9) przekazania uprawnień kierownikom jednostek organizacyjnych gminy do zaciągania zobowiązań z tytułu umów, których realizacja w roku 2014 i w latach następnych jest niezbędna do zapewnienia ciągłości działania jednostki i z których wynikające płatności wykraczają poza rok budżetowy na łączną kwotę 100.000 zł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Wykonanie uchwały powierza się Wójtowi Gminy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Uchwała wchodzi w życie z dniem 1  stycznia 2014 roku i podlega ogłoszeniu w Dzienniku Urzędowym Województwa Lubuskiego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  <w:gridCol w:w="7002"/>
      </w:tblGrid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y Rady Gminy</w:t>
              <w:br/>
              <w:br/>
              <w:br/>
            </w:r>
            <w:r>
              <w:rPr>
                <w:b/>
              </w:rPr>
              <w:t>Konrad Ki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0:00Z</dcterms:created>
  <dc:creator>Wojtucka</dc:creator>
  <dc:description/>
  <dc:language>en-US</dc:language>
  <cp:lastModifiedBy>Wojtucka</cp:lastModifiedBy>
  <dcterms:modified xsi:type="dcterms:W3CDTF">2014-02-04T09:11:00Z</dcterms:modified>
  <cp:revision>1</cp:revision>
  <dc:subject/>
  <dc:title/>
</cp:coreProperties>
</file>