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1 do Uchwały Nr XXXVII.231.2014 </w:t>
        <w:br/>
        <w:t xml:space="preserve">Rady Gminy Pszczew </w:t>
        <w:br/>
        <w:t xml:space="preserve">z dnia 6 lutego 2014 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Program osłonowy w zakresie dożywiania „Pomoc gminy w zakresie dożywiania” na lata 2014-202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. </w:t>
      </w:r>
      <w:r>
        <w:rPr>
          <w:rFonts w:cs="Times New Roman" w:ascii="Times New Roman" w:hAnsi="Times New Roman"/>
          <w:color w:val="000000"/>
        </w:rPr>
        <w:t xml:space="preserve">Podstawa prawna programu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Program „Pomoc gminy w zakresie dożywiania” jest programem osłonowym w rozumieniu art. 17 ust. 2 pkt 4 ustawy o pomocy społecznej dotyczącym realizacji zadań własnych gminy charakterze obowiązkowym w zakresie pomocy społecznej, o których mowa w art. 17 ust. 1 pkt 3 i pkt 14 ustawy o pomocy społecznej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Program jest utworzony i przyjęty przez Radę Gminy Pszczew w związku z ustanowieniem przez Radę Ministrów wieloletniego programu wspierania finansowego gmin w zakresie dożywiania „Pomoc państwa w zakresie dożywiania” na lata 2014-2020 (M. P. z 2013r., poz. 1024)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Program będzie realizowany w latach 2014-2020 i obejmie swoi zasięgiem mieszkańców Gminy Pszcze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2. </w:t>
      </w:r>
      <w:r>
        <w:rPr>
          <w:rFonts w:cs="Times New Roman" w:ascii="Times New Roman" w:hAnsi="Times New Roman"/>
          <w:color w:val="000000"/>
        </w:rPr>
        <w:t xml:space="preserve">Cel programu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Celem programu jest ograniczenie zjawiska niedożywienia dzieci i młodzieży z rodzin o niskich dochodach lub znajdujących się w trudnej sytuacj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Program jest elementem polityki społecznej gminy w zakresie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poprawy poziomu życia rodzin o niskich dochodach;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poprawy stanu zdrowia dzieci i młodzieży;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kształtowanie właściwych nawyków żywieni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3. </w:t>
      </w:r>
      <w:r>
        <w:rPr>
          <w:rFonts w:cs="Times New Roman" w:ascii="Times New Roman" w:hAnsi="Times New Roman"/>
          <w:color w:val="000000"/>
        </w:rPr>
        <w:t xml:space="preserve">Ocena sytuacji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/>
      </w:pPr>
      <w:r>
        <w:rPr>
          <w:rFonts w:cs="Times New Roman" w:ascii="Times New Roman" w:hAnsi="Times New Roman"/>
          <w:color w:val="000000"/>
        </w:rPr>
        <w:t>W roku 2013 objęto143 rodziny (486 osób) wsparciem w zakresie dożywiania. W ramach realizowania dożywiania w trybie udzielenia pomocy w postaci posiłku bez wydania decyzji administracyjnej oraz przeprowadzenia wywiadu środowiskowego objęto wsparciem 12 uczniów. Rosnące z roku na rok koszty utrzymania znacznie obniżają poziom życia rodzin. Coraz trudniej jest rodzinom , a w szczególności rodzinom wielodzietnym zapewnić podstawowe potrzeby życiowe. Konsekwencją tego jest zjawisko niedożywienia dzieci i młodzieży. Zdarza się, że dzieci wymagające pomocy w formie posiłku nie otrzymują jej ze względu na niechęć rodziców do korzystania z pomocy społecznej lub brak ustawowych kwalifikacji do bezzwrotnej pomocy. Udzielenie pomocy w formie posiłku dzieciom i uczniom wyrażającym chęć jego zjedzenia pozwoli na zabezpieczenie ich podstawowych potrzeb życiowych. Mając na uwadze rosnący problem niedożywienia dzieci a także niewłaściwe nawyki żywieniowe wprowadzenie niniejszego programu osłonowego jest jak najbardziej zasadn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4. </w:t>
      </w:r>
      <w:r>
        <w:rPr>
          <w:rFonts w:cs="Times New Roman" w:ascii="Times New Roman" w:hAnsi="Times New Roman"/>
          <w:color w:val="000000"/>
        </w:rPr>
        <w:t xml:space="preserve">Podmioty realizujące program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realizuje Ośrodek Pomocy Społecznej w Pszczewie jako samorządowa jednostka pomocy społecznej we współpracy z innymi samorządowymi jednostkami organizacyjnymi gminy (Zespołem Szkół w Pszczewie i Przedszkolem Samorządowym w Pszczewie) oraz szkołami i przedszkolami prowadzonymi przez inne samorządy gminne albo podmiotami prowadzącymi szkoły lub przedszkola niepubliczne, do których uczęszczają dzieci i młodzież z terenu Gminy Pszczew. Koordynatorem programu jest Wójt Gminy Pszcze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5. </w:t>
      </w:r>
      <w:r>
        <w:rPr>
          <w:rFonts w:cs="Times New Roman" w:ascii="Times New Roman" w:hAnsi="Times New Roman"/>
          <w:color w:val="000000"/>
        </w:rPr>
        <w:t xml:space="preserve">Zakres przedmiotowy i podmiotowy programu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W ramach programu udziela się wsparcia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dzieciom do czasu podjęcia nauki w szkole podstawowej;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uczniom do czasu ukończenia nauki w szkole ponadgimnazjal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W szczególnie uzasadnionych przypadkach, gdy uczeń albo dziecko wyraża chęć zjedzenia posiłku, odpowiednio dyrektor szkoły lub przedszkola udziela pomocy w formie posiłku, za zgodą kierownika ośrodka pomocy społecznej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Przyznanie takiej pomocy odbywa się, bez wydania decyzji administracyjnej przyznającej posiłek oraz bez przeprowadzenia rodzinnego wywiadu środowiskowego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 Środki na zakup tych posiłków są przekazywane przez ośrodek pomocy społecznej po przedstawieniu przez dyrektora szkoły lub przedszkola listy dożywianych uczniów i dzieci oraz liczby spożytych posiłków w tym okresie rozliczeniowym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Liczba dzieci i uczniów, którym ma być udzielona pomoc w w/w sposób, nie może przekroczyć 20 % liczby uczniów i dzieci dożywianych w szkołach i przedszkolach na terenie gminy w poprzednim miesiącu kalendarzowy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6. </w:t>
      </w:r>
      <w:r>
        <w:rPr>
          <w:rFonts w:cs="Times New Roman" w:ascii="Times New Roman" w:hAnsi="Times New Roman"/>
          <w:color w:val="000000"/>
        </w:rPr>
        <w:t xml:space="preserve">Finansowanie programu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jest finansowany z środków własnych gminy oraz dotacji z budżetu państwa otrzymanej w ramach dofinansowania wieloletniego programu wpierania gmin w zakresie dożywiania „Pomoc państwa w zakresie dożywiania” na lata 2014-2020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7. </w:t>
      </w:r>
      <w:r>
        <w:rPr>
          <w:rFonts w:cs="Times New Roman" w:ascii="Times New Roman" w:hAnsi="Times New Roman"/>
          <w:color w:val="000000"/>
        </w:rPr>
        <w:t xml:space="preserve">Monitoring programu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realizacji programu sporządzana jest kwartalna i roczna informacja, zgodnie z rozdziałem VIII pkt 2 wieloletniego programu wspierania finansowego gmin w zakresie dożywiania „Pomoc państwa w zakresie dożywiania” na lata 2014-2020, przyjętego uchwałą Nr 221 Rady Ministrów z dnia 10 grudnia 2013r. (M.P. z 2013r., poz. 1024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5:00Z</dcterms:created>
  <dc:creator>Wojtucka</dc:creator>
  <dc:description/>
  <dc:language>en-US</dc:language>
  <cp:lastModifiedBy>Wojtucka</cp:lastModifiedBy>
  <dcterms:modified xsi:type="dcterms:W3CDTF">2014-02-11T11:05:00Z</dcterms:modified>
  <cp:revision>1</cp:revision>
  <dc:subject/>
  <dc:title/>
</cp:coreProperties>
</file>