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Uchwały Nr XXXVII.234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bwieszcze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Rady Gminy Pszcz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z d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br/>
        <w:t>w sprawie ogłoszenia jednolitego tekstu uchwały w sprawie uchwalenia Statutu Ośrodka Pomocy Społecznej w Pszczewie oraz zmiany do uchwały Nr XXIV/148/96 w sprawie powołania Ośrodka Pomocy Społecznej w Pszczewie z Środowiskowym Domem Samopomoc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Na podstawie art. 16 ust. 3 i 4 ustawy z dnia 20 lipca 2000 r. o ogłaszaniu aktów normatywnych i niektórych innych aktów prawnych ( dz. U. z 2011 r. Nr 197 poz. 1172 i Nr 232, poz. 1378) ogłasza się w załączniku do niniejszego obwieszczenia jednolity tekst uchwały Nr XXI/153/04 Rady Gminy Pszczew z dnia 27 października 2004 roku w sprawie uchwalenia Statutu Ośrodka Pomocy Społecznej w Pszczewie oraz zmiany do uchwały Nr XXIV/148/96 w sprawie powołania Ośrodka Pomocy Społecznej w Pszczewie z Środowiskowym Domem Samopomocy ( Dz. Urz. Woj. Lubuskiego Nr 87 poz.1335), z uwzględnieniem zmian wprowadzonych uchwałami Rady Gminy Pszczew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Nr XX.113.2012 z dnia 24 maja 2012 r. w sprawie zmiany Statutu Ośrodka Pomocy Społecznej w Pszczewie (Dz. Urz. Woj. Lubuskiego z 2012 r. poz. 1229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Nr XXIII.139.2012 z dnia 18 października 2012 r. w sprawie zmiany Statutu Ośrodka Pomocy Społecznej w Pszczewie (Dz. Urz. Woj. Lubuskiego z 2012 r. poz. 1890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Podany w załączniku do niniejszego obwieszczenia tekst jednolity uchwały nie obejmuj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§ 2 uchwały Nr XX.113.2012 z dnia 24 maja 2012 r. w sprawie zmiany Statutu Ośrodka Pomocy Społecznej w Pszczewie (Dz. Urz. Woj. Lubuskiego z 2012 r. poz. 1229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Wykonanie uchwały powierza się Wójtowi Gminy Pszczew.”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2) § 3 uchwały Nr XX.113.2012 z dnia 24 maja 2012 r. w sprawie zmiany Statutu Ośrodka Pomocy Społecznej w Pszczewie (Dz. Urz. Woj. Lubuskiego z 2012 r. poz. 1229), który stanowi: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3. Uchwała wchodzi w życie po upływie 14 dni od dnia jej ogłoszenia w Dzienniku Urzędowym Województwa Lubuskiego.”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§ 2 uchwały Nr XXIII.139.2012 z dnia 18 października 2012 r. w sprawie zmiany Statutu Ośrodka Pomocy Społecznej w Pszczewie (Dz. Urz. Woj. Lubuskiego z 2012 r. poz. 1890), który stanowi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§ 2. Wykonanie uchwały powierza się Wójtowi Gminy Pszczew.”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§ 3 uchwały Nr XXIII.139.2012 z dnia 18 października 2012 r. w sprawie zmiany Statutu Ośrodka Pomocy Społecznej w Pszczewie (Dz. Urz. Woj. Lubuskiego z 2012 r. poz. 1890), który stanowi: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3. Uchwała wchodzi w życie po upływie 14 dni od dnia jej ogłoszenia w Dzienniku Urzędowym Województwa Lubuskiego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cs="Times New Roman" w:ascii="Times New Roman" w:hAnsi="Times New Roman"/>
          <w:color w:val="000000"/>
        </w:rPr>
        <w:t>Załącznik do Załącznika </w:t>
        <w:br/>
        <w:t xml:space="preserve">do Uchwały Nr XXXVII.234.2014 </w:t>
        <w:br/>
        <w:t xml:space="preserve">Rady Gminy Pszczew </w:t>
        <w:br/>
        <w:t xml:space="preserve">z dnia 6 lutego 2014 r. 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CHWAŁA Nr XXI/153/0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RADY GMINY PSZCZ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t>z dnia 27 października 2004 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br/>
        <w:br/>
        <w:br/>
        <w:t>w sprawie uchwalenia Statutu Ośrodka Pomocy Społecznej w Pszczewie oraz zmiany do uchwały Nr XXIV/148/96 w sprawie powołania Ośrodka Pomocy Społecznej w Pszczewie z Środowiskowym Domem Samopomoc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 7 ust.1 pkt.6, art. 18 ust.2 pkt. 15 ustawy z dnia 8 marca 1990 roku o samorządzie gminnym ( tekst jednolity – Dz. U. z 2001 roku Nr 142 poz.1591 z późn. zmianami), w związku z art. 16 ust. 1 i art. 110 ust.1 ustawy z dnia 12 marca 2004 roku o pomocy społecznej (Dz. U. Nr 64 poz. 593 z późniejszymi zmianami)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Rada Gminy Pszczew uchwala statut Ośrodkowi Pomocy Społecznej w Pszczewie 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 xml:space="preserve">1. Ośrodek Pomocy Społecznej w Pszczewie , jest jednostką organizacyjną Gminy Pszczew, powołaną dla realizacji zadań zleconych ustawowo Gminie , jej własnych zadań z zakresu pomocy społecznej oraz zadań określonych ustawą o ochronie zdrowia psychicznego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W ramach struktury Ośrodka Pomocy Społecznej w Pszczewie funkcjonuje Środowiskowy Dom Samopomocy. W Środowiskowym Domu Samopomocy realizowana jest pomoc niesiona osobom z zaburzeniami psychicznymi w celu poprawy osobistej zaradności oraz sprawności psychofizy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 xml:space="preserve">Ośrodek działa w oparciu o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ustawę z dnia 12 marca 2004 r. o pomocy społecznej ( Dz. U. Nr 64 poz.593 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ustawę z dnia 19 sierpnia 1994 r. o ochronie zdrowia psychicznego ( Dz. U. Nr 111 poz.535 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ustawę z dnia 8 marca 1990 r. o samorządzie gminnym ( tekst jedn. z 2001 r. Dz. U. Nr 142 poz. 1591 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ustawę z dnia 22 marca 1990 r. o pracownikach samorządowych ( tekst jedn. z 2001 roku Dz. U. Nr 142 poz. 1593 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ustawę z dnia 26 listopada 1998 r. o finansach publicznych ( Dz. U. z 2003 r. Nr 15 poz. 148 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6) (uchylony)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 ustawę z dnia 13 czerwca 2003 roku o zatrudnieniu socjalnym ( Dz. U. Nr 122 poz. 1143 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 ustawę z dnia 26 października 1982 r. o wychowaniu w trzeźwości i przeciwdziałaniu alkoholizmowi ( Dz. U. z 2001 r. Nr 143 poz.1231 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8a)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 ustawę z dnia 29 lipca 2005 r. o przeciwdziałaniu przemocy w rodzinie (Dz. U.Nr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0, poz.1493 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8b)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3</w:t>
        </w:r>
      </w:hyperlink>
      <w:r>
        <w:rPr>
          <w:rFonts w:cs="Times New Roman" w:ascii="Times New Roman" w:hAnsi="Times New Roman"/>
          <w:color w:val="000000"/>
        </w:rPr>
        <w:t xml:space="preserve">  ustawę z dnia 9 czerwca 2011 r. o wspieraniu rodziny i pieczy zastępczej (Dz. U.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149, poz.887 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9) niniejszy statu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 xml:space="preserve">Ilekroć w niniejszym statucie jest mowa o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Ośrodku – rozumie się przez to Ośrodek Pomocy Społecznej w Pszczewie wraz z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owiskowym Domem Samopomoc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Wójcie –rozumie się przez to Wójta Gminy Pszczew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Gminie – rozumie się przez to Gminę Pszczew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Kierowniku – rozumie się przez to Kierownika Ośrodka Pomocy Społecznej w Pszczewie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Radzie – rozumie się przez to Radę Gminy Pszczew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Ustawie – rozumie się przez to ustawę z dnia 12 marca 2004 r. o pomocy społecznej (Dz. U. Nr 64 poz. 593 z późn. zm.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 xml:space="preserve">Ośrodek jest jednostką budżetową Gminy Pszczew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5.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vertAlign w:val="superscript"/>
          </w:rPr>
          <w:t>4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Siedziba Ośrodka mieści się w Pszczewie przy ul. Zamkowej 20, siedziba Środowiskowego Domu Samopomocy w Pszczewie mieści się w Pszczewie przy Placu Zamielno 4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6. </w:t>
      </w:r>
      <w:r>
        <w:rPr>
          <w:rFonts w:cs="Times New Roman" w:ascii="Times New Roman" w:hAnsi="Times New Roman"/>
          <w:color w:val="000000"/>
        </w:rPr>
        <w:t xml:space="preserve">1. Działania Ośrodka mają na celu wsparcie osób i rodzin w wysiłkach zmierzających do zaspokojenia niezbędnych potrzeb i umożliwiania im życia w warunkach odpowiadających godności człowiek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Zapobieganie trudnym sytuacjom życiowym osób, które nie są w stanie podejmować działań zmierzających do życiowego usamodzielnienia się oraz ich integracji ze środowisk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 xml:space="preserve">1. Do zadań Ośrodka należy w szczególności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przyznawanie i wypłacanie przewidzianych ustawą świadczeń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praca socjalna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prowadzenie i rozwój niezbędnej infrastruktury socjalnej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 analiza i ocena zjawisk rodzących zapotrzebowanie na świadczenia z pomocy społecznej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realizacja zadań wynikających z rozeznanych potrzeb społecznych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 rozwijanie nowych form pomocy społecznej i samopomocy w ramach zidentyfikowanych potrzeb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7)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5</w:t>
        </w:r>
      </w:hyperlink>
      <w:r>
        <w:rPr>
          <w:rFonts w:cs="Times New Roman" w:ascii="Times New Roman" w:hAnsi="Times New Roman"/>
          <w:color w:val="000000"/>
        </w:rPr>
        <w:t xml:space="preserve">  realizacja zadań wynikających z ustawy o przeciwdziałaniu przemocy w rodzinie, w tym obsługa organizacyjno-techniczna zespołu interdyscyplinarnego ds. przeciwdziałania przemocy w rodzinie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8)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6</w:t>
        </w:r>
      </w:hyperlink>
      <w:r>
        <w:rPr>
          <w:rFonts w:cs="Times New Roman" w:ascii="Times New Roman" w:hAnsi="Times New Roman"/>
          <w:color w:val="000000"/>
        </w:rPr>
        <w:t xml:space="preserve">  realizacja zadań wynikających z ustawy o wspieraniu rodziny i pieczy zastępcz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Ośrodek realizuje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 zadania własne gminy z zakresu pomocy społecznej o charakterze obowiązkowym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określone w art.17 ust. 1 ustawy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inne zadania własne gminy( określone w art.17 ust.2 ustawy)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zadania zlecone z zakresu administracji rządowej realizowane przez gminę( określone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art. 18 ust.1 ustawy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3. (uchylony)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Dla realizacji zadań statutowych Ośrodek współpracuje z jednostkami organizacyjnymi samorządu gminnego oraz z instytucjami i organizacjami społecznym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8. </w:t>
      </w:r>
      <w:r>
        <w:rPr>
          <w:rFonts w:cs="Times New Roman" w:ascii="Times New Roman" w:hAnsi="Times New Roman"/>
          <w:color w:val="000000"/>
        </w:rPr>
        <w:t xml:space="preserve">1. Ośrodkiem kieruje Kierownik i odpowiada za całokształt jego działalnośc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1a.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8</w:t>
        </w:r>
      </w:hyperlink>
      <w:r>
        <w:rPr>
          <w:rFonts w:cs="Times New Roman" w:ascii="Times New Roman" w:hAnsi="Times New Roman"/>
          <w:color w:val="000000"/>
        </w:rPr>
        <w:t xml:space="preserve">  Pracę w Środowiskowym Domu samopomocy w Pszczewie koordynuje koordynator ŚDS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Kierownik Ośrodka jest Kierownikiem zakładu pracy w rozumieniu przepisów Kodeksu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Kierownika Ośrodka zatrudnia i zwalnia Wójt 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Wójt wykonuje uprawnienia zwierzchnika służbowego w stosunku do Kierowni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9. </w:t>
      </w:r>
      <w:r>
        <w:rPr>
          <w:rFonts w:cs="Times New Roman" w:ascii="Times New Roman" w:hAnsi="Times New Roman"/>
          <w:color w:val="000000"/>
        </w:rPr>
        <w:t xml:space="preserve">Do obowiązków Kierownika należy w szczególności: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9</w:t>
        </w:r>
      </w:hyperlink>
      <w:r>
        <w:rPr>
          <w:rFonts w:cs="Times New Roman" w:ascii="Times New Roman" w:hAnsi="Times New Roman"/>
          <w:color w:val="000000"/>
        </w:rPr>
        <w:t xml:space="preserve">  wydawanie decyzji administracyjnych w indywidualnych sprawach w zakresie pomocy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j w ramach zadań własnych Gminy i zleco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 organizowanie i nadzór nad pracą podległych pracowników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 gospodarowanie mieniem Gminy przekazanym do dyspozycji Ośrodka zgodnie z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onym pełnomocnictwem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cs="Times New Roman" w:ascii="Times New Roman" w:hAnsi="Times New Roman"/>
          <w:color w:val="000000"/>
        </w:rPr>
        <w:t>4) ( uchylony)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  <w:vertAlign w:val="superscript"/>
          </w:rPr>
          <w:t>10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 opracowywanie rocznych planów finansowych Ośrodka,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 składanie Radzie corocznych sprawozdań z działalności Ośrodka oraz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nie potrzeb w zakresie pomocy społecz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0. </w:t>
      </w:r>
      <w:r>
        <w:rPr>
          <w:rFonts w:cs="Times New Roman" w:ascii="Times New Roman" w:hAnsi="Times New Roman"/>
          <w:color w:val="000000"/>
        </w:rPr>
        <w:t xml:space="preserve">Strukturę Ośrodka oraz jego wewnętrzną organizację określa Regulamin Organizacyjny nadany przez Wójta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1. </w:t>
      </w:r>
      <w:r>
        <w:rPr>
          <w:rFonts w:cs="Times New Roman" w:ascii="Times New Roman" w:hAnsi="Times New Roman"/>
          <w:color w:val="000000"/>
        </w:rPr>
        <w:t xml:space="preserve">1. Podstawą gospodarki finansowej Ośrodka jest roczny plan finansowy jednostki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Zasady i tryb ustalania planu finansowego określają odrębne przepis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2. </w:t>
      </w:r>
      <w:r>
        <w:rPr>
          <w:rFonts w:cs="Times New Roman" w:ascii="Times New Roman" w:hAnsi="Times New Roman"/>
          <w:color w:val="000000"/>
        </w:rPr>
        <w:t xml:space="preserve">Prawa i obowiązki pracowników Ośrodka regulują przepisy o pracownikach samorządowych, zasady wynagradzania regulują przepisy w sprawie zasad wynagradzania i wymagań kwalifikacyjnych pracowników samorządowych zatrudnionych w jednostkach organizacyjnych jednostek samorządu terytorialnego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3. </w:t>
      </w:r>
      <w:r>
        <w:rPr>
          <w:rFonts w:cs="Times New Roman" w:ascii="Times New Roman" w:hAnsi="Times New Roman"/>
          <w:color w:val="000000"/>
        </w:rPr>
        <w:t xml:space="preserve">Łączenie, podział, likwidacja Ośrodka należy do właściwości Rady 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4. </w:t>
      </w:r>
      <w:r>
        <w:rPr>
          <w:rFonts w:cs="Times New Roman" w:ascii="Times New Roman" w:hAnsi="Times New Roman"/>
          <w:color w:val="000000"/>
        </w:rPr>
        <w:t xml:space="preserve">Zmiany statutu mogą być dokonywane w drodze uchwały Rady .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5. </w:t>
      </w:r>
      <w:r>
        <w:rPr>
          <w:rFonts w:cs="Times New Roman" w:ascii="Times New Roman" w:hAnsi="Times New Roman"/>
          <w:color w:val="000000"/>
        </w:rPr>
        <w:t xml:space="preserve">W uchwale Rady Gminy w Pszczewie Nr XIV/148/96 w sprawie powołania Ośrodka Pomocy Społecznej w Pszczewie z Środowiskowym Domem Samopomocy, skreśla się dotychczasowy zapis § 4, który otrzymuje brzmienie: 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 4. Ośrodek funkcjonuje na zasadach określonych w Statucie.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16. </w:t>
      </w:r>
      <w:r>
        <w:rPr>
          <w:rFonts w:cs="Times New Roman" w:ascii="Times New Roman" w:hAnsi="Times New Roman"/>
          <w:color w:val="000000"/>
        </w:rPr>
        <w:t>Uchwała wchodzi w życie po upływie 14 dni od dnia ogłoszenia w Dzienniku Urzędowym Województwa Lubuskiego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note://1b9022cc-f8eb-44ff-8fa3-20f3adb5c230" TargetMode="External"/><Relationship Id="rId3" Type="http://schemas.openxmlformats.org/officeDocument/2006/relationships/hyperlink" Target="fnote://03402908-bf0a-4faf-a9fb-17b195d7d6c4" TargetMode="External"/><Relationship Id="rId4" Type="http://schemas.openxmlformats.org/officeDocument/2006/relationships/hyperlink" Target="fnote://6012d7fc-b99a-4596-b4c6-43d0eba18f87" TargetMode="External"/><Relationship Id="rId5" Type="http://schemas.openxmlformats.org/officeDocument/2006/relationships/hyperlink" Target="fnote://33c41e39-27db-4cb5-b7ba-633b603caa94" TargetMode="External"/><Relationship Id="rId6" Type="http://schemas.openxmlformats.org/officeDocument/2006/relationships/hyperlink" Target="fnote://3da85dbc-e0b7-4901-8663-b903dd735921" TargetMode="External"/><Relationship Id="rId7" Type="http://schemas.openxmlformats.org/officeDocument/2006/relationships/hyperlink" Target="fnote://0f721d4f-c8dd-4f90-b022-eceea857228d" TargetMode="External"/><Relationship Id="rId8" Type="http://schemas.openxmlformats.org/officeDocument/2006/relationships/hyperlink" Target="fnote://b6a64490-d227-4b34-99ab-c2e16eeb70dc" TargetMode="External"/><Relationship Id="rId9" Type="http://schemas.openxmlformats.org/officeDocument/2006/relationships/hyperlink" Target="fnote://3969efbd-219c-4dd3-b4eb-e4163f158d26" TargetMode="External"/><Relationship Id="rId10" Type="http://schemas.openxmlformats.org/officeDocument/2006/relationships/hyperlink" Target="fnote://7b09c509-95f1-4fd1-9633-beeee5b3649b" TargetMode="External"/><Relationship Id="rId11" Type="http://schemas.openxmlformats.org/officeDocument/2006/relationships/hyperlink" Target="fnote://0e8e2ae5-2285-4f72-a2bb-052f69e357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7:00Z</dcterms:created>
  <dc:creator>Wojtucka</dc:creator>
  <dc:description/>
  <dc:language>en-US</dc:language>
  <cp:lastModifiedBy>Wojtucka</cp:lastModifiedBy>
  <dcterms:modified xsi:type="dcterms:W3CDTF">2014-02-11T11:08:00Z</dcterms:modified>
  <cp:revision>1</cp:revision>
  <dc:subject/>
  <dc:title/>
</cp:coreProperties>
</file>