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 do Uchwały Nr XXXVII.235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06.02.20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br/>
        <w:t>w sprawie ogłoszenia jednolitego tekstu uchwały w sprawie regulaminu udzielania pomocy materialnej dla uczniów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Na podstawie art.16 ust. 3 i 4 ustawy z dnia 20 lipca 2000 roku o ogłaszaniu aktów normatywnych i niektórych innych aktów prawnych ( Dz. U. z 2011 r. Nr 197, poz. 1172 i Nr 232, poz. 1378) ogłasza się w załączniku do niniejszego obwieszczenia jednolity tekst uchwały Nr XXV/196/05 Rady Gminy Pszczew z dnia 31 marca 2005 roku w sprawie regulaminu udzielania pomocy materialnej dla uczniów ( Dz. Urz. Woj. Lubuskiego Nr 25, poz.566), z uwzględnieniem zmian wprowadzonych uchwałami Rady Gminy Pszczew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Nr XXVI/209/05 z dnia 28 kwietnia 2005 r. zmieniającej uchwałę Nr XXV/196/05 Rady Gminy Pszczew w sprawie udzielenia pomocy materialnej dla uczniów ( Dz. Urz. Woj. Lubuskiego Nr 28, poz. 645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 Nr XLI/292/06 z dnia 26 października 2006 r. zmieniającej uchwałę Nr XXV/196/05 w sprawie udzielenia pomocy materialnej dla uczniów ( Dz. Urz. Woj. Lubuskiego Nr 108, poz. 1920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3) Nr XIX/108/08 z dnia 10 października 2008 r. zmieniającej uchwałę Nr XXV/196/05 w sprawie udzielenia pomocy materialnej dla uczniów ( Dz. Urz. Woj. Lubuskiego Nr 108, poz. 1598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Nr XXXIX/175/09 z dnia 15 października 2009 r. zmieniającej uchwałę Nr XXV/196/05 w sprawie udzielenia pomocy materialnej dla uczniów ( Dz. Urz. Woj. Lubuskiego Nr 133, poz. 1809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Nr XXIII.138.2012 z dnia 18 października 2012 r. zmieniającej uchwałę nr XXV/196/05 w sprawie udzielenia pomocy materialnej dla uczniów ( Dz. Urz. Woj. Lubuskiego z 2012 roku poz. 1889 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Podany w załączniku do niniejszego obwieszczenia tekst jednolity uchwały nie obejmuj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§ 2 uchwały Nr XXVI/209/05 z dnia 28 kwietnia 2005 r. zmieniającej uchwałę Nr XXV/196/05 Rady Gminy Pszczew w sprawie udzielenia pomocy materialnej dla uczniów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Dz. Urz. Woj. Lubuskiego Nr 28, poz. 645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Wykonanie uchwały powierza się Wójtowi Gminy.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§ 3 uchwały Nr XXVI/209/05 z dnia 28 kwietnia 2005 r. zmieniającej uchwałę Nr XXV/196/05 Rady Gminy Pszczew w sprawie udzielenia pomocy materialnej dla uczniów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Dz. Urz. Woj. Lubuskiego Nr 28, poz. 645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3. Uchwała wchodzi w życie po upływie 14 dni od dnia ogłoszenia w Dzienniku Urzędowym Województwa Lubuskiego.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3) § 2 uchwały Nr XLI/292/06 z dnia 26 października 2006 r. zmieniającej uchwałę Nr XXV/196/05 w sprawie udzielenia pomocy materialnej dla uczniów ( Dz. Urz. Woj. Lubuskiego Nr 108, poz. 1920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Uchwała wchodzi w życie po upływie 14 dni od dnia jej ogłoszenia w Dzienniku Urzędowym Województwa Lubuskiego z mocą obowiązującą od 1 września 2006 roku.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§ 2 uchwały Nr XIX/108/08 z dnia 10 października 2008 r. zmieniającej uchwałę Nr XXV/196/05 w sprawie udzielenia pomocy materialnej dla uczniów ( Dz. Urz. Woj. Lubuskiego Nr 108, poz. 1598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Uchwała wchodzi w życie po upływie 14 dni od dnia jej ogłoszenia w Dzienniku Urzędowym Województwa Lubuskiego.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§ 2 uchwały Nr XXXIX/175/09 z dnia 15 października 2009 r. zmieniającej uchwałę Nr XXV/196/05 w sprawie udzielenia pomocy materialnej dla uczniów ( Dz. Urz. Woj. Lubuskiego Nr 133, poz. 1809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Uchwała wchodzi w życie po upływie 14 dni od dnia jej ogłoszenia w Dzienniku Urzędowym Województwa Lubuskiego z mocą obowiązującą od 1 listopada 2009 roku.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6) § 2 uchwały Nr XXIII.138.2012 z dnia 18 października 2012 r. zmieniającej uchwałę Nr XXV/196/05 w sprawie udzielenia pomocy materialnej dla uczniów ( Dz. Urz. Woj. Lubuskiego z 2012 roku poz. 1889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Traci moc uchwała Nr XXIX/175/09 Rady Gminy Pszczew z dnia 15 października 2009 roku zmieniająca uchwałę Nr XXV/196/05 w sprawie regulaminu udzielania pomocy materialnej dla uczniów.”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7) § 3 uchwały Nr XXIII.138.2012 z dnia 18 października 2012 r. zmieniającej uchwałę Nr XXV/196/05 w sprawie udzielenia pomocy materialnej dla uczniów ( Dz. Urz. Woj. Lubuskiego z 2012 roku poz. 1889), który stanow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3. Uchwała wchodzi w życie po upływie 14 dni od dnia jej ogłoszenia w Dzienniku Urzędowym Województwa Lubuskiego z mocą obowiązującą od 1 listopada 2012 roku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Załącznika do Uchwały Nr XXXVII.235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chwała Nr XXV/196/0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 31 marca 2005 rok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br/>
        <w:t>w sprawie regulaminu udzielania pomocy materialnej dla uczniów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90f ustawy z dnia 7 września 1991 r. o systemie oświaty ( Dz. U. z 2004 r. Nr 256 poz. 2572 ze zmianami) uchwala się: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egulamin udzielania pomocy materialnej o charakterze socjalnym dla uczniów zamieszkałych na terenie Gminy Pszczew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1.</w:t>
        <w:br/>
        <w:t>Postanowienia ogóln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Regulamin określa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sposób ustalania wysokości stypendium szkolnego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formy stypendium szkolnego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tryb i sposób udzielania stypendium szkolnego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tryb i sposób udzielania zasiłku szkolnego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Na warunkach przewidzianych w niniejszym regulaminie stypendia szkolne są przyznawane zamieszkałym na terenie Gminy Pszczew uczniom szkół wymienionych w art.90 b ust.3 i 4 ustawy o systemie oświaty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2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Sposób ustalania wysokości i for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typendium szkoln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3.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</w:rPr>
        <w:t xml:space="preserve"> 1. Miesięczną wysokość stypendium szkolnego stanowi suma kwoty wynikającej z zakwalifikowania ucznia do grupy dochodowej, wymienionej w ust.2 i kwoty stanowiącej indywidualne uzupełnienie stypendium, w zależności od okoliczności przewidzianych w art.90d ust.1 ustawy o systemie oświat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Ustala się następujące grupy dochodow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grupa I – dochód miesięczny na członka rodziny ucznia do kwoty 100,00 zł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grupa II – dochód miesięczny na członka rodziny ucznia wyższy niż 100,00 zł i nie przekraczający 200,00 zł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grupa III – dochód miesięczny na członka rodziny ucznia wyższy niż 200,00 zł i nie przekraczający kryterium dochodowe na osobę w rodzinie, określone w art.8 ust. 1 pkt 2 ustawy z dnia 12 marca 2004 r. o pomocy społecznej (Dz. U. z 2008 r. Nr 115 poz.728 ze zmianami)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Stypendium szkolne nie może być niższe miesięcznie niż 80% kwoty, o której mowa w art.6 ust.2 pkt 2 ustawy z dnia 28 listopada 2003r. o świadczeniach rodzinnych i nie może przekraczać miesięcznie 200% kwoty, o której mowa w art.6 ust. 2 pkt2 ustawy z dnia 28 listopada 2003r. o świadczeniach rodzinnych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Kwota stypendium wynikająca z zakwalifikowania ucznia do grupy dochodowej wynosi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przy I grupie - 120,00zł.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przy II grupie - 100,00zł.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rzy III grupie - 85,00zł. kwoty, o której mowa w ust.3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Kwota stanowiąca indywidualne uzupełnienie stypendium nie może być wyższa niż 40% kwoty, o której mowa w ust.3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 xml:space="preserve">Stypendium szkolne może być udzielone w formi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całkowitego lub częściowego pokrycia kosztów udziału w zajęciach edukacyjnych, w tym wyrównawczych, wykraczających poza zajęcia realizowane w szkole w ramach planu nauczania, a także udziału w zajęciach edukacyjnych realizowanych poza szkołą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pomocy rzeczowej o charakterze edukacyjnym, w tym w szczególności zakupu podręczników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okrycia kosztów związanych z pobieraniem nauki poza miejscem zamieszkania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świadczenia pieniężnego, w szczególności wypłacanego comiesięcznie w okresie zajęć szkolnych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3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Tryb i sposób udzielania stypendium szkoln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 xml:space="preserve">Wnioski o przyznanie stypendium składa się w Urzędzie Gminy Pszczew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 1. Ciałem o charakterze opiniodawczo – doradczym jest Gminna Komisja Stypendialna, powołana przez Wójta Gmin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Komisja składa się z Przewodniczącego, Wiceprzewodniczącego i 3 członków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Do zadań Komisji należy w szczególności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sprawdzanie wniosków o stypendium szkolne pod względem poprawności formalnej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wstępne kwalifikowanie uczniów do grup dochodowych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rzedstawienie Wójtowi Gminy propozycji kwoty stanowiącej indywidualne uzupełnienie stypendium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negatywne opiniowanie wniosków niezasługujących na pozytywne rozpatrzenie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rozpatrywanie sytuacji materialnej uczniów, którym stypendium szkolne ma być przyznane z urzęd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 Komisja odbywa posiedzenia w terminach uzgodnionych z Wójtem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Z posiedzenia Komisji sporządza się protokó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 xml:space="preserve">1. Stypendium szkolne w formie przewidzianej w § 4 pkt.1 jest realizowane poprzez całkowitą lub częściową zapłatę należności za udział ucznia w zajęciach edukacyjnych przelewem na rachunek bankowy podmiotu zajęcia te organizując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Stypendium szkolne w formie rzeczowej, przewidzianej w § 4 pkt. 2 , jest udzielane poprzez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dostarczenie uczniowi do rąk własnych lub za pośrednictwem szkoły, do której uczęszcza, podręczników wskazanych przez ucznia i zaakceptowanych przez szkołę 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całkowite lub częściowe refundowanie udokumentowanych kosztów zakupu innych pomocy nauk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Stypendium szkolne przewidziane w § 4 pkt.3 jest udzielane poprzez zwrot kosztów biletów miesięcznych na dojazdy do szkoły położonej poza miejscem zamieszkania ucznia albo poprzez sfinansowanie (albo: dofinansowanie) kosztów zamieszkania w miejscowości położenia szkoły. Sposób przekazywania stypendium wnioskodawca uzgadnia z Wójtem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4. Stypendium szkolne przewidziane w § 4 pkt. 4 jest wypłacane z góry pierwszego dnia roboczego miesiąca , za który przysługuje, w formie gotówkowej, w kasie Urzędu Gminy Pszczew, w godz. od 10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 do 14</w:t>
      </w:r>
      <w:r>
        <w:rPr>
          <w:rFonts w:cs="Times New Roman" w:ascii="Times New Roman" w:hAnsi="Times New Roman"/>
          <w:color w:val="000000"/>
          <w:vertAlign w:val="superscript"/>
        </w:rPr>
        <w:t>00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ywanie stypendium w formie bezgotówkowej, na rachunek oszczędnościowo-rozliczeniowy jest dopuszczalne za pisemną zgodą wnioskodawcy.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4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Tryb i sposób udzielania zasiłku szkolnego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8. </w:t>
      </w:r>
      <w:r>
        <w:rPr>
          <w:rFonts w:cs="Times New Roman" w:ascii="Times New Roman" w:hAnsi="Times New Roman"/>
          <w:color w:val="000000"/>
        </w:rPr>
        <w:t xml:space="preserve">Na zasiłki szkolne dla uczniów przeznacza się 5% dotacji celowej otrzymanej przez Gminę Pszczew w trybie art. 90 r ust.3 ustawy o systemie oświaty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9. </w:t>
      </w:r>
      <w:r>
        <w:rPr>
          <w:rFonts w:cs="Times New Roman" w:ascii="Times New Roman" w:hAnsi="Times New Roman"/>
          <w:color w:val="000000"/>
        </w:rPr>
        <w:t xml:space="preserve">Zasiłek szkolny może być przyznany uczniowi znajdującemu się przejściowo w trudnej sytuacji materialnej z powodu zdarzenia losowego i może być przyznany w formie świadczenia pieniężnego na pokrycie wydatków związanych z procesem edukacyjnym lub w formie pomocy rzeczowej o charakterze edukacyjnym, niezależnie od otrzymywanego stypendium szkoln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0. </w:t>
      </w:r>
      <w:r>
        <w:rPr>
          <w:rFonts w:cs="Times New Roman" w:ascii="Times New Roman" w:hAnsi="Times New Roman"/>
          <w:color w:val="000000"/>
        </w:rPr>
        <w:t xml:space="preserve">1. Gminna Komisja Stypendialna przedstawia Wójtowi Gminy propozycje dotyczące formy, w jakiej może być przyznany zasiłek szkolny oraz tryb i sposób udzielenia zasiłku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Do przyznania zasiłku szkolonego stosuje się odpowiednio §5 i § 6 ust.3 niniejszego regulaminu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Zasiłek szkolny ustala się, oceniając sytuację materialną związaną ze zdarzeniem losowym każdego ucznia indywidualnie.</w:t>
      </w:r>
    </w:p>
    <w:p>
      <w:pPr>
        <w:pStyle w:val="Normal"/>
        <w:keepNext w:val="true"/>
        <w:keepLines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ozdział 5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Postanowienia końcow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1. </w:t>
      </w:r>
      <w:r>
        <w:rPr>
          <w:rFonts w:cs="Times New Roman" w:ascii="Times New Roman" w:hAnsi="Times New Roman"/>
          <w:color w:val="000000"/>
        </w:rPr>
        <w:t>Uchwała wchodzi w życie po upływie 14 dni od dnia jej ogłoszenia w Dzienniku Urzędowym Województwa Lubuskiego z mocą obowiązującą od 1 stycznia 2005 rok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note://8DF29FCC-61A7-4DAA-A76D-A4B39717E2B0" TargetMode="External"/><Relationship Id="rId3" Type="http://schemas.openxmlformats.org/officeDocument/2006/relationships/hyperlink" Target="fnote://18955383-C5BB-404E-A260-1256B133EA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9:00Z</dcterms:created>
  <dc:creator>Wojtucka</dc:creator>
  <dc:description/>
  <dc:language>en-US</dc:language>
  <cp:lastModifiedBy>Wojtucka</cp:lastModifiedBy>
  <dcterms:modified xsi:type="dcterms:W3CDTF">2014-02-11T11:11:00Z</dcterms:modified>
  <cp:revision>1</cp:revision>
  <dc:subject/>
  <dc:title/>
</cp:coreProperties>
</file>