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chwały Nr XXXVII.236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 06.02.201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w sprawie ogłoszenia jednolitego tekstu uchwały w sprawie terminu, częstotliwości i trybu uiszczania opłaty za gospodarowanie odpadami komunalnym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Na podstawie art. 16 ust. 3 i 4 ustawy z dnia 20 lipca 2000 r. o ogłaszaniu aktów normatywnych i niektórych innych aktów prawnych ( dz. U. z 2011 r. Nr 197 poz. 1172 i Nr 232, poz. 1378) ogłasza się w załączniku do niniejszego obwieszczenia jednolity tekst uchwały Nr XXVI.170.2012 Rady Gminy Pszczew z dnia 20 grudnia 2012 roku w sprawie terminu, częstotliwości i trybu uiszczania opłaty za gospodarowanie odpadami komunalnymi (Dz. Urz. Woj. Lubuskiego z 2013r. poz.69), z uwzględnieniem zmian wprowadzonych uchwałami Rady Gminy Pszczew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1) Nr XXXI.197.2013 z dnia 20 czerwca 2013r. zmieniającej uchwałę Nr XXVI.170.2012 w sprawie określenia terminu, częstotliwości i trybu uiszczania opłaty za gospodarowanie odpadami komunalnymi ( Dz. Urz. Woj. Lubuskiego z 2013 r poz.1959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Podany w załączniku do niniejszego obwieszczenia tekst jednolity uchwały nie obejmuj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§ 2 uchwały Nr XXXI.197.2013 z dnia 20 czerwca 2013 r. zmieniającej uchwałę Nr XXVI.170.2012 w sprawie określenia terminu, częstotliwości i trybu uiszczania opłaty za gospodarowanie odpadami komunalnymi ( Dz. Urz. Woj. Lubuskiego z 2013 r poz.1959) 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Wykonanie uchwały powierza się Wójtowi Gminy Pszczew.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§ 3 uchwały Nr XXXI.197.2013 z dnia 20 czerwca 2013 r. zmieniające uchwałę Nr XXVI.170.2012 w sprawie określenia terminu, częstotliwości i trybu uiszczania opłaty za gospodarowanie odpadami komunalnymi ( Dz. Urz. Woj. Lubuskiego z 2013 r poz.1959), który stanowi: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3. Uchwała wchodzi w życie po upływie 14 dni od ogłoszenia w Dzienniku Urzędowym Województwa Lubuskiego.”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cs="Times New Roman" w:ascii="Times New Roman" w:hAnsi="Times New Roman"/>
          <w:color w:val="000000"/>
        </w:rPr>
        <w:t xml:space="preserve">Załącznik do Załącznika </w:t>
        <w:br/>
        <w:t xml:space="preserve">do Uchwały Nr XXXVII.236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CHWAŁA Nr XXVI.170.20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 20 grudnia 2012 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br/>
        <w:br/>
        <w:t>w sprawie terminu, częstotliwości i trybu uiszczania opłaty za gospodarowanie odpadami komunalnym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 18 ust. 2 pkt 15, ustawy z dnia 8 marca 1990 r. o samorządzie gminnym (Dz. U. z 2001 r. Nr 142, poz. 1591, z 2002 r. Nr 23, poz. 220, Nr 62, poz. 558, Nr 113, poz. 984, Nr 153, poz. 1271, Nr 214, poz. 1806, z 2003 r. Nr 80, poz. 717, Nr 162, poz. 1568, z 2004 r. Nr 102, poz. 1055, Nr 116, poz. 1203, Nr 167, poz. 1759, z 2005 r. Nr 172, poz. 1441,Nr 175, poz. 1457, z 2006 r. Nr 17, poz. 128, Nr 181, poz. 1337, z 2007 r. Nr 48, poz. 327, Nr 138, poz. 974, Nr 173, poz. 1218, z 2008 r. Nr 180, poz. 1111, Nr 223, poz. 1458, z 2009 r. Nr 52, poz. 420, Nr157, poz. 1241, z 2010 r. Nr 28, poz. 142 i 146, Nr 40, poz. 230, Nr 106, poz. 675, z 2011 r. Nr 21, poz. 113, Nr 117, poz. 679, Nr 134, poz. 777, Nr149, poz. 887, Nr 217, poz. 1281, z 2012 r. poz. 567.), art. 6 l ustawy z dnia 13 września 1996 r. o utrzymaniu czystości i porządku w gminach (Dz. U. z 2012 r. poz. 391 i 951), </w:t>
      </w:r>
      <w:r>
        <w:rPr>
          <w:rFonts w:cs="Times New Roman" w:ascii="Times New Roman" w:hAnsi="Times New Roman"/>
          <w:b/>
          <w:bCs/>
          <w:color w:val="000000"/>
        </w:rPr>
        <w:t>uchwala się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1. Ustala się, iż opłaty za gospodarowanie odpadami komunalnymi uiszcza się co miesiąc, do 15 dnia każdego miesiąca, następującego po okresie miesiąca którego obowiązek ponoszenia opłaty dotycz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</w:rPr>
        <w:t> Opłatę za gospodarowanie odpadami komunalnymi uiszcza się przelewem na rachunek ustalony przez Gminę Pszczew właścicielowi nieruchomości lub rachunek bankowy Gminy Pszczew nr 94 8367 0000 0023 1925 2000 0154 albo w kasie Urzędu Gminy Pszcze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 xml:space="preserve">Wykonanie uchwały powierza się Wójtowi Gminy Pszczew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Uchwała wchodzi w życie po upływie 14 dni od dnia jej ogłoszenia w Dzienniku Urzędowym Województwa Lubuskiego z mocą obowiązującą od dnia 01 lipca 2013 r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note://5A4F0298-D274-4ADA-AF8C-443F282BBA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2:00Z</dcterms:created>
  <dc:creator>Wojtucka</dc:creator>
  <dc:description/>
  <dc:language>en-US</dc:language>
  <cp:lastModifiedBy>Wojtucka</cp:lastModifiedBy>
  <dcterms:modified xsi:type="dcterms:W3CDTF">2014-02-11T11:13:00Z</dcterms:modified>
  <cp:revision>1</cp:revision>
  <dc:subject/>
  <dc:title/>
</cp:coreProperties>
</file>