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a Nr 0050.96.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Pszcze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marca 2013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dofinansowania kosztów doskonalenia zawod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yznanie mi dofinansowania kosztów kształce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Dane osobowe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98"/>
        <w:gridCol w:w="542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 nauczyciel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ejsce prac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uczane przedmiot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opień awansu zawodoweg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ja o realizowanych studiach lub kursie kwalifikacyjn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90"/>
        <w:gridCol w:w="53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szkoły wyższej(zakładu kształcenia nauczycieli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dres szkoły/zakładu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Wydział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ierunek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pecjalność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odyplom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agisterskie peł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uzupełniające do poziomu magiste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licencjac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inne ( wpisać jakie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Nazwa kursu kwalifikacyjneg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as trwania studiów (liczba semestrów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an studiów (podać ukończony semestr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szt semestru nauk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ałkowity koszt nauk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kowana kwota dofinansowani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wierdzam prawdziwość danych zawartych we wnio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zczew, dnia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w sprawie przyznania dofinansowania do kształcenia zawodowego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ysokość dopłaty oraz krótkie uzasadnienie uwzględniające potrzeby kadrowe , zgodność z wieloletnim planem doskonalenia nauczycieli) 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ieczęć i podpis dyrektora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/przedszkola/Wójta Gmin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3:00Z</dcterms:created>
  <dc:creator>Terlecki</dc:creator>
  <dc:description/>
  <dc:language>en-US</dc:language>
  <cp:lastModifiedBy>Terlecki</cp:lastModifiedBy>
  <dcterms:modified xsi:type="dcterms:W3CDTF">2014-04-23T06:54:00Z</dcterms:modified>
  <cp:revision>1</cp:revision>
  <dc:subject/>
  <dc:title/>
</cp:coreProperties>
</file>