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4  do Uchwały Nr XLI.255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OZSTRZYGNIĘCIE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otyczy: </w:t>
        <w:tab/>
        <w:t xml:space="preserve">sposobu realizacji zadań z zakresu infrastruktury technicznej oraz zasad ich finansowania, zapisanych w projekcie miejscowego planu zagospodarowania przestrzennego terenu nad jeziorem Szarcz w obrębie Pszczew i w obrębie Zielomyśl w gminie Pszczew 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0 ust. 1  ustawy z dnia 27 marca 2003 r. </w:t>
      </w:r>
      <w:r>
        <w:rPr>
          <w:i/>
        </w:rPr>
        <w:t>o planowaniu i zagospodarowaniu przestrzennym</w:t>
      </w:r>
      <w:r>
        <w:rPr/>
        <w:t xml:space="preserve"> (t.j. Dz. U. z 2012r. poz.647 z późniejszymi zmianami), art. 7  ust. 1  pkt 1, 2  i 3  ustawy z dnia 8  marca 1990 r. </w:t>
      </w:r>
      <w:r>
        <w:rPr>
          <w:i/>
        </w:rPr>
        <w:t>o samorządzie gminnym</w:t>
      </w:r>
      <w:r>
        <w:rPr/>
        <w:t xml:space="preserve"> (j.t. Dz. U. z 2013 r., poz. 594 z późniejszymi zmianami) oraz art. 216 ust. 2  pkt 1  ustawy z dnia 27 sierpnia 2009 r. </w:t>
      </w:r>
      <w:r>
        <w:rPr>
          <w:i/>
        </w:rPr>
        <w:t>o finansach publicznych</w:t>
      </w:r>
      <w:r>
        <w:rPr/>
        <w:t xml:space="preserve"> (j.t. Dz. U. z 2013 r. poz. 885 z późniejszymi zmianami) Rada Gminy Pszczew rozstrzyga co następuje: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z ustaleń zawartych w uchwale w sprawie miejscowego planu zagospodarowania przestrzennego terenu nad jeziorem Szarcz w obrębie Pszczew i w obrębie Zielomyśl w gminie Pszczew oraz z przeprowadzonej analizy prognozy skutków finansowych uchwalenia tego planu wynika, że realizacja zapisanych w nim zadań z zakresu infrastruktury technicznej może pociągnąć za sobą wydatki z budżetu gminy;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inwestycje i nakłady wynikające z realizacji zapisów przedmiotowej uchwały, w tym inwestycje w zakresie infrastruktury technicznej, które są niezbędne dla prawidłowego i uporządkowanego zagospodarowania terenu objętego planem, będą finansowane ze środków budżetowych gminy kredytów, obligacji oraz środków pomocowych, przy czym: 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a) limity wydatków budżetowych na wieloletnie programy inwestycyjne będą ujęte każdorazowo w budżecie gminy na każdy rok, 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istnieją możliwości ubiegania się o dofinansowanie z funduszy strukturalnych UE w zakresie uzbrojenia pozostającego w gestii gminy i/lub współfinansowania tych inwestycji z zainteresowanymi inwestoram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23"/>
      <w:gridCol w:w="1373"/>
    </w:tblGrid>
    <w:tr>
      <w:trPr/>
      <w:tc>
        <w:tcPr>
          <w:tcW w:w="812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F31A0776-ECCC-4CD1-B706-E800BB8D84AE. </w:t>
          </w:r>
          <w:r>
            <w:rPr>
              <w:sz w:val="18"/>
            </w:rPr>
            <w:t>Podpisany</w:t>
          </w:r>
        </w:p>
      </w:tc>
      <w:tc>
        <w:tcPr>
          <w:tcW w:w="13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9:00Z</dcterms:created>
  <dc:creator>Wojtucka</dc:creator>
  <dc:description/>
  <dc:language>en-US</dc:language>
  <cp:lastModifiedBy>Wojtucka</cp:lastModifiedBy>
  <dcterms:modified xsi:type="dcterms:W3CDTF">2014-06-03T10:59:00Z</dcterms:modified>
  <cp:revision>2</cp:revision>
  <dc:subject/>
  <dc:title/>
</cp:coreProperties>
</file>