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4  do Uchwały Nr XLI.256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OZSTRZYGNIĘCIE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otyczy: </w:t>
        <w:tab/>
        <w:t xml:space="preserve">sposobu rozpatrzenia uwag do projektu miejscowego planu zagospodarowania przestrzennego gminy Pszczew w obrębie Pszczew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tosownie do art. 20 ust.1 ustawy z dnia 27 marca 2003r. </w:t>
      </w:r>
      <w:r>
        <w:rPr>
          <w:i/>
        </w:rPr>
        <w:t>o planowaniu i zagospodarowaniu przestrzennym</w:t>
      </w:r>
      <w:r>
        <w:rPr/>
        <w:t xml:space="preserve"> (t.j. Dz. U. z 2012r. poz.647 z późniejszymi zmianami) oraz w nawiązaniu do informacji Wójta Pszczewa stwierdza się, że do wymienionego wyżej projektu planu miejscowego osoby fizyczne i prawne oraz jednostki organizacyjne nie posiadające osobowości prawnej nie wniosły uwag, które podlegają rozpatrzeniu przez Radę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3:00Z</dcterms:created>
  <dc:creator>Wojtucka</dc:creator>
  <dc:description/>
  <dc:language>en-US</dc:language>
  <cp:lastModifiedBy>Wojtucka</cp:lastModifiedBy>
  <dcterms:modified xsi:type="dcterms:W3CDTF">2014-06-03T11:03:00Z</dcterms:modified>
  <cp:revision>2</cp:revision>
  <dc:subject/>
  <dc:title/>
</cp:coreProperties>
</file>