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ałącznik do uchwały Nr XLI. 253.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dnia 30.05.2014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tatutu przyjęty w drodze Uchwały nr 1/2014 na posiedzeniu Walnego Zgromadzenia Członków Zrzeszenia Prezydentów Burmistrzów i Wójtów Województwa Lubuskiego dnia 26 marca 2014r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kst jednolity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RZESZENIA GMIN WOJEWÓDZTWA LUBUSKIEGO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owarzyszenie nosi nazwę: „Zrzeszenie Gmin Województwa Lubuskiego" – zwane dalej Zrzesz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edziba Zrzeszenia i jego organów znajduje się w Zielonej Górze przy ul. Artura Grottgera 7.</w:t>
      </w:r>
    </w:p>
    <w:p>
      <w:pPr>
        <w:pStyle w:val="Normal"/>
        <w:tabs>
          <w:tab w:val="clear" w:pos="708"/>
          <w:tab w:val="center" w:pos="4748" w:leader="none"/>
          <w:tab w:val="left" w:pos="5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zeszenie posiada osobowość prawną i działa na podstawie przepisów ustawy z dnia 7 kwietnia 1989 r. – Prawo o stowarzyszeniach (tj. Dz. U. z 2001 r. Nr 79, poz. 855 ze zm.), oraz na podstawie przepisów ustawy z dnia 8 marca 1990 r. o samorządzie gminnym (tj. Dz. U. z 2013r. poz. 594 ze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enem działania Zrzeszenia jest obszar Rzeczpospolitej Polskiej, ze szczególnym uwzględnieniem województwa lubu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rzeszenie może być członkiem krajowych i międzynarodowych organizacji o podobnym profilu dział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rzeszenie może prowadzić działalność poza granicami Rzeczpospolitej Polskiej na terenie innych państw z poszanowaniem tamtejszego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rzeszenie nie prowadzi działalności gospodar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Zrzeszenie może prowadzić działalność statutową odpłatnie i nieodpłatnie, w ramach której Zrzeszenie prowadzi działalność szkoleniową, marketingową i wydawniczą. Zrzeszenie może również pozyskiwać w tym zakresie dofinansowanie w ramach programów krajowych i wspólno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ziałalność Zrzeszenia opiera się na społecznej pracy jego członków, Zrzeszenie może zatrudniać pracowników w ramach utworzonego „Biura Zrzeszenia" lub zlecać określone zadania innym podmiotom na podstawie umów cywilnoprawn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zeszenie może używać odznak i pieczęci zgodnie z właściwymi przepis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ZRZESZENIA I SPOSOBY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rzeszenia jes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worzenie warunków formułowania i wyrażania interesów gmin, oraz ich ochro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ziałanie na rzecz integracji europejskiej oraz zabieganie o środki pomocowe z Unii Europejski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dtrzymywanie tradycji narodowej, pielęgnowania polskości oraz rozwoju świadomości narodowej, obywatelskiej i kulturow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upowszechnianie i rozwijanie kultury lokalnej i regionaln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spieranie i rozwijanie idei samorządowej wśród mieszkańców województwa lubuski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spomaganie rozwoju wspólnot i społeczności lokalnych i regional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podniesienie jakości usług świadczonych przez gminy województwa lubuskiego i ich jednostki organiza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spomaganie rozwoju gospodarczego i społecznego województwa lubu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zeszenie realizuje swoje cele przede wszystkim po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bieranie głosu i wyrażanie swojego stanowiska na forum publiczny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wadzenie działalności informacyjnej i wydawnicz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owanie szkoleń, kursów, konferen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półpracę z organami administracji publicznej oraz innymi instytucjami i podmiotami, kierowanie do nich postulat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współpracę z pokrewnymi organizacjami krajowymi i zagraniczny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owadzenie i wspomaganie działalności badawczej i naukow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owadzenie innych działań sprzyjających realizacji statutowych celów Zrze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ŁONKOWIE ZRZE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łonkowie Zrzeszenia dzielą się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członków zwyczaj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złonków honorowych, będących członkami wspierającymi Zrze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ami zwyczajnymi są gminy znajdujące się na terenie województwa lubu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mina ubiegająca się o członkostwo w Zrzeszeniu przedkłada podjętą przez właściwą radę uchwałę </w:t>
        <w:br/>
        <w:t>o przystąpieniu, której wzór stanowi załącznik do niniejszego Statut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łonkostwo ustaje na skut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browolnego wystąpienia wyrażonego w formie uchwały przez właściwą radę gminy członkowskiej, zgłoszonego pisem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kreślenia z listy członków przez Walne Zabranie Członków z powodu zalegania z opłatą składek członkowskich przez okres dłuższy niż sześć miesięc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wykluczenia przez Walne Zebranie Członków z powodu nieprzestrzegania postanowień statutu </w:t>
        <w:br/>
        <w:t>i uchwał władz Zrzes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likwidacji lub połączenia gmi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przypadku określonym w § 32 ust. 2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nie członkostwa z przyczyn określonych w ust. 1 pkt 1-2 i 5 stwierdza Zarząd w formie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łonkowie zwyczajni reprezentowani są na forum Zrzeszenia przez osoby piastujące w Gminach Członkowskich funkcję wójta, burmistrza lub prezydenta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iemożności bezpośredniego udziału w pracach Zrzeszenie reprezentanta, o którym mowa w ustępie poprzedzającym, co spowodowane jest chorobą, czynnościami służbowymi i innymi uzasadnionymi przyczynami, do reprezentowania Gminy Członkowskiej uprawniony jest wyznaczony zastępca wójta, burmistrza, prezydenta miasta, a w razie jego braku – sekretarz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zwyczajny Zrzeszenia ma w szczególności prawo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estnictwa w Walnych Zebraniach Członków i brania udziału w głosowania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bierania i bycia wybranym do organów Zrzes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zgłaszania do organów Zrzeszenia wniosków i opinii w prawach związanych z jego działalnością </w:t>
        <w:br/>
        <w:t>i żądania informacji o sposobie ich załatwi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czestniczenia w spotkaniach i imprezach organizowanych przez Zrzeszen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korzystania z poparcia Zrzeszenia w działaniach zgodnych z jego cela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egularnie otrzymywać informacje o działaniach Zrzeszenia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zwyczajny Zrzeszenia jest zobowiąz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zynnie uczestniczyć w realizacji celów Zrzes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dzielać pomocy władzom Zrzeszenia w realizacji ich zadań statut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gać postanowień statutu i uchwał władz Zrzes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egularnie opłacać składki członkows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łonkiem honorowym może być każda osoba fizyczna i prawna, bez względu na jej miejsce zamieszkania lub siedzibę, której godność tę nada Walne Zebranie Członków za szczególne zasługi Zrze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łonek honorowy jest uznawany za członka wspierającego dla Zrze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lne Zebranie Członków może odebrać godność członka honorowego w wypadkach określonych w §10 ust. 1 pkt 3-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łonkowie honorowi mają prawo uczestnictwa w pracach i imprezach organizowanych przez Zrzeszenia, nie posiadając uprawnień i obowiązków Członków Zwyczajnych. Uczestniczą w Walnym Zebraniu Członków z głosem doradcz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Y ZRZE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Zrzesz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alne Zebranie Człon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rząd Zrzesz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omisja Rewizyjn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bory Zarządu Zrzeszenia i Komisji Rewizyjnej dokonuje Walne Zebranie Członków spośród reprezentantów członków Zrzeszenia w głosowaniu tajnym. Walne Zebranie może zarządzić głosowanie ja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łonkowie Zarządu i Komisji Rewizyjnej są wybierani na okres kadencji w jednostkach samorządu gminy w pierwszym roku nowej kadencji samorz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dat członka Zarządu lub Komisji Rewizyjnej wygasa przed upływem kadencji z powo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stania członkostwa reprezentowanej Gminy w Zrzeszeni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pisemnej rezygnacji z piastowanej fun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wołania przez Walne Zebranie Członków uchwałą podjętą większością 2/3 głos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ach wygaśnięcia mandatu członka Zarządu lub Komisji Rewizyjnej przed upływem kadencji, Walne Zgromadzenie Członków dokonuje uzupełnienia składu na okres pozostały do upływu kade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wygaśnięcia mandatu członka Zarządu lub Komisji Rewizyjnej w sytuacjach wskazanych w ust. 2 i ust. 3 pkt. 2 pełni on swoją funkcję do czasu wyboru innej osoby na jego miejsce, chyba że Walne Zebranie Członków postanowi inacz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hwały wszystkich organów Zrzeszenia zapadają zwykłą większością głosów w obecności co najmniej połowy ogólnej liczby członków organu, o ile Statut nie stanowi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. Oddanie głosu może również nastąpić poprzez głosowanie drogą elektroniczną lub telefonicznie lub sms, o ile Statut nie stanowi inaczej oraz nie sprzeciwia się temu większość człon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danie głosu w sposób określony wyżej może nastąpić tylko w przypadku uzasadnionej nieobecności reprezentanta Gminy Członkows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złonek może zgłosić potrzebę oddania głosu drogą elektroniczną lub telefonicznie lub sms po otrzymaniu porządku obrad i nie później, niż na 3 dni przed terminem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Jeżeli przed terminem głosowania większość zwykła Członków wypowie się negatywnie </w:t>
        <w:br/>
        <w:t>w przedmiocie wniosku, oddanie głosu w tej formie nie będzie możli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przez drogę elektroniczną należy rozumieć pocztę elektroniczną, telekonferencję, bądź inne sposoby komunikacji elektron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. W sprawach pilnych, wymagających w szczególności podjęcia decyzji, lub przyjęcia stanowiska pomiędzy Zebraniami, dopuszczalne jes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adomienie o głosowani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danie głos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, o której mowa w ust. 1a pkt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Jeżeli w pierwszym terminie na Walnym Zebraniu Członków nie uczestniczy co najmniej połowa liczby reprezentantów Członków lub nie odda głosu w sposób określony w ust. 1a i 1b, wówczas </w:t>
        <w:br/>
        <w:t>w drugim terminie posiedzenia uchwały mogą być podjęte odpowiednią większością głosów oddanych przez obecnych reprezentantów Człon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rugi termin powinien być podany w zawiadomieniu o posiedzeniu i nie może być wyznaczony wcześniej niż po upływie ½ godziny po pierwszym termi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§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lne Zebranie Członków zwoływane jest na podstawie uchwały Zarządu, w miarę potrzeb, nie rzadziej jednak niż jeden raz w roku kalendarz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ząd zawiadamia członków o terminie i proponowanym porządku obrad Walnego Zebrania Członków przynajmniej na dwa tygodnie przed jego termin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rząd jest zobowiązany zwołać Walne Zebranie Członków na wniosek Komisji Rewizyjnej lub ¼ członków Stowarzyszenia. Zarząd zwołuje Walne Zebranie Członków niezwłocznie po otrzymaniu wniosku, termin odbycia Walnego Zebrania Członków, nie później niż w ciągu 2 miesięcy od chwili złoże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żądania zwołania Walnego Zebrania Członków dołącza się proponowany porządek obrad, który Zarząd obowiązany jest uwzględnić. Porządek może być rozszerzony przez Zarząd o inne punkt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kompetencji Walnego Zebrania Członków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hwalanie programów organizacyjnej i finansowej działalności Zrzes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ozpatrywanie i zatwierdzanie sprawozdania Komisji Rewizyjnej z działalności Zrzes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az na cztery lata - rozpatrywanie i zatwierdzanie sprawozdań Zarządu Zrzeszenia z działalności minionej kadencji w jednostkach samorządu terytorialn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dzielanie, po wysłuchaniu wniosków Komisji Rewizyjnej, absolutorium ustępującemu Zarządow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bór Prezesa i Członków Zarząd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ybór członków Komisji Rewizyjn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uchwalenie Statutu Zrzeszenia lub jego zmia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adanie członkostwa honorowego Zrzes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ustalanie wysokości składek członkowski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odjęcie uchwały w sprawie rozwiązania Zrzeszenia i przeznaczenia jego majątk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podejmowanie uchwał w sprawie zatwierdzania regulaminów Zarządu i Komisji Rewizyjnej Zrzes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podejmowanie uchwał w sprawie przystąpienia do innych organiza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rozpatrywanie odwołań do uchwał Zarządu Zrzes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podejmowanie uchwał w sprawach wymagających zajęcia stanowiska we wspólnych sprawach gmi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podejmowanie uchwał w pozostałych sprawach niezastrzeżonych do kompetencji pozostałych orga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lne Zebranie Członków pracuje według ustalonego porządku obrad. Proponowany porządek obrad może być przez Walne Zebranie Członków zmieniony lub rozszerzony. Porządek nie może być rozszerzony o punkty dotyczące zmiany Statutu lub rozwiązania Zrze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lne Zebranie Członków po otwarciu go przez Prezesa Zarządu Zrzeszenia wybiera Przewodniczącego Zebrania, a na jego wniosek Wiceprzewodniczącego i Sekretarza, którzy dalej prowadzą ob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Zarząd składa się z 7 do 8 członków, w tym z: Prezesa, I Wiceprezesa, II Wiceprezesa, Sekretarza </w:t>
        <w:br/>
        <w:t xml:space="preserve">i Skarbnika. Prezes Zarządu kieruje pracami Zarządu. W razie jego nieobecności zastępuje go </w:t>
        <w:br/>
        <w:t>I Wiceprezes lub II Wiceprezes albo wskazany członek Zarz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ząd kieruje działalnością Zrzeszenia i reprezentuje je na zewnątrz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zakresu działania Zarządu Zrzeszenia należy w szczegól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ealizacja uchwał Walnego Zebr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ierowanie bieżącą pracą Zrzeszenia i zarządzanie jego majątkie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wadzenie Biura Zrzeszenia oraz zatrudnianie i zwalnianie jego pracownik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lecanie czynności innym podmiotom i zawieranie umów w tym zakres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dejmowanie uchwał dotyczących przyjęcia członków i ustania członkost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uchwalenie okresowych planów działania i preliminarzy budżet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kładanie sprawozdań z działalności Zrzesz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ybór ze swego grona wiceprezesów, skarbnika i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ząd zbiera się w określonych przez siebie terminach, zgodnie z potrzebami podejmowania stosownych decyzji, nie rzadziej jednak niż raz na kwart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rząd dokonuje podziału czynności między swoich członków w sprawach niewymagających kolektywnego dział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siedzenia Zarządu zwołuje Prezes lub upoważniony członek Zarz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czegółowe zasady działania Zarządu określa regulamin Zarządu zatwierdzony przez Walne Zebranie Człon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Rewizyjna składa się z 3 do 5 człon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Rewizyjna wybiera ze swojego grona Przewodniczącego i Wiceprzewodnicz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kompetencji Komisji Rewizyjnej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prowadzenie co najmniej raz w roku kontroli merytorycznej i finansowej działalności Zarząd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kładanie sprawozdań na Walnym Zebraniu Członków i zgłaszanie wniosków w przedmiocie absolutorium ustępującemu Zarządow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dstawienie Zarządowi protokołów pokontrolnych wraz z wnioska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owadzenie okresowych kontroli opłacania składek członkowski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kładanie wniosku o zwołanie Walnego Zebrania Człon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nioskowanie o odwołanie pełnego składu Zarządu lub jego poszczególnych członków, w razie bezczyn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czegółowe zasady działania Komisji Rewizyjnej określa regulamin Komisji Rewizyjnej zatwierdzony przez Walne Zebranie Czło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Członkami Komisji Rewizyjnej nie mogą być osoby będące członkami Zarządu lub pozostające </w:t>
        <w:br/>
        <w:t>z członkiem Zarządu w stosunku pokrewieństwa, powinowa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branie do składu Komisji osoby wbrew postanowieniom ust. 5 jest nieważne. Wystąpienie okoliczności, o których mowa w ust. 5 w trakcie kadencji Komisji jest równoznaczne z pisemną rezygnacją członka Komisji, którego okoliczność ta doty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Rewizyjnej mają prawo uczestnictwa z głosem doradczym w posiedzeniach Zarządu Zrze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ĄTEK I DZIAŁALNOŚĆ ZRZE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jątek Zrzeszenia tworzą środki pieniężne i inne składniki majątkowe, które służą wyłącznie do realizacji statutowych celów Zrze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jątek Zrzeszenia pochodzi 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kładek członkowski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ta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rowiz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pisów i spad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środków pomoc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rzeszenie prowadzi gospodarkę finansową oraz rachunkowość zgodnie z obowiązującymi przepisami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jątkiem i funduszami Zrzeszenia gospodaruje Zarzą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stępujące czynności zarządu majątkiem wymagają zgody Walnego Zebrania Członk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ciągnięcie kredytu lub pożycz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yjęcie lub odrzucenie spadku lub darowiz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członkowskie płacone są corocznie w dwóch ratach: pierwsza rata w terminie do 31 marca, druga rata w terminie do 30 czer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Do ważności oświadczeń woli w sprawach majątkowych wymagany jest podpis Prezesa Zarządu </w:t>
        <w:br/>
        <w:t>i dowolnego innego członka Zarz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nności w sprawach majątkowych Zrzeszenia związanych wyłącznie z organizacją bieżącej pracy Biura Zrzeszenia dokonuje Prezes Zarz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ności w zakresie bankowości elektronicznej dokonuje Skarbnik jednoosob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reprezentowania Zrzeszenia, w tym w postępowaniach administracyjnych lub sądowych, uprawniony jest dowolny członek Zarządu lub inna osoba pisemnie upoważniona przez Prezesa lub dwóch innych członków Zarządu, w zakresie i okresie określonym w upoważn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oli inne niż wymienione w § 26 oraz wszelką korespondencję związaną z bieżącą działalnością Zrzeszenia podpisuje jednoosobowo – Prezes Zarządu, a w przypadku jego nieobecności I Wiceprezes, II Wiceprezes lub wyznaczony Członek Zarząd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ząd Zrzeszenia wykonuje swoje zadania przy pomocy Biura Zrze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nności w sprawach z zakresu prawa pracy w stosunku do pracowników Biura Zrzeszenia wykonuje Prezes Zarządu jednoosob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ję i tryb pracy Biura określa regulamin Biura przyjęty przez Zarząd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niniejszy może być zmieniony lub zastąpiony nowym, wyłącznie przez Walne Zebranie Członków na podstawie uchwały powziętej większością dwóch trzecich głosów, przy obecności co najmniej połowy członków Zrzeszenia; § 17 nie stosuje się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rzeszenie może być rozwiązane na podstawie uchwały Walnego Zebrania Członków powziętej większością dwóch trzecich głosów, przy obecności co najmniej połowy członków Zrzeszenia; §17 nie stosuje s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kwidatorami są członkowie Zarządu Zrzeszenia, jeśli Walne Zebranie Członków nie wyznaczy innych likwidat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ostały po likwidacji majątek Zrzeszenia zostanie podzielony zgodnie z uchwałą Walnego Zebranie Człon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PRZEJŚCI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kst jednolity Statutu Zrzeszenia w przedstawionym brzmieniu wchodzi w życie z dniem … września 201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Do dnia     … 2014 r. obowiązuje Statut w brzmieniu ustalonym uchwałą Walnego Zebrania Członków z dnia 11 maja 2011r. nr 3/W/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łonkowie Zrzeszenia w świetle brzmienia Statutu sprzed dnia … września 2014 r. są zobowiązaniu przedłożyć do dnia 31 sierpnia 2014 r. uchwały właściwej rady gminy w przedmiocie przystąpienia do Zrzeszenia, o których to uchwałach mowa w § 9 niniejszego Statu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Nie przedłożenie w terminie uchwał, o których mowa w ust. poprzedzającym jest równoznaczne </w:t>
        <w:br/>
        <w:t>z wystąpieniem Członka Zrzeszenia Gmin Województwa Lubuskiego z dniem 1 września 201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tatutu został przyjęty uchwałą Walnego Zebrania Członków Zrzeszenia Prezydentów, Burmistrzów, Wójtów Województwa Lubuskiego w dniu 26 marca 2014 r. w Wojcieszycach k/Jeleniej Gó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5:00Z</dcterms:created>
  <dc:creator>Wojtucka</dc:creator>
  <dc:description/>
  <dc:language>en-US</dc:language>
  <cp:lastModifiedBy>Wojtucka</cp:lastModifiedBy>
  <cp:lastPrinted>2014-05-30T11:31:00Z</cp:lastPrinted>
  <dcterms:modified xsi:type="dcterms:W3CDTF">2014-06-03T11:15:00Z</dcterms:modified>
  <cp:revision>2</cp:revision>
  <dc:subject/>
  <dc:title/>
</cp:coreProperties>
</file>