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062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 do uchwały</w:t>
      </w:r>
    </w:p>
    <w:p>
      <w:pPr>
        <w:pStyle w:val="TextBody"/>
        <w:ind w:left="1062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r  XLV.277.2014</w:t>
      </w:r>
    </w:p>
    <w:p>
      <w:pPr>
        <w:pStyle w:val="TextBody"/>
        <w:ind w:left="11328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Gminy Pszczew</w:t>
      </w:r>
    </w:p>
    <w:p>
      <w:pPr>
        <w:pStyle w:val="TextBody"/>
        <w:ind w:left="11328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 dnia 30 października 2014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 w:ascii="Times New Roman" w:hAnsi="Times New Roman"/>
          <w:color w:val="0D0D0D"/>
          <w:sz w:val="22"/>
        </w:rPr>
        <w:t>GMINNY PROGRAM PROFILAKTYKI I ROZWIĄZYWANIA PROBLEMÓW ALKOHOLOWYCH NA ROK 2015</w:t>
      </w:r>
    </w:p>
    <w:p>
      <w:pPr>
        <w:pStyle w:val="TextBody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 w:ascii="Times New Roman" w:hAnsi="Times New Roman"/>
          <w:color w:val="0D0D0D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D0D0D"/>
          <w:sz w:val="22"/>
        </w:rPr>
        <w:t>WYKAZ ZADAŃ PRZYJĘTYCH DO REALIZACJI</w:t>
      </w:r>
      <w:r>
        <w:rPr>
          <w:rFonts w:cs="Times New Roman" w:ascii="Times New Roman" w:hAnsi="Times New Roman"/>
          <w:b w:val="false"/>
          <w:bCs/>
          <w:color w:val="0D0D0D"/>
          <w:sz w:val="22"/>
        </w:rPr>
        <w:t xml:space="preserve">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D0D0D"/>
          <w:sz w:val="22"/>
        </w:rPr>
      </w:pPr>
      <w:r>
        <w:rPr>
          <w:rFonts w:cs="Times New Roman" w:ascii="Times New Roman" w:hAnsi="Times New Roman"/>
          <w:b w:val="false"/>
          <w:bCs/>
          <w:color w:val="0D0D0D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7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7654"/>
        <w:gridCol w:w="1553"/>
        <w:gridCol w:w="2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 xml:space="preserve">Zadania Gminneg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Program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Sposób realiza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Odpowiedzial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Współpracują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nia zmierzające do ograniczenia spożycia napojów alkoholowych oraz zmiany struktury ich spożyci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Podejmowanie działań edukacyjnych skierowanych do sprzedawców  napojów alkoholowych oraz działań kontrolnych i interwencyjnych, mających na celu ograniczenie dostępności napojów alkoholowych i przestrzegania zakazu sprzedaży alkoholu nieletnim ( szkolenia właścicieli punktów sprzedaży napojów alkoholowych 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działań o charakterze edukacyjnym przeznaczonych dla rodziców, których celem jest wspieranie abstynencji dziecka i przygotowanie go do podejmowania świadomych działań i  odpowiedzialnych decyzji związanych                  z używaniem substancji psychoaktywnych ( szkolenia dla rodziców w trakcie wywiadówek szkolnych )  oraz przygotowujących rodziców do wychowania dzieci bez stosowania przemocy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w szkołach profesjonalnych programów profilaktycznych, realizowanie programów edukacyjno - profilaktycznych służących upowszechnianiu                             i promowaniu zdrowego i trzeźwego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sportu i alternatywnych form spędzania wolnego czasu przez dzieci                 i młodzie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dejmowanie działań profilaktycznych, promujących trzeźwy, zdrowy </w:t>
              <w:br/>
              <w:t>i bezpieczny styl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Zwiększenie dostępności pomocy terapeutycznej </w:t>
              <w:br/>
              <w:t>i rehabilitacyjnej dla osób uzależnionych i osób zagrożonych uzależnieni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placówkami służby zdrowia w zakresie leczenia osób uzależnionych, współuzależnionych, szczególnie dzieci i młodzieży oraz osób dotkniętych przemocą w rodzinie i sprawców i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płacanie kosztów powołania biegłych orzekających w przedmiocie uzależnienia-za sporządzenie opinii psychologiczno - lekarskiej  w przedmiocie uzależnienia od alkohol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Punktu  Informacyjno -Konsultacyjnego dla osób uzależnionych, współuzależnionych, dotkniętych przemocą domową oraz innymi problemami                mającymi destrukcyjny wpływ na życie i funkcjonowanie rodzin.                                             Punkt spełnia funkcję pomocniczą wobec profesjonalnych placówek odwykowych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Terapeuta uzależnień</w:t>
            </w:r>
            <w:r>
              <w:rPr>
                <w:rFonts w:cs="Times New Roman" w:ascii="Times New Roman" w:hAnsi="Times New Roman"/>
                <w:sz w:val="22"/>
              </w:rPr>
              <w:t xml:space="preserve"> dostarcza  informacji o możliwości podjęcia profesjonalnej terapii, motywuje i kieruje na leczenie, udziela wsparcia i pomocy psychospołecznej osobom po zakończeniu terapii odwykowej i ich rodzinom, udziela informacji                    o ruchach samopomocow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okonuje pogłębionej diagnozy osobowości, służy pomocą psychologiczną osobom uzależnionym, ofiarom przemocy w rodzinie oraz rodzinom alkoholików, kieruje do instytucji kompetentnych  w  tym zakres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rozmów motywacyjno - interwencyjnych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ierowanie na terapię osób uzależnionych i współuzależnionych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6</w:t>
            </w:r>
            <w:r>
              <w:rPr>
                <w:rFonts w:cs="Times New Roman" w:ascii="Times New Roman" w:hAnsi="Times New Roman"/>
                <w:sz w:val="22"/>
              </w:rPr>
              <w:t>.Wspieranie grup terapeutycznych skupiających osoby uzależnione                               i  współuzależnion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Kierowanie do sądu wniosków o zastosowaniu obowiązku poddania się leczeniu odwykowem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ąd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ąd Rejonowy-Wydział Rodzinny i Nieletnich  w Międzyrzecz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Udzielanie pomocy</w:t>
              <w:br/>
              <w:t xml:space="preserve"> i wsparcia rodzinom,                w których występują problemy alkoholowe, ochrona przed przemocą            w rodzini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instruktorem terapii uzależnień z  punktu  konsultacyj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olicją w celu poprawienia skuteczności interwencji wobec przypadków przemocy w rodzin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procedury zobowiązania do pojęcia leczenia odwykow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Organizowanie ciekawych form spędzania czasu wolnego dla dzieci </w:t>
              <w:br/>
              <w:t>i młodzieży szkolnej (min. koła zainteresowań, rajdy, obozy), zajęć lekcyjnych                            i pozalekcyjnych (min.spotkania, pogadanki o treści profilaktycznej), realizacja programów profilaktycznych w celu wykształcenia u młodzieży postaw                          i umiejętności służących życiu w trzeźwości i bez nałog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ształtowanie właściwych postaw wśród dzieci i młodzieży poprzez organizację czasu wolnego w ramach zajęć prowadzonych w świetlica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piekuńczo-wychowawczych i szkolnych oraz  finansowanie bieżącej działalności tych    świetlic poprzez doposażenie w artykuły papiernicze, pomoce i sprzęt niezbędny do prowadzenia zajęć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 Dofinansowanie   kosztów  wyjazdu dzieci z grup tzw. wysokiego ryzyka na wypoczynek letn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Wspieranie i współorganizowanie lokalnych imprez kulturalnych, rekreacyjnych, sportowych promujących zdrowy styl życia bez uzależ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Prowadzenie profilaktycznej działalności informacyjnej i edukacyjnej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Zakup materiałów edukacyjnych oraz ich dystrybucja wśród określonych grup społecznych - młodzieży, sprzedawców,  nauczycieli, policjantów, rodziców pracowników opieki społecznej  itp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rganizowanie autorskich programów profilaktycznych w szkołach przez profesjonalnie przygotowanych realizatorów w zakresie wiedzy o uzależnieniach oraz sposobach skutecznej obrony przed skutkami rozszerzającej się                              w środowiskach młodzieży patologii społecz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Praca nad przekonaniami i systemem wartości młodych ludzi, rozwijanie postaw osobistego zaangażowania, wzmacnianie umiejętności życiowych, przeciwdziałanie  agresji, rozpoznawanie  i zapobieganie  zjawisku 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Stała współpraca z Komendą Powiatową Policji w Międzyrzeczu w obszarze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Promowanie zdrowia i trzeźwości w różnego rodzaju imprezach artystycznych, sportowych i rozrywkowych, promocja imprez bezalkoholowych                    (min. dyskoteki, imprezy rodzinne, imprezy sportowe, konkursy - profilaktyka przez sztukę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Tworzenie warunków do powstawania miejsc spędzania czasu wolnego dla dzieci   i młodzieży: świetlice opiekuńczo -wychowawcze wsparcia dzien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Tworzenie nowych placów zabaw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. Tworzenie nowych siłowni zewnętr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.Finansowanie organizowanych szkoleń, konferencji z dziedziny przeciwdziałania uzależnieniom i  przemocy w rodzinie dla członków komisji oraz pełnomocnika ds. profilaktyki i rozwiązywania problemów alkoholowych, służących podniesieniu kompetencji w zakresie zagadnień związanych z uzależnieniami, przeciwdziałaniem  przemocy w rodzinie i w zakresie działań profilaktyc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spomaganie działalności służącej rozwiązywaniu problemów alkoholow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tała współpraca z Posterunkiem Policji w Pszczewie, Komendą Powiatową Policji w Międzyrzeczu, wspomaganie finansowe działań policj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lacówkami zajmującymi się pomocą dla rodzin uzależnionych od alkoholu i ich najbliższ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spółdziałanie z pedagogiem szkolnym, wychowawcami i pracownikami socjal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inicjatyw mających na celu zagospodarowanie czasu wolnego                    i promowanie zdrowego stylu życ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wierzanie lub wspieranie realizacji zadań organizacjom pozarządowym prowadzącym działalność pożytku publicznego w zakresie przeciwdziałania uzależnieniom  i patologiom społecznym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</w:tc>
      </w:tr>
      <w:tr>
        <w:trPr>
          <w:trHeight w:val="11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lność Gminnej Komisji Rozwiązywania Problemów Alkoholowych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kład osobowy Gminnej Komisji określa Wójt  Gmi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Działalność wg ustawy o wychowaniu w trzeźwości i przeciwdziałaniu alkoholizmowi oraz regulaminu określającego zasady funkcjonowania komis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Udział w szkoleniach, seminariach konferencjach  z zakresu rozwiązywana problemów alkoholowych, uzależnień, przemocy domowej itp. i związane z tym koszty ( w tym koszty dojazdu- liczone zgodnie z obowiązującym zarządzeniem wójta w sprawie zwrotu kosztów podróży pracowników urzęd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Współpraca z zespołem interdyscyplinarnym na rzecz przeciwdziałania przemocy w  rodzinie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ójt Gminy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da Gminy </w:t>
            </w:r>
          </w:p>
        </w:tc>
      </w:tr>
      <w:tr>
        <w:trPr>
          <w:trHeight w:val="20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Zasady wynagradzania członków GKRPA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stala  się   wynagrodzenie  dla  Przewodniczącego  Gminnej Komisji miesięczne     w  kwocie  160, 00  zł.  brutto,                                                                 dla  członków  Gminnej   Komisji   Rozwiązywania Problemów  Alkoholowych  wynagrodzenie  w  kwocie  80,00 zł.  brutto za udział w jej posiedzeniu</w:t>
            </w:r>
            <w:r>
              <w:rPr>
                <w:rFonts w:cs="Times New Roman" w:ascii="Times New Roman" w:hAnsi="Times New Roman"/>
                <w:sz w:val="22"/>
              </w:rPr>
              <w:t>.                                                                                               Wynagrodzenie  przysługuje,  jeżeli  Członek  komisji  uczestniczył  w  całym posiedzeniu,  tzn. od  jego otwarcia, aż do zamknięcia przez Przewodniczącego komisji .Wypłacane  jest miesięcznie,  na podstawie  listy  wypłat  sporządzonej               w    oparciu   o listę obecności potwierdzającej udział w komis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rogram opracowany przez członków Gminnej Komisji Rozwiązywania Problemów Alkoholowych</w:t>
      </w:r>
    </w:p>
    <w:sectPr>
      <w:type w:val="nextPage"/>
      <w:pgSz w:orient="landscape" w:w="16838" w:h="11906"/>
      <w:pgMar w:left="1304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0000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2:00Z</dcterms:created>
  <dc:creator>A</dc:creator>
  <dc:description/>
  <cp:keywords/>
  <dc:language>en-US</dc:language>
  <cp:lastModifiedBy>Wojtucka</cp:lastModifiedBy>
  <cp:lastPrinted>2014-10-20T16:17:00Z</cp:lastPrinted>
  <dcterms:modified xsi:type="dcterms:W3CDTF">2014-11-04T06:42:00Z</dcterms:modified>
  <cp:revision>14</cp:revision>
  <dc:subject/>
  <dc:title>uchwala się, co następuje:</dc:title>
</cp:coreProperties>
</file>