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  <w:t>P r o j e k t  nr ................</w:t>
      </w:r>
    </w:p>
    <w:p>
      <w:pPr>
        <w:pStyle w:val="Normal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SZCZE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z dnia  .................. 2014 roku</w:t>
      </w:r>
    </w:p>
    <w:p>
      <w:pPr>
        <w:pStyle w:val="Normal"/>
        <w:rPr/>
      </w:pPr>
      <w:r>
        <w:rPr>
          <w:b/>
          <w:bCs/>
          <w:sz w:val="26"/>
          <w:szCs w:val="26"/>
        </w:rPr>
        <w:t>w sprawie   uchwały budżetowej Gminy Pszczew na 2015 rok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"/>
        <w:rPr/>
      </w:pPr>
      <w:r>
        <w:rPr/>
        <w:t xml:space="preserve">Na podstawie art. 18 ust.2 pkt 4, pkt 9 lit. „d” i lit „i” oraz pkt 10, art. 61 ust.2 ustawy z dnia    8 marca 1990 roku o samorządzie gminnym (tekst jednolity: Dz.U. z 2013 r., poz.594, poz.645, poz. 1318, Dz.U. z 2014 r. poz.379, poz.1072) oraz art. 94 ust 1, art.211, art.212,  art. 214, art.215, art.216, art. 217 ust.1, art.218, art.220 ust.1, art. 221,  art. 222 ust.1, ust.2 pkt.1 i ust.3, art. 235, art. 236, art. 237, art. 258 ust.1, art. 264 ust.3 ustawy z dnia 27 sierpnia 2009 roku o finansach publicznych (tekst jednolity: Dz.U. z 2013r., poz.885, poz. 938, poz.1646, Dz. U. z 2014r., poz. 379, poz. 911, poz. 1146)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Rada Gminy uchwala co następuj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080" w:leader="none"/>
        </w:tabs>
        <w:jc w:val="both"/>
        <w:rPr/>
      </w:pPr>
      <w:r>
        <w:rPr/>
        <w:t xml:space="preserve">§ 1. Ustala się dochody budżetu na 2015 rok w łącznej kwocie       </w:t>
        <w:tab/>
        <w:t xml:space="preserve">18.785.645 zł, 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-5103" w:leader="none"/>
          <w:tab w:val="right" w:pos="8080" w:leader="none"/>
        </w:tabs>
        <w:jc w:val="both"/>
        <w:rPr/>
      </w:pPr>
      <w:r>
        <w:rPr/>
        <w:t>1. dochody bieżące</w:t>
        <w:tab/>
        <w:t>15.976.471 zł,</w:t>
      </w:r>
    </w:p>
    <w:p>
      <w:pPr>
        <w:pStyle w:val="Normal"/>
        <w:tabs>
          <w:tab w:val="clear" w:pos="708"/>
          <w:tab w:val="right" w:pos="8080" w:leader="none"/>
        </w:tabs>
        <w:jc w:val="both"/>
        <w:rPr/>
      </w:pPr>
      <w:r>
        <w:rPr/>
        <w:t>2. dochody majątkowe</w:t>
        <w:tab/>
        <w:t xml:space="preserve"> 2.809.174 zł.</w:t>
      </w:r>
    </w:p>
    <w:p>
      <w:pPr>
        <w:pStyle w:val="Tekstpodstawowy2"/>
        <w:rPr/>
      </w:pPr>
      <w:r>
        <w:rPr/>
        <w:t>określone zgodnie z załącznikiem nr 1 do uchwały.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"/>
        <w:rPr/>
      </w:pPr>
      <w:r>
        <w:rPr/>
        <w:t xml:space="preserve">§  2.1 Ustala się wydatki budżetu na rok 2015 w łącznej kwocie 18.097.139 zł, zgodnie                  z załącznikiem nr 2 do uchwały.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2. Wydatki budżetu obejmują plan wydatków bieżących na łączną kwotę 14.153.668zł,                w tym: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 xml:space="preserve">1) wydatki bieżące jednostek budżetowych w łącznej kwocie </w:t>
        <w:tab/>
        <w:t xml:space="preserve">             10.618.221 zł,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z czego: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a) wydatki na wynagrodzenia i składki od nich naliczone</w:t>
        <w:tab/>
        <w:t xml:space="preserve">                       6.358.500 zł,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 xml:space="preserve">b) wydatki związane z realizacją zadań statutowych </w:t>
      </w:r>
    </w:p>
    <w:p>
      <w:pPr>
        <w:pStyle w:val="Normal"/>
        <w:tabs>
          <w:tab w:val="clear" w:pos="708"/>
          <w:tab w:val="right" w:pos="8080" w:leader="none"/>
        </w:tabs>
        <w:jc w:val="both"/>
        <w:rPr/>
      </w:pPr>
      <w:r>
        <w:rPr/>
        <w:t xml:space="preserve">    </w:t>
      </w:r>
      <w:r>
        <w:rPr/>
        <w:t xml:space="preserve">jednostek budżetowych                           </w:t>
        <w:tab/>
        <w:t xml:space="preserve">                        4.259.721zł,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080" w:leader="none"/>
        </w:tabs>
        <w:jc w:val="both"/>
        <w:rPr/>
      </w:pPr>
      <w:r>
        <w:rPr/>
        <w:t>2) wydatki na dotacje na zadania bieżące</w:t>
        <w:tab/>
        <w:t xml:space="preserve">     949.470 zł,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080" w:leader="none"/>
        </w:tabs>
        <w:jc w:val="both"/>
        <w:rPr/>
      </w:pPr>
      <w:r>
        <w:rPr/>
        <w:t>3) wydatki na świadczenia na rzecz osób fizycznych</w:t>
        <w:tab/>
        <w:t>2.365.977 zł,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080" w:leader="none"/>
        </w:tabs>
        <w:jc w:val="both"/>
        <w:rPr/>
      </w:pPr>
      <w:r>
        <w:rPr/>
        <w:t>4) wydatki na obsługę długu publicznego</w:t>
        <w:tab/>
        <w:t>220.000 zł.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3. Wydatki budżetu obejmują plan wydatków majątkowych na łączną kwotę 3.943.471 zł,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wydatki na inwestycje i zakupy inwestycyjne w kwocie 3.943.471 zł, z czego na programy finansowane z udziałem środków o których mowa w art.5 ust.1 pkt 2 i 3 w łącznej kwocie      1.339.808 zł.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§ 3.1 Różnica między dochodami i wydatkami stanowi planowaną nadwyżkę budżetu w kwocie 688.506 zł, którą przeznacza się na spłatę wcześniej zaciągniętych kredytów.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2. Ustala się przychody w kwocie 195.494zł oraz rozchody w kwocie 884.000 zł, zgodnie  z załącznikiem nr 3.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3. Ustala się limity zobowiązań z tytułu kredytów i pożyczek zaciągniętych na pokrycie występującego w ciągu roku  przejściowego deficytu  w kwocie 1.000.000 zł,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§ 4. Tworzy się rezerwy budżetu:</w:t>
      </w:r>
    </w:p>
    <w:p>
      <w:pPr>
        <w:pStyle w:val="Normal"/>
        <w:tabs>
          <w:tab w:val="clear" w:pos="708"/>
          <w:tab w:val="right" w:pos="8647" w:leader="none"/>
        </w:tabs>
        <w:jc w:val="both"/>
        <w:rPr/>
      </w:pPr>
      <w:r>
        <w:rPr/>
        <w:t xml:space="preserve">1.  ogólną w kwocie </w:t>
        <w:tab/>
        <w:t xml:space="preserve">           100.000 zł;</w:t>
      </w:r>
    </w:p>
    <w:p>
      <w:pPr>
        <w:pStyle w:val="Normal"/>
        <w:tabs>
          <w:tab w:val="clear" w:pos="708"/>
          <w:tab w:val="right" w:pos="8647" w:leader="none"/>
        </w:tabs>
        <w:jc w:val="both"/>
        <w:rPr/>
      </w:pPr>
      <w:r>
        <w:rPr/>
        <w:t>2.  celową na zadanie własne w zakresie zarządzania kryzysowego w kwocie</w:t>
        <w:tab/>
        <w:t>40.000 zł.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Tekstpodstawowy2"/>
        <w:rPr/>
      </w:pPr>
      <w:r>
        <w:rPr/>
        <w:t>§ 5. Dochody i wydatki obejmują: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color w:val="000000"/>
        </w:rPr>
        <w:t>1. Dochody w kwocie 80.000zł z tytułu wydawania zezwoleń na sprzedaż napojów alkoholowych oraz wydatki w kwocie 75.000zł na realizację zadań ujętych w gminnym programie profilaktyki i rozwiązywania problemów alkoholowych oraz  wydatki w kwocie 5.000zł na realizację zadań określonych w gminnym programie  przeciwdziałania narkomani.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/>
        <w:t>2. Dochody i wydatki w kwocie 1.996.443zł na realizację zadań zleconych z zakresu administracji rządowej i innych zadań zleconych ustawam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3. Dochody w kwocie 120.000zł i wydatki w kwocie 220.000zł na zadania realizowane w drodze porozumień między jednostkami samorządu terytorialnego.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4. Dochody w kwocie 4.500zł i wydatki w kwocie 39.900zł związane z gromadzeniem środków z opłat i kar za korzystanie ze środowiska, zgodnie z załącznikiem nr 4 do uchwały.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"/>
        <w:rPr/>
      </w:pPr>
      <w:r>
        <w:rPr/>
        <w:t>§ 6. Ustala się kwoty dotacji udzielanych z budżetu gminy jednostkom należącym do sektora finansów publicznych oraz jednostkom spoza sektora finansów publicznych, zgodnie                        z załącznikiem nr 5 do uchwały.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"/>
        <w:rPr/>
      </w:pPr>
      <w:r>
        <w:rPr/>
        <w:t>§7. Wydatki budżetu na 2015 rok obejmują wydatki jednostek pomocniczych gminy na łączną kwotę 217.773zł, zgodnie z załącznikiem nr 6 do uchwały.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Tekstpodstawowy2"/>
        <w:rPr/>
      </w:pPr>
      <w:r>
        <w:rPr/>
        <w:t>§ 8. Ustala się plan przychodów i kosztów samorządowego zakładu budżetowego, zgodnie                z załącznikiem nr 7 do uchwały.</w:t>
      </w:r>
    </w:p>
    <w:p>
      <w:pPr>
        <w:pStyle w:val="Tekstpodstawowy2"/>
        <w:rPr>
          <w:color w:val="FF0000"/>
        </w:rPr>
      </w:pPr>
      <w:r>
        <w:rPr>
          <w:color w:val="FF0000"/>
        </w:rPr>
      </w:r>
    </w:p>
    <w:p>
      <w:pPr>
        <w:pStyle w:val="Tekstpodstawowy2"/>
        <w:rPr/>
      </w:pPr>
      <w:r>
        <w:rPr/>
        <w:t>§ 9. Ustala się plan dochodów rachunków jednostek oraz wydatków nimi finansowanych zgodnie z załącznikiem nr 8 do uchwały.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§ 10. Upoważnia się Wójta Gminy do: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1) zaciągania  kredytów i pożyczek na pokrycie występującego w ciągu roku przejściowego deficytu budżetu do wysokości 1.000.000zł,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2) samodzielnego zaciągania zobowiązań na  łączną kwotę 500 000 zł,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3) lokowania w trakcie realizacji budżetu czasowo wolnych środków budżetowych na rachunkach w innych bankach niż bank prowadzący obsługę budżetu gminy,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4)   udzielania w roku budżetowym poręczeń i gwarancji do kwoty  100.000 zł,</w:t>
        <w:tab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5)  dokonywania zmian w planie wydatków na uposażenia i wynagrodzenia ze stosunku pracy w ramach działu,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6) dokonywania zmian w planie wydatków majątkowych w ramach działu,</w:t>
      </w:r>
    </w:p>
    <w:p>
      <w:pPr>
        <w:pStyle w:val="Normal"/>
        <w:tabs>
          <w:tab w:val="clear" w:pos="708"/>
          <w:tab w:val="right" w:pos="7020" w:leader="none"/>
        </w:tabs>
        <w:ind w:left="57" w:hanging="0"/>
        <w:jc w:val="both"/>
        <w:rPr/>
      </w:pPr>
      <w:r>
        <w:rPr/>
      </w:r>
    </w:p>
    <w:p>
      <w:pPr>
        <w:pStyle w:val="TextBodyIndent"/>
        <w:rPr/>
      </w:pPr>
      <w:r>
        <w:rPr/>
        <w:t>7)  przekazania uprawnień kierownikom jednostek budżetowych gminy do dokonywania przeniesień planowanych wydatków bieżących jednostki w obrębie jednego rozdziału klasyfikacji budżetowej, za wyjątkiem wydatków na uposażenia,  wynagrodzenia i składek od nich naliczonych,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7020" w:leader="none"/>
        </w:tabs>
        <w:ind w:left="57" w:hanging="0"/>
        <w:jc w:val="both"/>
        <w:rPr/>
      </w:pPr>
      <w:r>
        <w:rPr/>
        <w:t>8) przekazania uprawnień kierownikom jednostek organizacyjnych gminy do zaciągania zobowiązań z tytułu umów, których realizacja w roku 2015 i w latach następnych jest niezbędna do zapewnienia ciągłości działania jednostki i z których wynikające płatności wykraczają poza rok budżetowy  na łączną kwotę 100.000 zł.</w:t>
      </w:r>
    </w:p>
    <w:p>
      <w:pPr>
        <w:pStyle w:val="Normal"/>
        <w:tabs>
          <w:tab w:val="clear" w:pos="708"/>
          <w:tab w:val="right" w:pos="7020" w:leader="none"/>
        </w:tabs>
        <w:ind w:left="57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kstpodstawowywcity3"/>
        <w:rPr>
          <w:color w:val="000000"/>
        </w:rPr>
      </w:pPr>
      <w:r>
        <w:rPr>
          <w:color w:val="000000"/>
        </w:rPr>
        <w:t>§  11. Wykonanie uchwały powierza się Wójtowi Gminy.</w:t>
      </w:r>
    </w:p>
    <w:p>
      <w:pPr>
        <w:pStyle w:val="Normal"/>
        <w:tabs>
          <w:tab w:val="clear" w:pos="708"/>
          <w:tab w:val="right" w:pos="7020" w:leader="none"/>
        </w:tabs>
        <w:ind w:lef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3"/>
        <w:rPr/>
      </w:pPr>
      <w:r>
        <w:rPr>
          <w:color w:val="000000"/>
        </w:rPr>
        <w:t>§ 12. Uchwała wchodzi w życie z dniem 1 stycznia 2015 roku i podlega ogłoszeniu                     w Dzienniku Urzędowym Województwa Lubuskiego.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70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70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70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339966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57" w:hanging="0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6:00Z</dcterms:created>
  <dc:creator>serwis</dc:creator>
  <dc:description/>
  <dc:language>en-US</dc:language>
  <cp:lastModifiedBy>Wojtucka</cp:lastModifiedBy>
  <cp:lastPrinted>2014-11-14T11:59:00Z</cp:lastPrinted>
  <dcterms:modified xsi:type="dcterms:W3CDTF">2014-11-18T06:36:00Z</dcterms:modified>
  <cp:revision>2</cp:revision>
  <dc:subject/>
  <dc:title/>
</cp:coreProperties>
</file>