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20"/>
        </w:rPr>
      </w:pPr>
      <w:r>
        <w:rPr>
          <w:rFonts w:cs="Arial" w:ascii="Arial" w:hAnsi="Arial"/>
          <w:color w:val="FF00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20"/>
        </w:rPr>
      </w:pPr>
      <w:r>
        <w:rPr>
          <w:rFonts w:cs="Arial" w:ascii="Arial" w:hAnsi="Arial"/>
          <w:color w:val="FF0000"/>
          <w:sz w:val="32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20"/>
        </w:rPr>
        <w:t>Uzasadnienie do projektu budżetu Gminy Pszczew na rok 2015.</w:t>
      </w:r>
    </w:p>
    <w:p>
      <w:pPr>
        <w:pStyle w:val="Normal"/>
        <w:jc w:val="center"/>
        <w:rPr>
          <w:color w:val="FF0000"/>
          <w:sz w:val="32"/>
          <w:szCs w:val="20"/>
        </w:rPr>
      </w:pPr>
      <w:r>
        <w:rPr>
          <w:color w:val="FF0000"/>
          <w:sz w:val="32"/>
          <w:szCs w:val="20"/>
        </w:rPr>
      </w:r>
    </w:p>
    <w:p>
      <w:pPr>
        <w:pStyle w:val="Normal"/>
        <w:rPr>
          <w:color w:val="FF0000"/>
          <w:sz w:val="32"/>
          <w:szCs w:val="20"/>
        </w:rPr>
      </w:pPr>
      <w:r>
        <w:rPr>
          <w:color w:val="FF0000"/>
          <w:sz w:val="3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ojekt budżetu Gminy Pszczew  na 2015 rok został opracowany w oparciu o następujące akty pra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Ustawę z dnia 08 marca 1990 roku o samorządzie gminnym (tekst jednolity: Dz. U.                  z 2013r., poz.594, poz.645, poz.1318, Dz. U. z 2014 poz. 379, poz. 1072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Ustawę z dnia 27 sierpnia 2009 roku o finansach publicznych (tekst jednolity: Dz. U.                    z 2013r., poz.885, poz. 938, poz. 1646, Dz. U. z 2014 r., poz. 379, poz. 911, poz. 1146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79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color w:val="FF0000"/>
          <w:sz w:val="32"/>
          <w:szCs w:val="20"/>
        </w:rPr>
      </w:pPr>
      <w:r>
        <w:rPr>
          <w:rFonts w:cs="Arial" w:ascii="Arial" w:hAnsi="Arial"/>
          <w:color w:val="FF0000"/>
          <w:sz w:val="32"/>
          <w:szCs w:val="20"/>
        </w:rPr>
      </w:r>
    </w:p>
    <w:p>
      <w:pPr>
        <w:pStyle w:val="Normal"/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 Planowane dochody budżetow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Budżet Gminy Pszczew po stronie dochodów zaplanowany został w kwocie 18.785.645 zł.</w:t>
      </w:r>
    </w:p>
    <w:p>
      <w:pPr>
        <w:pStyle w:val="Normal"/>
        <w:rPr/>
      </w:pPr>
      <w:r>
        <w:rPr/>
        <w:t>Na dochody budżetu składają się subwencje, dotacje oraz dochody własne.</w:t>
      </w:r>
    </w:p>
    <w:p>
      <w:pPr>
        <w:pStyle w:val="Normal"/>
        <w:rPr/>
      </w:pPr>
      <w:r>
        <w:rPr/>
        <w:t xml:space="preserve">     </w:t>
      </w:r>
      <w:r>
        <w:rPr/>
        <w:t>Planując wysokość subwencji oparto się na danych zawartych w piśmie Ministra Finansów Nr ST3/4820/16/2014 z dnia 13 października 2014 roku. Roczna kwota subwencji ogólnej dla gminy na 2015 rok wynosi 4.419.788 zł, z cz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300" w:leader="none"/>
        </w:tabs>
        <w:rPr/>
      </w:pPr>
      <w:r>
        <w:rPr/>
        <w:t>część wyrównawcza – kwota uzupełniająca</w:t>
        <w:tab/>
        <w:t>838.277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300" w:leader="none"/>
        </w:tabs>
        <w:rPr/>
      </w:pPr>
      <w:r>
        <w:rPr/>
        <w:t>część równoważąca</w:t>
        <w:tab/>
        <w:t xml:space="preserve">            63.563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300" w:leader="none"/>
        </w:tabs>
        <w:rPr/>
      </w:pPr>
      <w:r>
        <w:rPr/>
        <w:t xml:space="preserve">część oświatowa                                   </w:t>
        <w:tab/>
        <w:t>3.517.948 zł.</w:t>
        <w:tab/>
      </w:r>
    </w:p>
    <w:p>
      <w:pPr>
        <w:pStyle w:val="Normal"/>
        <w:tabs>
          <w:tab w:val="clear" w:pos="708"/>
          <w:tab w:val="right" w:pos="6300" w:leader="none"/>
        </w:tabs>
        <w:ind w:left="407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0"/>
        </w:rPr>
        <w:tab/>
        <w:t>Dochody związane z realizacją zadań zleconych z zakresu administracji rządowej realizowanych przez gminy zaplanowano zgodnie z informacją zawartą w piśmie                            z Lubuskiego Urzędu Wojewódzkiego w Gorzowie Wlkp. Nr FB-I.3110.36.2014.MRat.                    z dnia 27 października 2014 roku. Roczna kwota dotacji została przyznana w kwocie 1.995.700 zł, z czego na zadania z zakresu:</w:t>
      </w:r>
    </w:p>
    <w:p>
      <w:pPr>
        <w:pStyle w:val="Tekstpodstawowy3"/>
        <w:tabs>
          <w:tab w:val="clear" w:pos="708"/>
          <w:tab w:val="left" w:pos="360" w:leader="none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  administracji publicznej</w:t>
        <w:tab/>
        <w:t>82.800 zł,</w:t>
      </w:r>
    </w:p>
    <w:p>
      <w:pPr>
        <w:pStyle w:val="Tekstpodstawowy3"/>
        <w:tabs>
          <w:tab w:val="clear" w:pos="708"/>
          <w:tab w:val="left" w:pos="360" w:leader="none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  pozostałych zadań obronnych</w:t>
        <w:tab/>
        <w:t>1.000 zł,</w:t>
      </w:r>
    </w:p>
    <w:p>
      <w:pPr>
        <w:pStyle w:val="Tekstpodstawowy3"/>
        <w:tabs>
          <w:tab w:val="clear" w:pos="708"/>
          <w:tab w:val="left" w:pos="360" w:leader="none"/>
          <w:tab w:val="right" w:pos="6300" w:leader="none"/>
        </w:tabs>
        <w:spacing w:lineRule="auto" w:line="240"/>
        <w:rPr/>
      </w:pPr>
      <w:r>
        <w:rPr>
          <w:szCs w:val="20"/>
        </w:rPr>
        <w:t>-    pomocy społecznej</w:t>
        <w:tab/>
        <w:t>1.911.900 zł.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w tym: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/>
      </w:pPr>
      <w:r>
        <w:rPr>
          <w:szCs w:val="20"/>
        </w:rPr>
        <w:t>-    na prowadzenie Środowiskowego Domu Samopomocy   327.6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/>
      </w:pPr>
      <w:r>
        <w:rPr>
          <w:szCs w:val="20"/>
        </w:rPr>
        <w:t xml:space="preserve">-    wypłatę świadczeń rodzinnych, świadczenia z funduszu alimentacyjnego oraz składki  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/>
      </w:pPr>
      <w:r>
        <w:rPr>
          <w:szCs w:val="20"/>
        </w:rPr>
        <w:t xml:space="preserve">     </w:t>
      </w:r>
      <w:r>
        <w:rPr>
          <w:szCs w:val="20"/>
        </w:rPr>
        <w:t>na ubezpieczenia emerytalne i rentowe z ubezpieczenia społecznego  1.564.0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/>
      </w:pPr>
      <w:r>
        <w:rPr>
          <w:szCs w:val="20"/>
        </w:rPr>
        <w:t>-    składki na ubezpieczenia zdrowotne   5.3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/>
      </w:pPr>
      <w:r>
        <w:rPr>
          <w:szCs w:val="20"/>
        </w:rPr>
        <w:t>-    usługi opiekuńcze i specjalistyczne usługi opiekuńcze  15.000 zł.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ab/>
        <w:t xml:space="preserve">      Dochody na prowadzenie i aktualizację stałego rejestru wyborców w kwocie 743 zł zostały przyznane Gminie na podstawie pisma otrzymanego z Delegatury Krajowego Biura Wyborczego - nr DGW-420-6/14 z dnia 22 października 2014 roku.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 xml:space="preserve">      </w:t>
      </w:r>
      <w:r>
        <w:rPr>
          <w:szCs w:val="20"/>
        </w:rPr>
        <w:t>Dotacje celowe z budżetu państwa na realizację własnych zadań bieżących gmin zaplanowane zostały w łącznej kwocie 323.600 zł – podstawę stanowi pismo z  Lubuskiego Urzędu Wojewódzkiego nr PS-V.3110.6.2014.M.Was z dnia 23 października 2014 roku. Gmina otrzymała dotację w całości na zadania realizowane przez Ośrodek Pomocy Społecznej, tj.: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>- wypłatę składek na ubezpieczenia zdrowotne</w:t>
        <w:tab/>
        <w:t>8.600 zł.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- wypłatę zasiłków i pomoc w naturze oraz składki na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 xml:space="preserve">  </w:t>
      </w:r>
      <w:r>
        <w:rPr>
          <w:szCs w:val="20"/>
        </w:rPr>
        <w:t>ubezpieczenia emerytalne  i   rentowe</w:t>
        <w:tab/>
        <w:t>84.0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>- wypłatę zasiłków stałych</w:t>
        <w:tab/>
        <w:t>79.0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>- utrzymanie Ośrodka Pomocy Społecznej</w:t>
        <w:tab/>
        <w:t>48.0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>- dożywianie dzieci</w:t>
        <w:tab/>
        <w:t>104.000 zł.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o stronie dochodów wprowadzono środki w wysokości  1.146.260 zł, które wpłyną do budżetu w związku z realizacją zadań w ramach PROW. Powyższa kwota została skalkulowana w następujący sposób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Środki stanowiące refundację wydatków poniesionych w roku 2014 na realizację projektów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Rozbiórka istniejącego budynku OSP, budowa Sali wiejskiej z szatnią sportową i boksem garażowym wraz z infrastruktura towarzyszącą w miejscowości Nowe Gorzycko</w:t>
        <w:tab/>
        <w:tab/>
        <w:tab/>
        <w:t xml:space="preserve">                                                                    500.000zł</w:t>
      </w:r>
    </w:p>
    <w:p>
      <w:pPr>
        <w:pStyle w:val="Normal"/>
        <w:ind w:left="64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) Refundacja wydatków poniesionych w związku z zakończeniem realizacji projektów                  w 2015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Budowa wieży obserwacyjno-widokowej w miejscowości Silna wraz z infrastrukturą towarzyszącą </w:t>
        <w:tab/>
        <w:tab/>
        <w:tab/>
        <w:tab/>
        <w:t xml:space="preserve">                                                          112.367zł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Budowa wieży obserwacyjno-widokowej w miejscowości Świechocin wraz                           z infrastrukturą towarzyszącą                                                                      112.367zł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Budowa wieży obserwacyjno-widokowej w miejscowości Zielomyśl wraz                              z infrastrukturą towarzyszącą                                                                       112.367zł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Budowa kanalizacji grawitacyjno-tłocznej dla ośrodka wczasowego oraz rozbudowa sieci wodociągowej w miejscowości Pszczew</w:t>
        <w:tab/>
        <w:t xml:space="preserve">                                   309.159 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W roku 2015 Gmina Pszczew skorzysta z Programu Operacyjnego Zrównoważony Rozwój sektora rybołówstwa i nadbrzeżnych obszarów rybackich  2007-2013. W ramach powyższego programu przewiduje się, iż wpłyną do budżetu środki w kwocie 482.237zł z tytułu realizacji następujących projek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Budowa budynku konferencyjno-noclegowego w Pszczewie                        350.000zł,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Budowa szlaku kajakowego na Strudze Wrońskiej między Jeziorem Wędromierz-Chłop                                                                                                        45.000zł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Budowa szlaku kajakowego na Strudze Wrońskiej i rzece Obrze pomiędzy Jeziorami Wędromierz i Rybojadło – rzeka Obra do miejscowości Policko                     87.237zł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Ponadto do budżetu wpłynie refundacja z tytułu wydatków poniesionych w roku 2014 na  Małe Projekty w łącznej kwocie 47.897zł, w tym: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1. Pszczew pełen możliwości-europejskie doświadczenia, wykorzystane szanse   39.326 zł,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2. Wielka Majówka Pszczew - Letschin”                                                              8.571zł.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odstawowe dochody podatkowe zaplanowano następując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) Podatek od nieruchomośc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8460" w:type="dxa"/>
        <w:jc w:val="left"/>
        <w:tblInd w:w="53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5760"/>
        <w:gridCol w:w="1980"/>
      </w:tblGrid>
      <w:tr>
        <w:trPr>
          <w:trHeight w:val="127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zedmiot opodatkowani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rzyjęta do projektu budżetu na 2015 rok (zł)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OD GRUNTÓW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związanych z prowadzeniem działalności gospodarczej, bez względu na sposób zakwalifikowania w ewidencji gruntów i budynków od 1 m² powierzch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 jeziorami, zajętych na zbiorniki wodne retencyjne lub elektrowni wodnych od 1 ha powierzch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ych w tym zajętych na prowadzenie odpłatnej statutowej działalności pożytku publicznego przez organizacje pożytku publicznego od 1 m² powierzchni grunt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niskowych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OD BUDYNKÓW LUB ICH CZĘŚCI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ch od 1 m² powierzchni użytk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ych z prowadzeniem działalności gospodarczej, oraz od budynków mieszkalnych lub ich części zajętych na prowadzenie działalności gospodarczej od 1 m² powierzchni użytk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jętych na prowadzenie działalności gospodarczej w zakresie obrotu kwalifikowanym materiałem siewnym od 1 m² powierzchni użytk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ych z  udzielaniem świadczeń zdrowotnych w rozumieniu przepisów o działalności leczniczej, zajętych przez podmioty udzielające tych świadczeń od 1 m² powierzchni użytk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ych, w tym zajętych na prowadzenie odpłatnej statutowej działalności pożytku publicznego przez organizacje pożytku publicznego od 1 m² powierzchni użytk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a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niskowych od 1m² powierzchni użytkowe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Cs w:val="20"/>
        </w:rPr>
      </w:pPr>
      <w:r>
        <w:rPr/>
        <w:t>2) Podatek od środków transportowych</w:t>
      </w:r>
    </w:p>
    <w:p>
      <w:pPr>
        <w:pStyle w:val="Normal"/>
        <w:jc w:val="both"/>
        <w:rPr>
          <w:szCs w:val="20"/>
        </w:rPr>
      </w:pPr>
      <w:r>
        <w:rPr/>
        <w:t xml:space="preserve">Stawki podatku od środków transportowych zaplanowano na  poziomie przewidywanego wykonania w roku 2014 , uwzględniając poziom inflacji. 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3) Podatek rolny</w:t>
      </w:r>
    </w:p>
    <w:p>
      <w:pPr>
        <w:pStyle w:val="Normal"/>
        <w:jc w:val="both"/>
        <w:rPr/>
      </w:pPr>
      <w:r>
        <w:rPr/>
        <w:t>Podatek rolny obliczony został na podstawie średniej ceny skupu żyta za okres 11 kwartałów będącej podstawą do ustalenia podatku rolnego na rok podatkowy 2015  w  wysokości 61,37zł. za 1d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: Komunikat Prezesa Głównego Urzędu Statystycznego z dnia 20 października 2014 roku w sprawie średniej ceny skupu żyta za okres 11 kwartałów będącej podstawą do ustalenia podatku rolnego na rok podatkowy 201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(M.P.  z  2014r. poz. 935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4) Podatek leśn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odatek leśny obliczony został według średniej ceny sprzedaży drewna, obliczonej według średniej ceny drewna uzyskanej przez nadleśnictwa za pierwsze trzy kwartały 2014 roku, która wynosiła 188,85 zł za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Podstawa: Komunikat Prezesa Głównego Urzędu Statystycznego z dnia 20 października 2014 roku w sprawie średniej ceny sprzedaży drewna, obliczonej według średniej ceny drewna uzyskanej przez nadleśnictwa za pierwsze  trzy kwartały  2014 roku   (M.P. z 2014 r. poz. 955).</w:t>
      </w:r>
    </w:p>
    <w:p>
      <w:pPr>
        <w:pStyle w:val="Normal"/>
        <w:jc w:val="both"/>
        <w:rPr/>
      </w:pPr>
      <w:r>
        <w:rPr>
          <w:szCs w:val="20"/>
        </w:rPr>
        <w:t>5) Pozostałe dochody podatkowe, w tym dochody realizowane przez Urzędy Skarbowe oszacowane zostały w oparciu o rok 2014, uwzględniając poziom infla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W 2015 roku przewiduje się sprzedaż następujących obiektów i terenów komunalnych: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1) działki budowlane przy obwodnicy w Pszczewie</w:t>
        <w:tab/>
        <w:t>170.000 zł,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2) działka budowlana w Silnej</w:t>
        <w:tab/>
        <w:t>20.000 zł,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3) działka budowlana w Świechocinie</w:t>
        <w:tab/>
        <w:t>25.000 zł,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 xml:space="preserve">4) </w:t>
      </w:r>
      <w:r>
        <w:rPr>
          <w:u w:val="single"/>
        </w:rPr>
        <w:t xml:space="preserve">lokale mieszkalne </w:t>
        <w:tab/>
        <w:t>12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 xml:space="preserve"> </w:t>
      </w:r>
      <w:r>
        <w:rPr/>
        <w:t xml:space="preserve">Razem </w:t>
        <w:tab/>
        <w:t>227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 Planowane wydatki  budżetowe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kstpodstawowy3"/>
        <w:spacing w:lineRule="auto" w:line="240"/>
        <w:ind w:firstLine="708"/>
        <w:rPr/>
      </w:pPr>
      <w:r>
        <w:rPr>
          <w:szCs w:val="20"/>
        </w:rPr>
        <w:t>Zasady konstruowania wydatków zostały określone § 2 pkt 2  Zarządzenia Wójta  Nr 120.259.2014 z dnia 08.09.2014 roku w sprawie określenia wytycznych oraz wzorów druków materiałów planistycznych niezbędnych do opracowania projektu budżetu Gminy Pszczew na 2015 rok. Zgodnie z wytycznymi podstawą planowania wydatków bieżących mających charakter stały było przewidywane wykonanie roku 2014 przeszacowane o wskaźnik wzrostu wynoszący 2,3%. Dla planowania wynagrodzeń określony został wskaźnik wzrostu 3,3 %.</w:t>
      </w:r>
    </w:p>
    <w:p>
      <w:pPr>
        <w:pStyle w:val="Tekstpodstawowy3"/>
        <w:spacing w:lineRule="auto" w:line="240"/>
        <w:ind w:firstLine="708"/>
        <w:rPr/>
      </w:pPr>
      <w:r>
        <w:rPr>
          <w:szCs w:val="20"/>
        </w:rPr>
        <w:t>Opracowując projekt wydatków dokonano analizy potrzeb zgłoszonych przez jednostki organizacyjne gminy, pracowników merytorycznie odpowiedzialnych za określone zadania w Urzędzie Gminy, radnych oraz sołectwa. Biorąc pod uwagę ograniczone możliwości generowania dochodów własnych gminy, a także trudności w pozyskiwaniu  środków zewnętrznych w  zaproponowanym budżecie starano się zabezpieczyć niezbędne dla funkcjonowania Gminy  zadania bieżące oraz majątkowe.</w:t>
      </w:r>
    </w:p>
    <w:p>
      <w:pPr>
        <w:pStyle w:val="Tekstpodstawowy3"/>
        <w:spacing w:lineRule="auto" w:line="240"/>
        <w:ind w:firstLine="708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kstpodstawowy3"/>
        <w:spacing w:lineRule="auto" w:line="240"/>
        <w:ind w:firstLine="708"/>
        <w:rPr>
          <w:szCs w:val="20"/>
        </w:rPr>
      </w:pPr>
      <w:r>
        <w:rPr>
          <w:szCs w:val="20"/>
        </w:rPr>
        <w:t xml:space="preserve">Na rok 2015  zaplanowano wydatki  na łączną kwotę 18.097.139 zł, z tego:  </w:t>
      </w:r>
    </w:p>
    <w:p>
      <w:pPr>
        <w:pStyle w:val="Tekstpodstawowy3"/>
        <w:spacing w:lineRule="auto" w:line="240"/>
        <w:ind w:firstLine="708"/>
        <w:rPr>
          <w:szCs w:val="20"/>
        </w:rPr>
      </w:pPr>
      <w:r>
        <w:rPr>
          <w:szCs w:val="20"/>
        </w:rPr>
        <w:t xml:space="preserve">     </w:t>
      </w:r>
    </w:p>
    <w:p>
      <w:pPr>
        <w:pStyle w:val="Tekstpodstawowy3"/>
        <w:spacing w:lineRule="auto" w:line="240"/>
        <w:rPr/>
      </w:pPr>
      <w:r>
        <w:rPr>
          <w:szCs w:val="20"/>
        </w:rPr>
        <w:t xml:space="preserve">1. Wydatki bieżące w kwocie </w:t>
        <w:tab/>
        <w:tab/>
        <w:tab/>
        <w:tab/>
        <w:tab/>
        <w:tab/>
        <w:t xml:space="preserve">       14.153.668 zł, </w:t>
      </w:r>
    </w:p>
    <w:p>
      <w:pPr>
        <w:pStyle w:val="Tekstpodstawowy3"/>
        <w:spacing w:lineRule="auto" w:line="240"/>
        <w:rPr>
          <w:szCs w:val="20"/>
        </w:rPr>
      </w:pPr>
      <w:r>
        <w:rPr>
          <w:szCs w:val="20"/>
        </w:rPr>
        <w:t>w tym: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1) wydatki bieżące jednostek budżetowych w łącznej kwocie </w:t>
        <w:tab/>
        <w:t xml:space="preserve">10.618.221 zł, </w:t>
      </w:r>
    </w:p>
    <w:p>
      <w:pPr>
        <w:pStyle w:val="Tekstpodstawowy3"/>
        <w:tabs>
          <w:tab w:val="clear" w:pos="708"/>
          <w:tab w:val="right" w:pos="8931" w:leader="none"/>
        </w:tabs>
        <w:spacing w:lineRule="auto" w:line="240"/>
        <w:rPr/>
      </w:pPr>
      <w:r>
        <w:rPr/>
        <w:t>z czego: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  </w:t>
      </w:r>
      <w:r>
        <w:rPr/>
        <w:t>a) wydatki na wynagrodzenia i składki od nich naliczone</w:t>
        <w:tab/>
        <w:t xml:space="preserve">  6.358.500 zł;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  </w:t>
      </w:r>
      <w:r>
        <w:rPr/>
        <w:t>b) wydatki związane z realizacją zadań statutowych jednostek budżetowych    4.259.721 zł;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2) wydatki na dotacje na zadania bieżące</w:t>
        <w:tab/>
        <w:t xml:space="preserve"> 949.470 zł;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3) wydatki na świadczenia na rzecz osób fizycznych</w:t>
        <w:tab/>
        <w:t xml:space="preserve">          2.365.977 zł;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4) wydatki na obsługę długu publicznego</w:t>
        <w:tab/>
        <w:t>220.00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2. Wydatki na inwestycje i zakupy inwestycyjne zaplanowano  w kwocie 3.943.471zł, w tym na programy finansowane z udziałem środków, o których  mowa w art.5 ust. 1 pkt 2 i 3 1.339.808 zł.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ab/>
        <w:t xml:space="preserve">        Z powyższego wynika, iż w planie wydatków na 2015 rok,  wydatki majątkowe stanowią 21,8 %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datki inwestycyjne w/g zadań :</w:t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Budowa wodociągu do Borowego Młyna</w:t>
        <w:tab/>
        <w:t xml:space="preserve">                                                                3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2.Budowa chodnika przy drodze powiatowej nr 1332F w miejscowości Szarcz</w:t>
        <w:tab/>
        <w:t xml:space="preserve">         25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3. Budowa chodnika przy drodze powiatowej nr 1337F i 1338F w miejscowości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ilna</w:t>
        <w:tab/>
        <w:t xml:space="preserve">                                                                                                                            25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Dotacje celowe przekazane dla powiatu na inwestycje i zakupy inwestycyjne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realizowane na podstawie porozumień (umów) między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jednostkami samorządu terytorialnego </w:t>
        <w:tab/>
        <w:t xml:space="preserve">      220.000 zł,</w:t>
      </w:r>
    </w:p>
    <w:p>
      <w:pPr>
        <w:pStyle w:val="Tekstpodstawowy2"/>
        <w:tabs>
          <w:tab w:val="clear" w:pos="708"/>
          <w:tab w:val="right" w:pos="8931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Budowa chodników przy drogach gminnych w miejscowościach: Silna, Szarcz     10.000 zł,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Budowa kanalizacji deszczowej w Pszczewie - Osiedle Zamielno</w:t>
        <w:tab/>
        <w:t xml:space="preserve">                 20.000 zł,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>7. Modernizacja dróg gminnych Nowe Gorzycko – Brzeźno,i Rańsko-Siercz</w:t>
        <w:tab/>
        <w:t xml:space="preserve">   267.000 zł,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Opracowanie dokumentacji technicznej na przebudowę dróg gminnych w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szczewie ul.  Dworcowa, Brzozowa, Topolowa</w:t>
        <w:tab/>
        <w:t xml:space="preserve">                                                    50.000 zł,</w:t>
      </w:r>
    </w:p>
    <w:p>
      <w:pPr>
        <w:pStyle w:val="Tekstpodstawowy2"/>
        <w:tabs>
          <w:tab w:val="clear" w:pos="708"/>
          <w:tab w:val="right" w:pos="893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9.Utwardzenie drogi w miejscowości Stołuń (od posesji nr 8 do posesji nr 12)          18.000 zł,</w:t>
      </w:r>
    </w:p>
    <w:p>
      <w:pPr>
        <w:pStyle w:val="Tekstpodstawowy2"/>
        <w:tabs>
          <w:tab w:val="clear" w:pos="708"/>
          <w:tab w:val="right" w:pos="8931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Budowa ścieżki edukacyjnej                                                                                    10.000 zł, 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Budowa budynku konferencyjno-noclegowego w Pszczewie                               315.684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2.Budowa szlaku kajakowego na Strudze Wrońskiej i rzece Obrze pomiędzy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eziorami Wedromierz i Rybojadło – rzeka Obra do miejscowości Policko           72.514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Budowa szlaku kajakowego na Strudze Wrońskiej między  Jeziorem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ędromierz-Chłop                                                                                                 112.788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Budowa wieży obserwacyjno-widokowej w miejscowości Silna wraz z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rastrukturą towarzyszącą                                                                                    112.367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5. Budowa wieży obserwacyjno-widokowej w miejscowości Świechocin wraz z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rastrukturą towarzyszącą                                                                                    112.367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6. Budowa wieży obserwacyjno-widokowej w miejscowości Zielomyśl wraz z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frastrukturą towarzyszącą                                                                                    112.367 zł,                   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Adaptacja poddasza na mieszkania Pszczew Zamielno 4                                   1.201.163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Wykup nieruchomości gruntowej </w:t>
        <w:tab/>
        <w:t xml:space="preserve">                                                                           62.2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19.Wykup lokalu mieszkalnego                                                                                  13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.Wpłaty jednostek na państwowy fundusz celowy na finansowanie lub dofinansowanie 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dań inwestycyjnych                                                                                              1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Zakup sprzętu p.poż.</w:t>
        <w:tab/>
        <w:t xml:space="preserve">                                                                                                  6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Zakup sprzętu (przez Zespół Szkół)                                                                          8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23. Dotacja celowa z budżetu na finansowanie lub dofinansowanie kosztów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alizacji inwestycji i zakupów inwestycyjnych samorządowych zakładów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udżetowych                                                                                                          659.721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4.Rozbudowa oświetlenia drogowego w Gminie Pszczew  </w:t>
        <w:tab/>
        <w:t xml:space="preserve">                                       1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5.Rozbudowa oświetlenia drogowego w miejscowości Silna </w:t>
        <w:tab/>
        <w:t xml:space="preserve">                                    6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Budowa utwardzonego wybiegu dla psów                                                               1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7.Dotacja na wydatki inwestycyjne dla Gminnego Ośrodka Kultury na projekt Remont 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uzeum „Dom Szewca”                                                                                        258.3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Przebudowa otoczenia boiska przy ul. Międzyrzeckiej w Pszczewie                      15.000 zł.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Rozchody / nadwyż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firstLine="708"/>
        <w:rPr/>
      </w:pPr>
      <w:r>
        <w:rPr/>
        <w:t>Zaproponowany budżet na 2015 rok jest budżetem nadwyżkowym. Planowaną nadwyżkę w kwocie 688.506zł. przeznacza się na spłatę kredytów. Pozostała kwota rozchodów w wysokości 195.494zł pokryta zostanie przychodami pochodzącymi ze spłat pożyczek oraz wolnych środ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7"/>
        </w:tabs>
        <w:ind w:left="40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16:00Z</dcterms:created>
  <dc:creator>Halina Jokiel</dc:creator>
  <dc:description/>
  <cp:keywords/>
  <dc:language>en-US</dc:language>
  <cp:lastModifiedBy>Jokiel Halina</cp:lastModifiedBy>
  <cp:lastPrinted>2014-11-14T12:14:00Z</cp:lastPrinted>
  <dcterms:modified xsi:type="dcterms:W3CDTF">2014-11-14T11:40:00Z</dcterms:modified>
  <cp:revision>82</cp:revision>
  <dc:subject/>
  <dc:title>Uzasadnienie do projektu budżetu Gminy Pszczew na rok 2011</dc:title>
</cp:coreProperties>
</file>