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P r o j e k t  nr ................</w:t>
      </w:r>
    </w:p>
    <w:p>
      <w:pPr>
        <w:pStyle w:val="Heading1"/>
        <w:spacing w:lineRule="auto" w:line="360"/>
        <w:jc w:val="center"/>
        <w:rPr/>
      </w:pPr>
      <w:r>
        <w:rPr>
          <w:sz w:val="26"/>
        </w:rPr>
        <w:t xml:space="preserve">UCHWAŁA </w:t>
      </w:r>
      <w:r>
        <w:rPr>
          <w:bCs w:val="false"/>
          <w:sz w:val="26"/>
        </w:rPr>
        <w:t xml:space="preserve">Nr .................... </w:t>
      </w:r>
    </w:p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 GMINY PSZCZEW</w:t>
      </w:r>
    </w:p>
    <w:p>
      <w:pPr>
        <w:pStyle w:val="Heading2"/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z dnia ..................................ro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w sprawie uchwalenia wieloletniej prognozy finansowej Gminy Pszczew na lata         2015 –2023.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Na podstawie art. 18 ust.2 pkt 15 ustawy z dnia  8 marca 1990 roku o samorządzie gminnym ( tekst jednolity: Dz.U. z 2013 r., poz. 594, poz. 645, poz.1318, Dz. U.z 2014r. poz. 379, poz. 1072) oraz art.226, art.227, art. 228, art.229 art.230 ust.6 i art.243 ustawy z dnia 27 sierpnia 2009 roku o finansach publicznych  (tekst jednolity: Dz.U. z 2013 r., poz. 885, poz. 938, poz.1646, Dz. U. z 2014 r. poz. 379, poz. 911, poz. 1146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§ 1. Uchwala się wieloletnią prognozę finansową Gminy Pszczew na lata 2015 – 2023 obejmującą dochody i wydatki bieżące, dochody i wydatki majątkowe, wynik budżetu, przeznaczenie nadwyżki lub sposób sfinansowania deficytu, przychody i rozchody budżetu, kwotę długu oraz sposób sfinansowania spłaty długu, zgodnie z załącznikiem nr 1 do uchwały,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</w:r>
    </w:p>
    <w:p>
      <w:pPr>
        <w:pStyle w:val="Tekstpodstawowy3"/>
        <w:spacing w:lineRule="auto" w:line="276"/>
        <w:rPr/>
      </w:pPr>
      <w:r>
        <w:rPr/>
        <w:t>§ 2. Określa się wykaz przedsięwzięć, zgodnie  z załącznikiem Nr 2 do uchwał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3"/>
        <w:spacing w:lineRule="auto" w:line="276"/>
        <w:rPr/>
      </w:pPr>
      <w:r>
        <w:rPr/>
        <w:t>§  3. Upoważnia się Wójta Gminy do: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1) zaciągania  zobowiązań związanych z realizacją przedsięwzięć, określonych załącznikiem nr 2 do uchwały,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2) zaciągania zobowiązań z tytułu umów, których realizacja w roku 2015 i latach następnych jest niezbędna do zapewnienia ciągłości działania jednostki i z których wynikające płatności wykraczają poza rok budżetowy do kwoty 1.000.000 zł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>§  4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>§  5. Traci moc Uchwała Nr XXXVI.220.2013 Rady Gminy Pszczew z dnia 30 grudnia 2013 roku w sprawie uchwalenia wieloletniej prognozy finansowej Gminy Pszczew na lata 2014 -2023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 xml:space="preserve">§  6. Uchwała wchodzi w życie z dniem podjęcia z mocą obowiązującą od 1 stycznia 2015 roku. 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onrad KION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20" w:leader="none"/>
      </w:tabs>
      <w:jc w:val="right"/>
      <w:outlineLvl w:val="3"/>
    </w:pPr>
    <w:rPr>
      <w:b/>
      <w:bCs/>
      <w:color w:val="33996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020" w:leader="none"/>
      </w:tabs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0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9:00Z</dcterms:created>
  <dc:creator>Halina Jokiel</dc:creator>
  <dc:description/>
  <cp:keywords/>
  <dc:language>en-US</dc:language>
  <cp:lastModifiedBy>Jokiel Halina</cp:lastModifiedBy>
  <cp:lastPrinted>2013-11-14T13:34:00Z</cp:lastPrinted>
  <dcterms:modified xsi:type="dcterms:W3CDTF">2014-11-13T19:34:00Z</dcterms:modified>
  <cp:revision>29</cp:revision>
  <dc:subject/>
  <dc:title>P r o j e k t  nr </dc:title>
</cp:coreProperties>
</file>