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Objaśnienia wartości przyjętych do wieloletniej prognozy finansowej Gminy Pszczew na</w:t>
      </w:r>
      <w:r>
        <w:rPr/>
        <w:t xml:space="preserve"> lata 2015-2023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Ustawa z dnia 27 sierpnia 2009 roku o finansach publicznych ( tekst jednolity: Dz. U. 2013r. poz.885, poz.938, poz. 1646, Dz. U. z 2014r. poz. 379, poz.911, poz.1146) w art. 226 i art. 227 nałożyła na organ stanowiący jednostki samorządu terytorialnego obowiązek sporządzenia wieloletniej prognozy finansowej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Przyjęty horyzont czasowy objęty wieloletnią prognozą finansową  Gminy Pszczew to lata 2015 – 2023, odpowiadające okresowi spłat kredytu komercyjnego zaciągniętego w roku 2010, pożyczki zaciągniętej w BGK w roku 2013  oraz kredytu  przewidzianych do zaciągnięcia w roku 2014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historyczne obejmujące  lata 2012 – 2013 sporządzono na podstawie sprawozdań budżetowych i finansowych z wykonania budżetu Gminy. Wartości planu za 3 kwartały roku 2014 ustalono na podstawie przyjętych Uchwał przez Radę Gminy oraz Zarządzeń Wójta Gminy w sprawie zmiany uchwały budżetowej na 2014 rok za okres od 01 stycznia 2014 do 30 września 2014 roku. Przewidywane wykonanie oszacowano na poziomie planu na dzień 14 listopada 2014 rok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4 – 2017. Generalnie założono wzrost dochodów w poszczególnych latach o 2,3%. Pewne odchylenia od założeń makroekonomicznych ustalonych przez MF wynikają z prognozowanych wpływów z tytułu realizacji zadań współfinansowanych ze środków Unii Europejskiej. W zakresie dochodów majątkowych, dochody ze sprzedaży majątku zaplanowano w sposób ostrożny.  Pozostałe dochody majątkowe, w tym dotacje  przeznaczone na inwestycje zaplanowano w oparciu o umowy na współfinansowanie zadań z udziałem środków Unii Europejskiej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 zaplanowano w oparciu o wskaźniki makroekonomicznie przyjmując generalnie wzrost 2,3% (w przypadku wynagrodzeń zaplanowano wskaźnik wzrostu o 3,3%)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 wydatkach majątkowych na rok 2015 ujęto przede wszystkim projekty współfinansowane środkami Unii Europejskiej. W pozostałych latach na wydatki majątkowe zaplanowano środki na poziomie środków  pozostałych do dyspozycji, dążąc tym samym do ograniczenia zadłużen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Pozycja wynik budżetu oznacza różnicę  pomiędzy dochodami a wydatkami. Montaż finansowy w analizowanych latach wskazuje, iż rok 2015 jest rokiem nadwyżkowym, podobnie jak pozostałe lata ujęte w prognozie. Planowana nadwyżką  w całości przeznaczana jest na spłatę rat kredytów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Kwota wykazana jako dług na koniec każdego roku jest wynikiem działania: dług                  z poprzedniego roku + zaciągnięty dług – spłata długu. Powyższa informacja zawarta jest w kol. 6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w kol. Od 9.1 do 9.7.1 załącznika nr 1 do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1:00Z</dcterms:created>
  <dc:creator>Halina Jokiel</dc:creator>
  <dc:description/>
  <cp:keywords/>
  <dc:language>en-US</dc:language>
  <cp:lastModifiedBy>Jokiel Halina</cp:lastModifiedBy>
  <cp:lastPrinted>2013-11-14T17:51:00Z</cp:lastPrinted>
  <dcterms:modified xsi:type="dcterms:W3CDTF">2014-11-15T15:35:00Z</dcterms:modified>
  <cp:revision>30</cp:revision>
  <dc:subject/>
  <dc:title>Załącznik Nr 3</dc:title>
</cp:coreProperties>
</file>