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>GKM.271.1.2015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SPECYFIKACJ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STOTNYCH WARUNKÓW ZAMÓWIENIA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39"/>
          <w:szCs w:val="39"/>
        </w:rPr>
        <w:tab/>
        <w:tab/>
        <w:tab/>
        <w:tab/>
      </w:r>
      <w:r>
        <w:rPr>
          <w:rFonts w:cs="Times" w:ascii="Times" w:hAnsi="Times"/>
          <w:sz w:val="28"/>
          <w:szCs w:val="28"/>
        </w:rPr>
        <w:t>Nazwa zamówienia publicznego:</w:t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9"/>
          <w:szCs w:val="39"/>
        </w:rPr>
      </w:pPr>
      <w:r>
        <w:rPr>
          <w:rFonts w:cs="Times New Roman" w:ascii="Times New Roman" w:hAnsi="Times New Roman"/>
          <w:b/>
          <w:bCs/>
          <w:sz w:val="39"/>
          <w:szCs w:val="39"/>
        </w:rPr>
        <w:t>„</w:t>
      </w:r>
      <w:r>
        <w:rPr>
          <w:rFonts w:cs="Times New Roman" w:ascii="Times New Roman" w:hAnsi="Times New Roman"/>
          <w:b/>
          <w:bCs/>
          <w:sz w:val="39"/>
          <w:szCs w:val="39"/>
        </w:rPr>
        <w:t>Sukcesywne dostawy oleju napędowego                        do magazynu paliw Zakładu Usług Komunalnych                      w Pszczewie”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y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 Komunal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330 Pszc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 Kasztanowa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595-100-13-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0013597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/ fax: (0-95) 749 10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ukpszczew@interia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Tryb udzielenia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prowadzone jest </w:t>
      </w:r>
      <w:r>
        <w:rPr>
          <w:rFonts w:cs="Times New Roman" w:ascii="Times New Roman" w:hAnsi="Times New Roman"/>
          <w:b/>
          <w:bCs/>
          <w:sz w:val="24"/>
          <w:szCs w:val="24"/>
        </w:rPr>
        <w:t>w trybie przetargu nieograniczonego</w:t>
      </w:r>
      <w:r>
        <w:rPr>
          <w:rFonts w:cs="Times New Roman" w:ascii="Times New Roman" w:hAnsi="Times New Roman"/>
          <w:sz w:val="24"/>
          <w:szCs w:val="24"/>
        </w:rPr>
        <w:t>, o wartości zamówienia mniejszej niż kwota określona w przepisach wydanych na podstawie art. 11 ust. 8 ustawy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prawna: art.10 ust. 1 oraz art. 39-46 ustawy z 29.01.2004r. Prawo zamówień publicznych </w:t>
      </w:r>
      <w:r>
        <w:rPr>
          <w:rFonts w:cs="Times New Roman" w:ascii="Times New Roman" w:hAnsi="Times New Roman"/>
        </w:rPr>
        <w:t>(tekst jednolity Dz.U. z 2013 r. poz. 907 z późn. zm.),</w:t>
      </w:r>
      <w:r>
        <w:rPr>
          <w:rFonts w:cs="Times New Roman" w:ascii="Times New Roman" w:hAnsi="Times New Roman"/>
          <w:sz w:val="24"/>
          <w:szCs w:val="24"/>
        </w:rPr>
        <w:t xml:space="preserve"> zwaną dalej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Opis przedmiotu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Przedmiotem zamówienia jest dostawa do zakładowego magazynu paliw zamawiającego oleju napędowego w ilości około </w:t>
      </w:r>
      <w:r>
        <w:rPr>
          <w:rFonts w:cs="Times New Roman" w:ascii="Times New Roman" w:hAnsi="Times New Roman"/>
          <w:b/>
          <w:sz w:val="24"/>
          <w:szCs w:val="24"/>
        </w:rPr>
        <w:t xml:space="preserve">50 000 </w:t>
      </w:r>
      <w:r>
        <w:rPr>
          <w:rFonts w:cs="Times New Roman" w:ascii="Times New Roman" w:hAnsi="Times New Roman"/>
          <w:sz w:val="24"/>
          <w:szCs w:val="24"/>
        </w:rPr>
        <w:t>litrów, przeznaczonego do napędu silników                          o zapłonie samoczyn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Wspólny Słownik Zamówień CPV: 09.13.41.00-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Oferowane paliwo musi spełnia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mogi polskiej normy </w:t>
      </w:r>
      <w:r>
        <w:rPr>
          <w:rFonts w:cs="Times New Roman" w:ascii="Times New Roman" w:hAnsi="Times New Roman"/>
          <w:sz w:val="24"/>
          <w:szCs w:val="24"/>
        </w:rPr>
        <w:t>PN</w:t>
      </w:r>
      <w:r>
        <w:rPr>
          <w:rFonts w:cs="Times New Roman" w:ascii="Times New Roman" w:hAnsi="Times New Roman"/>
          <w:bCs/>
          <w:sz w:val="24"/>
          <w:szCs w:val="24"/>
        </w:rPr>
        <w:t xml:space="preserve"> EN 59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Dostawy realizowane będą sukcesywnie na zlecenie Zamawiającego, nie później niż w ciągu 2 dni od otrzymania zlecenia w ilościach jednorazowych : od 1.000 do 5.000 litr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Dostawy realizowane będą transportem Wykonawcy na jego koszt i ryzyko do magazynu paliw należącego do Zamawiającego w dniach od poniedziałku do piątku w godzinach 7.30 do 1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śc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Zamówienia uzupełniaj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amówień uzupełniaj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Oferty warian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Termin wykonania zamówi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wykonania zamówienia:  do 31 grudnia 201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Warunki udziału w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u, opis sposobu dokonania oceny spełniania tych warun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1. O udzielenie zamówienia mogą się ubiegać Wykonawcy, którzy spełniają warunki udziału określone w art. 22 ust. 1 pkt 1-4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W celu spełnienia tych warunków Wykonawca winien złożyć oświadczenie sporządzone wg wzoru stanowiącego załącznik nr 2 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 Spełnianie wymaganych warunków będzie dokonywane na podstawie treści oświadczeń i dokumentów, określonych w pkt 9, na zasadzie „spełnia” bądź „nie spełnia” wymaganego waru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Wymagane oświadczenia i dokumenty jakie mają dostarczyć wykonawcy w celu potwierdzenia spełnienia warunków udziału w postępowaniu określonych  w punkcie 8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spełnienie wymagań określonych pzp oraz określonych przez Zamawiając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Oświadczenie Wykonawcy o spełnianiu warunków udziału w postępowaniu określonych w art. 22 ust. 1 pzp, sporządzone wg wzoru – załącznik nr 2 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W zakresie potwierdzenia niepodlegania wykluczeniu na podstawie art. 24 ust. 1 pzp, należy przedłoż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o braku podstaw do wykluczenia z udziału w postępowaniu na podstawie art. 24 ust. 1 pzp, sporządzone wg. wzoru – załącznik nr 3 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ktualny odpis z właściwego rejestru, jeżeli odrębne przepisy wymagają wpisu do rejestru, w celu wykazania braku podstaw do wykluczenia w oparciu o art. 24 ust. 1 pkt 2 pzp, wystawiony nie wcześniej niż 6 miesięcy przed upływem terminu składania ofert, a w stosunku do osób fizycznych oświadczenie w zakresie art. 24 ust. 1 pkt 2 pz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Wykonawca mający siedzibę lub miejsce zamieszkania poza terytorium Rzeczpospolitej Polskiej załącza dokument wystawiony w kraju, w którym ma siedzibę lub miejsce zamieszkania potwierdzający, ż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ie otwarto jego likwidacji ani nie ogłoszono upadłości - wystawiony nie wcześniej niż 6 miesięcy przed upływem terminu składania wniosków o dopuszczenie do udziału                                w postępowaniu o udzielenie zamówienia albo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 xml:space="preserve"> Ponadto Zamawiający żąda następujących dokumentów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 wypełniony i podpisany przez osobę uprawnioną formularz ofertowy (zał. nr 1 do SIWZ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ełnomocnictwo lub inny dokument określający zakres umocowania do reprezentowania Wykonawcy, o ile ofertę składa pełnomocnik 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Dokumenty mogą być dostarczone w formie oryginałów lub kserokopii poświadczonej                                za zgodność z oryginałem przez Wykonawcę. Dokumenty składane są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Informacja o sposobie porozumiewania 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 z Wykonawcami oraz przekazywania 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bCs/>
          <w:sz w:val="24"/>
          <w:szCs w:val="24"/>
        </w:rPr>
        <w:t>i dokumentów. Wskazanie osób uprawnionych                              do porozumiewania się z Wykonawc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Oświadczenia, wnioski, zawiadomienia oraz informacje Zamawiający i Wykonawcy przekazują pisemnie, faksem lub drogą elektroni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Wykonawca może zwrócić się do Zamawiającego o wyjaśnienie treści SIWZ. Zamawiający niezwłocznie udzieli wyjaśnień w terminie określonym w art. 38 ust. 1 pkt 3 pzp,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W uzasadnionych przypadkach, przed upływem terminu składania ofert, Zamawiający może zmodyfikować treść SIWZ. Informację o dokonanej zmianie Zamawiający przekaże niezwłocznie wszystkim wykonawcom, którzy otrzymali SIWZ oraz zamieści ją na stronie interne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Osobą uprawnioną do porozumiewania się z Wykonawcami jest Jakub Walko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Wymagania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 wadiu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Termin 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ania ofert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 związania ofertą wynosi 30 dni od dnia upływu terminu do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Opis sposobu przygotowywania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Ofertę należy sporządzić z zachowaniem formy pisemnej pod rygorem nieważności,                  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Oferta powinna zawierać spis jej zawartości. Wszystkie zapisane strony oferty muszą być kolejno ponumerowane i złożone w sposób uniemożliwiający wysunięcie którejkolwiek kartki oraz podpisane przez osobę/osoby upoważnione do reprezentowania Wykonawcy, zgodnie z wpisem do Krajowego Rejestru Sądowego, albo osoby uprawnione, przy czym umocowanie musi być załączone do ofert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3. Wykonawca może złożyć jedną ofer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Informacje zawarte w ofercie, stanowiące tajemnicę przedsiębiorstwa w rozumieniu przepisów o zwalczaniu nieuczciwej konkurencji, muszą być oznaczone klauzulą:                   „Dokument stanowi tajemnicę przedsiębiorstwa w rozumieniu ustawy o zwalczaniu nieuczciwej konkurencji” i wydzielone w formie załącz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Ofertę należy złożyć w zamkniętej kopercie w siedzibie Zamawiającego lub przesłać pocztą 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kład Usług Komunalnych w Pszcze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6-330 Pszczew ul. Kasztanowa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a z ofertą powinna zawierać op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ferta do przetargu na sukcesywne dostawy oleju napęd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la Zakładu Usług Komunalnych w Pszcze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6-330 Pszczew ul. Kasztanowa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ie otwierać przed dniem 12.01.2015 roku do godz. 12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Miejsce oraz termin składania i otwarcia ofer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 Komunalnych w Pszcze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Kasztanowa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330 Pszcze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12.01.2015 roku godz. 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dniu 12.01.2015 roku o godz. 12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twarcia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 Komunalnych w Pszczew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l. Kasztanowa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-330 Pszcze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Opis sposobu obliczenia ceny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Cenę oferty stanowi iloczyn zamawianej ilości oleju napędowego i ceny jednostkowej obliczonej w sposób wskazany w formularzu ofertowym – załącznik nr 1, uwzględniającej podatek VAT, która jest ceną orientacyjną dla celu wyboru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Podana cena, musi obejmować wszystkie koszty związane z dostarczeniem oleju napędowego do magazynu paliw Zamawiającego z uwzględnieniem podatku od towarów i usług VAT oraz innych opłat i podat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Cena jednostkowa sprzedaży jednego litra oleju napędowego (dla porównania ofert) jest aktualna na dzień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01.2015 r. godz. 12.0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Opis kryteriów, którymi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 b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zie 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kierował przy wyborze oferty, wraz z podaniem znaczenia tych kryteriów oraz sposobu oceny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Oceny ofert będzie dokonywała Komisja Przetargo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Oferty będą oceniane w dwóch etap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tap: ocena w zakresie wymagań formalnych i kompletności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spełniające wymagań określonych w pzp i w niniejszej specyfikacji zostaną odrzuc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etap: ocena merytoryczna wg kryteriów określonych poni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I etapie rozpatrywane będą oferty nie podlegające odrzuceniu, złożone przez Wykonawców nie podlegających wykluc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Kryteria oceny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y wyborze oferty Zamawiający będzie kierował się następującymi kryteriami i ich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naczenie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ryterium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wynagrodzen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la oceny kryterium ceny brutto oferty ustala się punktację liczoną w następujący sposó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 wzor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= [CN / CR] x 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 - ilość punktów dla kryterium cen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 - najniższa oferowana cena spośród badanych ofer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 - cena oferty bada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może uzyskać maksymalnie 9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la oceny kryterium Termin płatności wynagrodzenia Wykonawcy przyznawanie punk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wać się będzie w następujący sposób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 punktów </w:t>
      </w:r>
      <w:r>
        <w:rPr>
          <w:rFonts w:cs="Times New Roman" w:ascii="Times New Roman" w:hAnsi="Times New Roman"/>
          <w:sz w:val="24"/>
          <w:szCs w:val="24"/>
        </w:rPr>
        <w:t>- otrzyma oferta, w której wskazany przez Wykonawcę termin płatnoś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nagrodzenia za usługę wynosić będzie czternaście (14) dni od dnia doręc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faktury wystawionej przez Wykonawcę w sposób prawidłowy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y z umow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punktów </w:t>
      </w:r>
      <w:r>
        <w:rPr>
          <w:rFonts w:cs="Times New Roman" w:ascii="Times New Roman" w:hAnsi="Times New Roman"/>
          <w:sz w:val="24"/>
          <w:szCs w:val="24"/>
        </w:rPr>
        <w:t>- otrzyma oferta, w której wskazany przez Wykonawcę termin płatn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za każdorazową dostawę wynosić będzie dwadzieścia jeden (21) dni od dnia doręczenia Zamawiającemu faktury wystawionej przez Wykonawcę w sposób prawidłowy oraz zgodny z umow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pomina, że Wykonawca może wskazać 14 -dniowy albo 21-dniowy ter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ci za wykonaną usługę. W przypadku wpisania w ofercie (formularzu oferty) termi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łatności innego niż termin 14 albo 21- dniowy oferta będzie uznana jako sprzeczna                       z treścią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może uzyskać maksymalnie 1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cena ofert zostanie dokonana wg poniższego wzor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= PK + P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 łączna liczba punktów przyznanych badanej oferc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 - liczba punktów dla kryterium ceny brutto ofert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W - liczba punktów dla kryterium termin płatn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jkorzystniejszą wybrana zostanie oferta, która spełniać będzie warunki określone w pzp i SIWZ oraz uzyska największą ilość pun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 Informacja o form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ach, jakie powinny zosta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</w:rPr>
        <w:t>dopełnione po wyborze oferty                w celu zawarcia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1. Zamawiający zawrze umowę w sprawie zamówienia publicznego z Wykonawcą, którego ofertę wybrano jako najkorzystniejszą, w terminie nie krótszym ni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 dni od dnia przesłania zawiadomienia o wyborze najkorzystniejszej oferty faksem lub drogą elektroniczn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dni od dnia zawiadomienia jeżeli zostało przesłane w innej formie niż faksem i drogą elektroniczn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zastrzeżeniem, że umowa może być zawarta wcześniej, jeżeli złożono została tylko jedna oferta lub zamawiający nie odrzucił żadnej oferty oraz nie wykluczył żadnego wykonawcy.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gdy okaże się, że wykonawca, którego oferta została wybrana przedstawi w niej nieprawdziwe dane lub będzie uchylał się od zawarcia umowy na warunkach wynikających z SIWZ, zamawiający wybierze kolejną ofertę, która uzyskała najwyższą ocenę z kolei, chyba, że zachodzą przesłanki unieważnienia postępowania, o których mowa w art. 93 ust. 1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 Wymagania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zabezpieczenia n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wniesienia zabezpieczenia należ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Istotne dla stron postanowienia , które zostan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wprowadzone do t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umowy w sprawie zamówienia publicznego, ogólne warunki umowy albo wzór umowy, j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li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 wymaga od Wykonawcy, aby zawarł z nim umow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w sprawie zamówienia publicznego na takich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stanowi załącznik nr 4 do niniejszej specyfikacji istotnych warunków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Pouczenie o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rodkach ochrony prawnej przysług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ch wykonawcy w toku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a o udzielenie zamówienia publicznego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60" w:before="0" w:after="0"/>
        <w:jc w:val="both"/>
        <w:textAlignment w:val="baseline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Wykonawcy przysługują przewidziane w ustawie środki ochrony prawnej w postaci odwołania oraz skargi do sądu.</w:t>
      </w:r>
    </w:p>
    <w:p>
      <w:pPr>
        <w:pStyle w:val="Normal"/>
        <w:widowControl w:val="false"/>
        <w:numPr>
          <w:ilvl w:val="0"/>
          <w:numId w:val="2"/>
        </w:numPr>
        <w:spacing w:lineRule="atLeast" w:line="260" w:before="0" w:after="0"/>
        <w:jc w:val="both"/>
        <w:textAlignment w:val="baseline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przysługuje wyłącznie wobec czynności:</w:t>
      </w:r>
    </w:p>
    <w:p>
      <w:pPr>
        <w:pStyle w:val="Normal"/>
        <w:widowControl w:val="false"/>
        <w:numPr>
          <w:ilvl w:val="1"/>
          <w:numId w:val="2"/>
        </w:numPr>
        <w:spacing w:lineRule="atLeast" w:line="260" w:before="0" w:after="0"/>
        <w:jc w:val="both"/>
        <w:textAlignment w:val="baseline"/>
        <w:rPr>
          <w:rStyle w:val="Txtnew"/>
          <w:rFonts w:ascii="Times New Roman" w:hAnsi="Times New Roman" w:cs="Times New Roman"/>
          <w:position w:val="2"/>
          <w:sz w:val="24"/>
          <w:szCs w:val="24"/>
        </w:rPr>
      </w:pPr>
      <w:r>
        <w:rPr>
          <w:rStyle w:val="Txtnew"/>
          <w:rFonts w:cs="Times New Roman" w:ascii="Times New Roman" w:hAnsi="Times New Roman"/>
          <w:sz w:val="24"/>
          <w:szCs w:val="24"/>
        </w:rPr>
        <w:t xml:space="preserve">opisu sposobu dokonywania oceny spełniania warunków udziału </w:t>
        <w:br/>
        <w:t>w postępowaniu;</w:t>
      </w:r>
    </w:p>
    <w:p>
      <w:pPr>
        <w:pStyle w:val="Normal"/>
        <w:widowControl w:val="false"/>
        <w:numPr>
          <w:ilvl w:val="1"/>
          <w:numId w:val="2"/>
        </w:numPr>
        <w:spacing w:lineRule="atLeast" w:line="260" w:before="0" w:after="0"/>
        <w:jc w:val="both"/>
        <w:textAlignment w:val="baseline"/>
        <w:rPr>
          <w:rStyle w:val="Txtnew"/>
          <w:rFonts w:ascii="Times New Roman" w:hAnsi="Times New Roman" w:cs="Times New Roman"/>
          <w:position w:val="2"/>
          <w:sz w:val="24"/>
          <w:szCs w:val="24"/>
        </w:rPr>
      </w:pPr>
      <w:r>
        <w:rPr>
          <w:rStyle w:val="Txtnew"/>
          <w:rFonts w:cs="Times New Roman" w:ascii="Times New Roman" w:hAnsi="Times New Roman"/>
          <w:sz w:val="24"/>
          <w:szCs w:val="24"/>
        </w:rPr>
        <w:t>wykluczenia odwołującego z postępowania o udzielenie zamówienia;</w:t>
      </w:r>
    </w:p>
    <w:p>
      <w:pPr>
        <w:pStyle w:val="Normal"/>
        <w:widowControl w:val="false"/>
        <w:numPr>
          <w:ilvl w:val="1"/>
          <w:numId w:val="2"/>
        </w:numPr>
        <w:spacing w:lineRule="atLeast" w:line="260" w:before="0" w:after="0"/>
        <w:jc w:val="both"/>
        <w:textAlignment w:val="baseline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Style w:val="Txtnew"/>
          <w:rFonts w:cs="Times New Roman" w:ascii="Times New Roman" w:hAnsi="Times New Roman"/>
          <w:sz w:val="24"/>
          <w:szCs w:val="24"/>
        </w:rPr>
        <w:t>odrzucenia oferty odwołującego.</w:t>
      </w:r>
    </w:p>
    <w:p>
      <w:pPr>
        <w:pStyle w:val="Normal"/>
        <w:widowControl w:val="false"/>
        <w:numPr>
          <w:ilvl w:val="0"/>
          <w:numId w:val="2"/>
        </w:numPr>
        <w:spacing w:lineRule="atLeast" w:line="260" w:before="0" w:after="0"/>
        <w:jc w:val="both"/>
        <w:textAlignment w:val="baseline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Normal"/>
        <w:widowControl w:val="false"/>
        <w:numPr>
          <w:ilvl w:val="0"/>
          <w:numId w:val="2"/>
        </w:numPr>
        <w:spacing w:lineRule="atLeast" w:line="260" w:before="0" w:after="0"/>
        <w:jc w:val="both"/>
        <w:textAlignment w:val="baseline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>
          <w:rFonts w:ascii="Arial" w:hAnsi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Informacje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walut obcych, w jakich mog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</w:rPr>
        <w:t>prowadzone rozliczenia 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zy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m a Wykonawc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rozliczenia finansowe między Zamawiającym a Wykonawcą będą prowadzone wyłącznie w złotych pol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 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ki do specyfikacji istotnych warunków zamówienia, stan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jej integraln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z</w:t>
      </w:r>
      <w:r>
        <w:rPr>
          <w:rFonts w:cs="Times New Roman" w:ascii="Times New Roman" w:hAnsi="Times New Roman"/>
          <w:b/>
          <w:sz w:val="24"/>
          <w:szCs w:val="24"/>
        </w:rPr>
        <w:t>ęś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Oświadczenie Wykonawcy o spełnianiu warunków udziału w postępowaniu określonych w art. 22 ust. 1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Oświadczenie o braku podstaw do wykluczenia z udziału w postępowaniu na podstawie art. 24 ust. 1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ład Usług Komunalnych w Pszczewi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asztanowa 14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6-330 Pszcze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łącznik nr 1 do </w:t>
      </w:r>
      <w:r>
        <w:rPr>
          <w:rFonts w:cs="Times New Roman" w:ascii="Times New Roman" w:hAnsi="Times New Roman"/>
          <w:b/>
        </w:rPr>
        <w:t>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ęć  adresowa  firmy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 / fax 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do ogłoszenia o przetargu nieograniczonym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kcesywne dostawy oleju napędowego do magazynu paliw Zakładu Usług Komunalnych                             w Pszczew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(y) niniejszą ofert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Ce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82"/>
        <w:gridCol w:w="2952"/>
        <w:gridCol w:w="1855"/>
        <w:gridCol w:w="186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p.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dmi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mówienia            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jednostkowa netto oleju napędowego Ekodiesel stosowana w dniu 5 .01.2015r.  godz.12.00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 sprzedaży hurtowej PKN Orlen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ena oferowana przez PKN Orlen na stronie internetowej koncernu podzielona przez 1000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zostałe elementy ceny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L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)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dnostkowa                                                                                 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wierają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tek VAT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.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litr oleju napę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łkowita cena zamówienia – cena orientacyjna na dzie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głoszenia o zamówieniu </w:t>
      </w:r>
      <w:r>
        <w:rPr>
          <w:rFonts w:cs="Times New Roman" w:ascii="Times New Roman" w:hAnsi="Times New Roman"/>
        </w:rPr>
        <w:t>(iloczyn ceny jednostkowej z podatkiem VAT i zamawianej ilości oleju napędowego – 50 000 l) wynosi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„Pozostałe elementy ceny” będą wartością stałą w stosunku do ceny netto 1 litra oleju napędowego w sprzedaży hurtowej PKN Orlen na czas trwania umowy i wynos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........................................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rmin płatności wynagrodzenia Wykonaw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łatność za jednorazową dostawę następować będzie na podstawie faktury VAT, wystawionej w dniu dostawy z terminem płatności wynoszącym ………..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poznaliśmy się ze specyfikacją istotnych warunków zamówienia i nie wnosimy do n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żeń oraz przyjmujemy warunki w niej zawar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ważamy się za związanych niniejszą ofertą na czas wskazany w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zyskaliśmy wszystkie informacje pozwalające na sporządzenie oferty oraz wykon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/w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warte w specyfikacji istotne postanowienia przyszłej umowy zostały przez n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akceptowane i zobowiązujemy się w przypadku przyznania nam zamówienia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łącznikami stanowiącymi integralną część naszej oferty s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...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erta została złożona na .............. stronach podpisanych i kolej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numerowanych od nr........ do nr 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informujemy, iż informacje składające się na ofertę, zawarte na stron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....... do........ stanowią tajemnicę przedsiębiorstwa w rozumieniu ustawy o zwalcz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uczciwej konkurencji i jako takie nie mogą być udostępnione innym uczestnik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, dn. ..................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i podpis Wykonawcy lu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ełnomocni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do SIWZ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o zamówienie publiczne w trybie przetargu nieograniczonego na 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Sukcesywne dostawy oleju napędowego do magazynu paliw Zakładu Usług Komunalnych w Pszczewie”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godnie z art. 22 ust.1 pkt.1-4 ustawy Prawo zamówień publicznych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siadam/my uprawnienia do wykonywania określonej działalności lub czynności , jeżeli ustawy nakładają obowiązek posiadania takich uprawnień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siadam/my niezbędną wiedzę i doświadczenie oraz dysponujemy potencjałem technicznym i osobami zdolnymi do wykonania zamówienia lub przedstawimy pisemne zobowiązanie innych podmiotów do udostępnienia potencjału technicznego i osób zdolnych do wykonania zamówienia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najduje/my się w sytuacji ekonomicznej i finansowej zapewniającej wykonanie zamówienia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pełniam/my wszystkie warunki udziału w postępowaniu określone w ogłoszeniu oraz                  w specyfikacji istotnych warunków zamówieni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stwierdzam, że świadom jestem odpowiedzialności karnej za składanie fałszywych oświadczeń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..........................., dnia: ........................... 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i podpis Wykonawcy lub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>pełnomocnik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braku podstaw do wykluczenia z udział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ostępowani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o zamówienie publiczne w trybie przetargu nieograniczonego na 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Sukcesywne dostawy oleju napędowego do magazynu paliw Zakładu Usług Komunalnych w Pszczewie”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a podstawie art. 24 ust. 1 ustawy Prawo zamówień publicznych oświadczam/my, że nie podlegam/my wykluczeniu z postępowania o udzielenie niniejszego zamówi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, dnia: …………………….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i podpis Wykonawcy lub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</w:rPr>
        <w:t>pełnomocnika)</w:t>
      </w:r>
    </w:p>
    <w:p>
      <w:pPr>
        <w:pStyle w:val="Normal"/>
        <w:ind w:left="494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ład Usług Komunalnych w Pszczewie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asztanowa 14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6-330 Pszc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Załącznik nr 4 do </w:t>
      </w:r>
      <w:r>
        <w:rPr>
          <w:rFonts w:cs="Times New Roman" w:ascii="Times New Roman" w:hAnsi="Times New Roman"/>
          <w:b/>
        </w:rPr>
        <w:t>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MOWA Nr 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GKM.272….2013 </w:t>
      </w:r>
      <w:r>
        <w:rPr>
          <w:rFonts w:cs="Times New Roman" w:ascii="Times New Roman" w:hAnsi="Times New Roman"/>
        </w:rPr>
        <w:t>– 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dniu ……….. </w:t>
      </w:r>
      <w:r>
        <w:rPr>
          <w:rFonts w:cs="Times New Roman" w:ascii="Times New Roman" w:hAnsi="Times New Roman"/>
          <w:sz w:val="24"/>
          <w:szCs w:val="24"/>
        </w:rPr>
        <w:t>… r.</w:t>
      </w:r>
      <w:r>
        <w:rPr>
          <w:rFonts w:cs="Times New Roman" w:ascii="Times New Roman" w:hAnsi="Times New Roman"/>
        </w:rPr>
        <w:t xml:space="preserve"> pomiędzy Zakładem Usług Komunalnych z siedzibą w Pszczewie,                              ul. Kasztanowa 1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a Łukaszyka – Dyrektora Zakła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ę Goik – Główną Księgow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w dalszej części umo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"Zamawiającym", 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i/>
          <w:iCs/>
        </w:rPr>
        <w:t>"Dostawcą"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umowa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dmiotem umowy są sukcesywne dostawy oleju napędowego do magazynu paliw Zakładu Usług Komunalnych w Pszcze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Dostawca zapewni w okresie trwania umowy olej napędowy do ilości </w:t>
      </w:r>
      <w:r>
        <w:rPr>
          <w:rFonts w:cs="Times New Roman" w:ascii="Times New Roman" w:hAnsi="Times New Roman"/>
          <w:b/>
          <w:bCs/>
        </w:rPr>
        <w:t>50 000 litrów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stawca na czas trwania umowy zapewnia Zamawiającemu stałą wartość „pozostałych elementów ceny” w stosunku do ceny netto 1 litra oleju napędowego w hurtowej sprzedaży przez PKN Orlen w wysokości:…………..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ena dostarczanego paliwa ustalana jest na dzień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stawca zobowiązuje się do terminowych dostaw oleju napędowego zgodnie z § 1 ust.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ilości zgłoszonej każdorazowo przez Zamawiając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przeciągu 2 dni od daty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ostawca gwarantuje, że dostarczony olej napędowy spełnia wymagania dla oleju napędowego typu standardowego zgodnego z aktualnymi wymaganiami określonymi w Rozporządzeniu Ministra Gospodarki z dnia 9 grudnia 2008 roku w sprawie wymagań jakościowych dla paliw ciekłych                   (Dz.U. z 2008r. Nr 221, poz. 1441 z późn.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zamawiającego nadzór nad realizacją zadania sprawować będzie 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wchodzi w życie z dniem podpisania i obowiązuje przez czas określony do 31.12.201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wątpliwości co do jakości dostarczonego paliwa (po uprzednim zawiadomieniu Dostawcy), Zamawiający może zlecić na koszt Dostawcy wykonanie badań próbki tej dostawy w niezależnym laboratorium. Jako niezależne laboratorium rozumie się jednostkę mającą możliwości techniczne i prawne do dokonywania badań oleju napędowego, nie będącą jednostką, która wykonała i wystawiła świadectwo jakości dla badanej dostawy oleju napęd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zbieżności polegające na niezgodności parametrów próbki paliwa z danej dostawy z parametrami wynikającymi z dostarczonego atestu jakościowego producenta potwierdzona badaniem laboratoryjnym uważana będzie jako dostawa niezgodna z zamów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nsekwencją uznania dostawy jako niezgodnej z zamówieniem będzie natychmiastowy odbiór dostarczonego wadliwego paliwa przez Dostawcę na jego koszt i niezwłoczne dostarczenie oleju napędowego wolnego od wad oraz pokrycie wszystkich kosztów i strat poniesionych przez Zamawiającego spowodowanych wadliwą dosta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eklamacje dotyczące jakości i ilości dostarczonego paliwa Zamawiający składał będzie Dostawcy telefonicznie lub faksem natychmiast po ich stwierd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żądanie Zamawiającego nie częściej jednak niż raz w miesiącu Dostawca wyda świadectwo jakości pali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korzystania oleju napędowego w ilości wskazanej w § 1 ust. 2 Zamawiający będzie miał prawo do rezygnacji z dalszych dostaw, bez jakichkolwiek konsekwencji finansowych i odszkodowań na rzecz Dost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Faktury VAT za zakupione paliwo będą wystawiane przez Dostawcę po każdorazowej dostawie             z terminem płatności .....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faktury dołączone zostaną dokumenty potwierdzające: odbiór produktu, datę odbioru, rodzaj, ilość i cenę jednostkową brutto z dnia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stosuje się ustawę z dnia 29 stycznia 2004r. Prawo zamówień publicznych (tekst jednolity Dz.U. z 2013 r. poz. 907 z późn. zm.), oraz przepisy kodeksu cywilnego. Sprawy sporne rozstrzygał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mowę sporządzono w 2 jednobrzmiących egzemplarzach, po 1 egzemplarzu dla Zamawiającego i Dost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                                                                 DOSTAW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kpszczew@inter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1:00Z</dcterms:created>
  <dc:creator>Walkowski Jakub</dc:creator>
  <dc:description/>
  <cp:keywords/>
  <dc:language>en-US</dc:language>
  <cp:lastModifiedBy>Walkowski Jakub</cp:lastModifiedBy>
  <cp:lastPrinted>2012-01-04T08:24:00Z</cp:lastPrinted>
  <dcterms:modified xsi:type="dcterms:W3CDTF">2015-01-05T11:17:00Z</dcterms:modified>
  <cp:revision>22</cp:revision>
  <dc:subject/>
  <dc:title/>
</cp:coreProperties>
</file>