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Pszcze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Rynek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6-330 Pszcze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adomienie o zawarciu umowy między pracodawcą a młodocianym pracownikiem                  w sprawie przygotowania zawodow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a  Rozporządzenia Rady Ministrów z dnia 28 maja 1996 r. w sprawie przygotowania zawodowego młodocianych i ich wynagradzania, zawiadamiam o zawarciu umowy z młodocianym pracownikiem  w sprawie przygotowania zawodowego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251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PRACOD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Nazwa zakładu pracy: 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Dokładny adres zakładu pracy: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Numer telefonu / numer faksu: 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TYCZĄCE MŁODOCIANEGO PRACOWNIKA ORAZ JEGO PRZYGOTOWANIA ZAWODOWEGO: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Imię i nazwisko młodocianego pracownika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Adres zamieszkania młodocianego pracownika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Data urodzenia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odawca organizuje dokształcanie we własnym zakresie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*) </w:t>
            </w:r>
          </w:p>
          <w:p>
            <w:pPr>
              <w:pStyle w:val="Normal"/>
              <w:spacing w:lineRule="auto" w:line="240" w:before="0" w:after="0"/>
              <w:ind w:left="110"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Nazwa i adres instytucji, w której młodociany realizuje obowiązkowe dokształcanie teoretyczne: </w:t>
            </w:r>
          </w:p>
          <w:p>
            <w:pPr>
              <w:pStyle w:val="Normal"/>
              <w:spacing w:lineRule="auto" w:line="240" w:before="0" w:after="0"/>
              <w:ind w:left="4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uczenie do wykonywania określonej pracy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Data zawarcia z młodocianym pracownikiem umowy o pracę w celu przygotowania zawodowego: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 Okres kształcenia młodocianego pracownika 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-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 jest ………… miesięcy ………… d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Załącznik: kopia zawartej umowy  z młodocianym pracowniki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</w:t>
        <w:tab/>
        <w:tab/>
        <w:tab/>
        <w:tab/>
        <w:t xml:space="preserve">    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                                                                       podpis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)  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8:00Z</dcterms:created>
  <dc:creator>Szyngiel</dc:creator>
  <dc:description/>
  <dc:language>en-US</dc:language>
  <cp:lastModifiedBy>Wojtucka</cp:lastModifiedBy>
  <cp:lastPrinted>2015-01-14T13:03:00Z</cp:lastPrinted>
  <dcterms:modified xsi:type="dcterms:W3CDTF">2015-01-26T06:48:00Z</dcterms:modified>
  <cp:revision>2</cp:revision>
  <dc:subject/>
  <dc:title/>
</cp:coreProperties>
</file>