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ójt Gminy Pszcze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 O DOFINANSOWANIE KOSZTÓW KSZTAŁC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firstLine="708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ŁODOCIANEGO PRACOW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oparciu o art. 70b ustawy z dnia 7 września 1991 r. o systemie oświaty wnoszę </w:t>
        <w:br/>
        <w:t xml:space="preserve">o dofinansowanie kosztów kształcenia młodocianego pracownika z tytułu ukończenia </w:t>
      </w:r>
      <w:r>
        <w:rPr>
          <w:rFonts w:eastAsia="Times New Roman" w:cs="Times New Roman" w:ascii="Times New Roman" w:hAnsi="Times New Roman"/>
          <w:b/>
          <w:lang w:eastAsia="pl-PL"/>
        </w:rPr>
        <w:t>nauki zawodu/przyuczenia do wykonywania określonej pracy</w:t>
      </w:r>
      <w:r>
        <w:rPr>
          <w:rFonts w:eastAsia="Times New Roman" w:cs="Times New Roman" w:ascii="Times New Roman" w:hAnsi="Times New Roman"/>
          <w:b/>
          <w:bCs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), po zdaniu egzaminu zawodowego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NE WNIOSKODAW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Imię i nazwisko: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Nazwa zakładu pracy: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 Dokładny adres zakładu pracy: 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 Numer telefonu: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 NIP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 Adres do korespondencji: 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ORMACJE DOTYCZĄCE MŁODOCIANEGO PRACOWNIKA ORAZ JEGO PRZYGOTOWANIA ZAWODOW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Imię i nazwisko młodocianego pracownika: 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Adres zamieszkania młodocianego pracownika: 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 Data urodzenia: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adnicza szkoła zawodo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codawca organizuje dokształcanie we własnym zakresie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*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11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5. Nazwa i adres instytucji, w której młodociany realizował obowiązkowe dokształcanie teoretyczne:</w:t>
            </w:r>
          </w:p>
          <w:p>
            <w:pPr>
              <w:pStyle w:val="Normal"/>
              <w:spacing w:lineRule="auto" w:line="240" w:before="0" w:after="0"/>
              <w:ind w:left="47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uczenie do wykonywania określonej prac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*)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 Nazwa zawodu w jakim prowadzone jest przygotowanie zawodo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 Data zawarcia z młodocianym pracownikiem umowy o pracę w celu przygotowania zawodoweg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 Okres kształcenia młodocianego pracownika 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d-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o jest ………… miesięcy ………… d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. Data ukończenia przez młodocianego pracownika nauki zawodu/przyuczenia  do wykonyw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onej prac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*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 Data zdania egzaminu zawodowego przez młodocianego pracownika:           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ie dokumentów potwierdzających  kwalifikacj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odawcy lub osoby prowadzącej zakład w imieniu pracodawcy albo osoby zatrudnionej u pracodawcy wymagane do prowadzenia przygotowania zawodowego młodocian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240" w:before="0" w:after="0"/>
              <w:ind w:left="70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ument potwierdzający zatrudnienie osoby prowadzącej w imieniu pracodawcy kształcenie młodocianego,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240" w:before="0" w:after="0"/>
              <w:ind w:left="70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ę umowy o pracę z młodocianym pracownikiem w celu przygotowania zawodowego,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240" w:before="0" w:after="0"/>
              <w:ind w:left="70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ę dokumentu potwierdzającego krótszy okres kształcenia młodocianego pracownika,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240" w:before="0" w:after="0"/>
              <w:ind w:left="70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ę świadectwa pracy wydanego przez pracodawcę młodocianemu pracownikowi po zakończeniu przygotowania zawodowego,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240" w:before="0" w:after="0"/>
              <w:ind w:left="70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przypadku zmiany pracodawcy w czasie trwania przygotowania zawodowego młodocianego pracownika – kopię świadectwa pracy, wydanego przez poprzedniego pracodawcę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240" w:before="0" w:after="0"/>
              <w:ind w:left="70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ę dyplomu, świadectwa, zaświadczenia potwierdzającego , że młodociany pracownik ukończył naukę zawodu lub przyuczenia do wykonywania określonej pracy i zdał egzamin,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240" w:before="0" w:after="0"/>
              <w:ind w:left="70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pię świadectwa ukończenia szkoły zawodowej przez młodocianego,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240" w:before="0" w:after="0"/>
              <w:ind w:left="70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przyuczenia do wykonywania określonej pracy – kopię świadectwa ukończenia gimnazjum lub zaświadczenie o kontynuowaniu nauki w gimnazjum ( dotyczy młodocianych uczestników OHP),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240" w:before="0" w:after="0"/>
              <w:ind w:left="70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ktualny wydruk z CEIDG lub pełny odpis z rejestru przedsiębiorców KRS z miesiąca, w którym składany jest wniosek,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240" w:before="0" w:after="0"/>
              <w:ind w:left="70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spółki cywilnej, do wniosku powinna być dołączona kopia umowy spółki wraz z jej ewentualnymi aktualizacjami,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240" w:before="0" w:after="0"/>
              <w:ind w:left="70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ormularz informacji przedstawianych przy ubieganiu się o pomoc de minimis,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240" w:before="0" w:after="0"/>
              <w:ind w:left="70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pie wszystkich zaświadczeń o pomocy de minimis, jakie otrzymał podmiot w roku, w którym ubiega się o pomoc oraz w ciągu dwóch poprzedzających go lat, albo oświadczenie o wielkości pomocy de minimis otrzymanej w tym okresie, albo oświadczenie o nieotrzymaniu pomocy de minimis w tym okresie,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240" w:before="0" w:after="0"/>
              <w:ind w:left="70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enie o powiązanych jednostkach gospodarczych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Załączone kopie należy potwierdzić za zgodność z oryginałe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wdziwość powyższych informacji potwierdzam własnoręcznym podpis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)   niepotrzebne skreślić</w:t>
      </w:r>
    </w:p>
    <w:sectPr>
      <w:footerReference w:type="default" r:id="rId2"/>
      <w:type w:val="nextPage"/>
      <w:pgSz w:w="11906" w:h="16838"/>
      <w:pgMar w:left="1417" w:right="1417" w:gutter="0" w:header="0" w:top="899" w:footer="2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/>
    </w:pPr>
    <w:r>
      <w:rPr/>
      <w:t xml:space="preserve">  </w:t>
    </w: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>Szyngiel</dc:creator>
  <dc:description/>
  <dc:language>en-US</dc:language>
  <cp:lastModifiedBy>Wojtucka</cp:lastModifiedBy>
  <cp:lastPrinted>2015-01-14T13:03:00Z</cp:lastPrinted>
  <dcterms:modified xsi:type="dcterms:W3CDTF">2015-01-26T07:11:00Z</dcterms:modified>
  <cp:revision>2</cp:revision>
  <dc:subject/>
  <dc:title/>
</cp:coreProperties>
</file>