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Pszczew, dnia 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ieczęć pracod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, do poinformowania Wójta Gminy Pszczew o zmianie uzyskanej pomocy de minimis w okresie od dnia złożenia wniosku do dnia wydania decyzj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pracod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3:00Z</dcterms:created>
  <dc:creator>Szyngiel</dc:creator>
  <dc:description/>
  <dc:language>en-US</dc:language>
  <cp:lastModifiedBy>Wojtucka</cp:lastModifiedBy>
  <dcterms:modified xsi:type="dcterms:W3CDTF">2015-01-26T07:13:00Z</dcterms:modified>
  <cp:revision>2</cp:revision>
  <dc:subject/>
  <dc:title/>
</cp:coreProperties>
</file>