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2 do Uchwały Nr IV.19.2015</w:t>
        <w:br/>
        <w:t>Rady Gminy Pszczew</w:t>
        <w:br/>
        <w:t>z dnia 29 stycznia 2015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/>
        <w:t>Wydatki budżetu na 2015 rok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0"/>
        <w:gridCol w:w="1095"/>
        <w:gridCol w:w="6210"/>
        <w:gridCol w:w="1275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77 16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1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lioracje wod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2 91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bezpieczenie brzegów Jeziora Miejskiego (Kochle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7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5 99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bezpieczenie brzegów Jeziora Miejskiego (Kochle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5 99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9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5 4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bezpieczenie brzegów Jeziora Miejskiego (Kochle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5 4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1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frastruktura wodociągowa i sanitacyjna ws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22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wodociągu do Borowego Mły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zby rolnicz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024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5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aty gmin na rzecz izb rolniczych w wysokości 2% uzyskanych wpływów z podatku rol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02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02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35 54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rogi publiczne powiat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chodnika przy drodze powiatowej nr 1332F w miejscowości Szarc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chodnika przy drodze powiatowej nr 1337F, 1338F w miejscowości Sil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mont chodników ul. Poznańska,Sikorskiego, Międzyrzec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000,0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44 54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5 54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5 54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2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2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65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chodników przy drogach gminnych w miejscowościach: Silna, Szarc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kanalizacji deszczowej w Pszczewie - Osiedle Zamiel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dernizacja dróg gminnych Nowe Gorzycko - Brzeźno i Rańsko - Sierc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7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racowanie dokumentacji technicznej na przebudowę dróg gminnych w Pszczewie ul. Dworcowa, Brzozowa, Topolo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twardzenie drogi w miejscowości Stołuń (od posesji nr 8 do posesji nr 12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wiaty przystankowej - ul. Sikorski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3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Turysty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 733 14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a w zakresie upowszechniania turysty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733 14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5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budynku konferencyjno-noclegowego dla potrzeb gospodarki wodnej i rybackiej w Pszczew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ścieżki edukacyj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wieży obserwacyjno-widokowej w miejscowości Silna wraz z infrastrukturą towarzysząc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wieży obserwacyjno-widokowej w miejscowości Świechocin wraz z infrastrukturą towarzysząc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wieży obserwacyjno-widokowej w miejscowości Zielomyśl wraz z infrastrukturą towarzysząc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7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9 224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budynku konferencyjno-noclegowego dla potrzeb gospodarki wodnej i rybackiej w Pszczew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2 326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szlaku kajakowego na Strudze Wrońskiej i rzece Obrze pomiędzy Jeziorami Wędromierz i Rybojadło - rzeka Obra do miejscowości Polick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szlaku kajakowego na Strudze Wrońskiej między Jeziorem Wędromierz-Chło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 89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8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1 749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wieży obserwacyjno-widokowej w miejscowości Silna wraz z infrastrukturą towarzysząc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9 772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wieży obserwacyjno-widokowej w miejscowości Świechocin wraz z infrastrukturą towarzysząc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7 303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wieży obserwacyjno-widokowej w miejscowości Zielomyśl wraz z infrastrukturą towarzysząc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4 67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9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129 17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budynku konferencyjno-noclegowego dla potrzeb gospodarki wodnej i rybackiej w Pszczew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93 176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szlaku kajakowego na Strudze Wrońskiej i rzece Obrze pomiędzy Jeziorami Wędromierz i Rybojadło - rzeka Obra do miejscowości Polick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 514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szlaku kajakowego na Strudze Wrońskiej między Jeziorem Wędromierz-Chło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5 89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wieży obserwacyjno-widokowej w miejscowości Silna wraz z infrastrukturą towarzysząc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3 618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wieży obserwacyjno-widokowej w miejscowości Świechocin wraz z infrastrukturą towarzysząc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7 542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wieży obserwacyjno-widokowej w miejscowości Zielomyśl wraz z infrastrukturą towarzysząc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6 43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ospodarka mieszkanio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 077 28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łady gospodarki mieszkaniow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2 9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5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a przedmiotowa z budżetu dla samorządowego zakładu budżetow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400,0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0 500,0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miana pokrycia dachowego oraz docieplenie ścian wraz z remontem elewacji na budynkach zlokalizowanych w m. Pszczew ul.Sikorskiego 8 i ul. Kościelnej 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0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0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954 38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8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od nieruchomoś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9 02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9 02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na rzecz budżetu państ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na rzecz budżetów jednostek samorządu terytorial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9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ary i odszkodowania wypłacane na rzecz osób fizycz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201 16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daptacja poddasza na mieszkania Pszczew Zamielno 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201 16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7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kup gruntów pod plac rekreacyjno-sportowy w Janow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kup lokalu mieszkal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kup nieruchomości gruntow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ziałalność usługo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1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lany zagospodarowania przestrzen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 215 77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0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ędy wojewódzk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2 8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59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59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95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95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8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8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8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8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60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60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58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58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9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9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02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ady gmin (miast i miast na prawach powiatu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7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wydatki na rzecz osób fizycz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2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2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02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ędy gmin (miast i miast na prawach powiatu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933 47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osobowe niezaliczone do wynagrodze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wydatki na rzecz osób fizycz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86 16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86 16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 039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 039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agencyjno-prowizyj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4 33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4 33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93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93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1 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1 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energ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8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zdrowot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8 3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8 3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z tytułu zakupu usług telekomunikacyj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6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6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zagrani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 25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 25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na rzecz budżetu państ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na rzecz budżetów jednostek samorządu terytorial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6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szty postępowania sądowego i prokuratorski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0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mocja jednostek samorządu terytorial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4 40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 40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 40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0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 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wydatki na rzecz osób fizycz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na rzecz budżetów jednostek samorządu terytorial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5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4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1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5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brona narodo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2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e wydatki obron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5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58 87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4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mendy wojewódzkie Policj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aty jednostek na państwowy fundusz celo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 5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aty jednostek na państwowy fundusz celowy na finansowanie lub dofinansowanie zadań inwestycyj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4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hotnicze straże pożar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7 37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wydatki na rzecz osób fizycz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 58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 58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8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8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 12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 12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energ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8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zdrowot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97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97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z tytułu zakupu usług telekomunikacyj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sprzętu p.po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5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bsługa długu publicz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20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7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0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5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óżne rozlicz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4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8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zerwy ogólne i cel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zer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zerwa celowa na realizację zadań z zakresu zarządzania kryzysow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zerwa ogól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 104 50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1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ły podstaw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154 04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osobowe niezaliczone do wynagrodze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6 48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6 48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30 8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30 8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7 5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7 5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7 07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7 07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1 6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1 6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pomocy naukowych, dydaktycznych i książ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51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51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energ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 25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 25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73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73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8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zdrowot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 3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 3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z tytułu zakupu usług telekomunikacyj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62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62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17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17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sprzęt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1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dszkol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79 58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osobowe niezaliczone do wynagrodze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61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61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7 56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7 56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 83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 83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7 08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7 08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01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01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21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21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 57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 57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środków żywnoś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 90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 90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pomocy naukowych, dydaktycznych i książ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99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99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energ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2 01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2 01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25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25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8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zdrowot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14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14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 60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 60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z tytułu zakupu usług telekomunikacyj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04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04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86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86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99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99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8 20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8 20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7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7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1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imnazj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87 34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osobowe niezaliczone do wynagrodze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81 23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81 23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3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3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 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 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 4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 4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pomocy naukowych, dydaktycznych i książ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3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3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energ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 9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 9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8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8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8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zdrowot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 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 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z tytułu zakupu usług telekomunikacyj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7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7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07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07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3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3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1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wożenie uczniów do szkó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6 24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osobowe niezaliczone do wynagrodze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1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1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64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64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 6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 6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9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9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7 6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7 6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8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zdrowot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97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97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68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68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10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10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e podatki na rzecz budżetów jednostek samorządu terytorial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85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85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3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3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8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Emerytur Pomos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1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1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14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kształcanie i doskonalenie nauczyciel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 09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90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90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2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2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97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97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14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ołówki szkolne i przedszkol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1 42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osobowe niezaliczone do wynagrodze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7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7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8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8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 5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 5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64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64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8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8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środków żywnoś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1 68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1 68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energ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81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81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8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zdrowot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34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34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73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73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1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77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77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77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zkolnictwo wyższ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3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oc materialna dla studentów i doktorant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ypendia i zasiłki dla student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5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chrona zdrow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4 04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15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walczanie narkoman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3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3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15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ciwdziałanie alkoholizmow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76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76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14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14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2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2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9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obejmujących wykonanie ekspertyz, analiz i opin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na rzecz budżetu państ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1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 04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energ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 94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 940,00</w:t>
            </w:r>
          </w:p>
        </w:tc>
      </w:tr>
      <w:tr>
        <w:trPr>
          <w:trHeight w:val="48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5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moc społecz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 943 00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my pomocy społecz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3 5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3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3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środki wsparc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7 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osobowe niezaliczone do wynagrodze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53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53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3 15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3 15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 90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 90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 21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 21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26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26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 299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 299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energ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58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58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8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zdrowot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z tytułu zakupu usług telekomunikacyj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22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224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4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4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zagrani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6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6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99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99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83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83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spieranie rodzi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 01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 000,00</w:t>
            </w:r>
          </w:p>
        </w:tc>
      </w:tr>
      <w:tr>
        <w:trPr>
          <w:trHeight w:val="48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13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13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8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8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8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zdrowot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9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9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64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ad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457 08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457 08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44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44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5 03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5 03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8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8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9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9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6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szty postępowania sądowego i prokuratorski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e zdrowot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 9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3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ad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3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3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ki mieszkani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ad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siłki stał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ad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1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środki pomocy społecz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2 17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osobowe niezaliczone do wynagrodze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63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63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8 83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8 83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 1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 1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 63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 63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78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78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energ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 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 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z tytułu zakupu usług telekomunikacyj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4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2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róże służbowe zagrani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36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36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10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10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y na rzecz budżetów jednostek samorządu terytorial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2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ługi opiekuńcze i specjalistyczne usługi opiekuńcz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 21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8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 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 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0 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ad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5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 193 74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3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193 74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gminnej infrastruktury teleinformatycznej w Gminie Pszcze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7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10 43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gminnej infrastruktury teleinformatycznej w Gminie Pszcze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10 43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9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8 31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gminnej infrastruktury teleinformatycznej w Gminie Pszcze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8 31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5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00 71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4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etlice szkol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7 21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osobowe niezaliczone do wynagrodze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5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5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9 2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9 2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 14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 14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79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79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2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26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pomocy naukowych, dydaktycznych i książ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9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97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4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oc materialna dla uczni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3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4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ypendia dla uczni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ne formy pomocy dla uczni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 652 88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0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spodarka odpadam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6 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6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6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0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zyszczanie miast i ws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1 7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0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trzymanie zieleni w miastach i gmina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9 14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14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14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0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7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energ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 świetlny w Stokach-wykonanie dokumentacj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ozbudowa oświetlenia drogowego w Gminie Pszcze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ozbudowa oświetlenia drogowego w miejscowości Sil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01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łady gospodarki komuna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12 535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5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a przedmiotowa z budżetu dla samorządowego zakładu budżetow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2 814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2 814,0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8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dernizacja przepompowni ścieków zlokalizowanych w miejscowości Pszcze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 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konanie studni głębinowej w miejscowości Pszczew oraz w miejscowości Nowe Gorzyck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3 000,0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18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5 184,0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kanalizacji sanitarnej grawitacyjno-tłocznej dla ośrodka wczasowego oraz rozbudowa sieci wodociągowej w miejscowości Pszcze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5 184,0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19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6 537,0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kanalizacji sanitarnej grawitacyjno-tłocznej dla ośrodka wczasowego oraz rozbudowa sieci wodociągowej w miejscowości Pszcze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6 537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01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0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9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utwardzonego wybiegu dla ps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 289 523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21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e zadania w zakresie kultu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6 571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 58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 585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48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48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210 95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8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a podmiotowa z budżetu dla samorządowej instytucji kultu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16 95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16 95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 51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 516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energ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5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3 48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mont Muzeum "Dom Szewca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8 3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ermomodernizacja oraz budowa platformy schodowej sali widowiskowej ul. Zamkowa 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5 18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21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hrona zabytków i opieka nad zabytkam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6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ultura fizycz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80 29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0 19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hali sportowej przy ZS w Pszczew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i rozbudowa miejsca rekreacji w Pszczew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budowa otoczenia boiska przy ul. Międzyrzeckiej w Pszczew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8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i rozbudowa miejsca rekreacji w Pszczew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59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0 19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owa i rozbudowa miejsca rekreacji w Pszczew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0 192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26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a w zakresie kultury fizycz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0 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8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a podmiotowa z budżetu dla samorządowej instytucji kultu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7 3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7 3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2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8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8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6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energ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7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remon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 0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 000,00</w:t>
            </w:r>
          </w:p>
        </w:tc>
      </w:tr>
      <w:tr>
        <w:trPr>
          <w:trHeight w:val="350" w:hRule="atLeast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 152 225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4:00Z</dcterms:created>
  <dc:creator>Wojtucka</dc:creator>
  <dc:description/>
  <dc:language>en-US</dc:language>
  <cp:lastModifiedBy>Wojtucka</cp:lastModifiedBy>
  <dcterms:modified xsi:type="dcterms:W3CDTF">2015-02-16T07:24:00Z</dcterms:modified>
  <cp:revision>1</cp:revision>
  <dc:subject/>
  <dc:title/>
</cp:coreProperties>
</file>