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pl-PL"/>
        </w:rPr>
        <w:t>Uchwała Nr IV.19.2015</w:t>
        <w:br/>
        <w:t>Rady Gminy Pszczew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 dnia 29 stycznia 2015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sprawie uchwały budżetowej Gminy Pszczew na 2015 rok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 art. 18 ust.2 pkt 4, pkt 9 lit. „d” i lit „i” oraz pkt 10, art. 61 ust.2 ustawy z dnia 8 marca 1990 roku o samorządzie gminnym (tekst jednolity: Dz.U. z 2013 r., poz.594, poz.645, poz. 1318, Dz.U. z 2014 r. poz.379, poz.1072) oraz art. 94 ust 1, art.211, art.212, art. 214, art.215, art.216, art. 217 ust.1, art.218, art.220 ust.1, art. 221, art. 222 ust.1, ust.2 pkt.1 i ust.3, art. 235, art. 236, art. 237, art. 258 ust.1, art. 264 ust.3 ustawy z dnia 27 sierpnia 2009 roku o finansach publicznych (tekst jednolity: Dz.U. z 2013r., poz.885, poz. 938, poz.1646, Dz. U. z 2014r., poz. 379, poz. 911, poz. 1146)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ada Gminy uchwala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stala się dochody budżetu na 2015 rok w łącznej kwocie 21.860.182 zł,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tym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 dochody bieżące 15.976.471 zł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. dochody majątkowe 5.883.711 zł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kreślone zgodnie z załącznikiem nr 1 do uchwa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 Ustala się wydatki budżetu na rok 2015 w łącznej kwocie 21.152.225 zł, zgodnie z załącznikiem nr 2 do uchwa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 Wydatki budżetu obejmują plan wydatków bieżących na łączną kwotę 14.223.668 zł, w tym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 wydatki bieżące jednostek budżetowych w łącznej kwocie 10.688.221 zł, z czego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) wydatki na wynagrodzenia i składki od nich naliczone 6.358.500 zł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) wydatki związane z realizacją zadań statutowych jednostek budżetowych 4.329.721 zł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 wydatki na dotacje na zadania bieżące 949.470 zł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) wydatki na świadczenia na rzecz osób fizycznych 2.365.977 zł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) wydatki na obsługę długu publicznego 220.000 zł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 Wydatki budżetu obejmują plan wydatków majątkowych na łączną kwotę 6.928.557 zł, w tym: wydatki na inwestycje i zakupy inwestycyjne w kwocie 6.928.557 zł, z czego na programy finansowane z udziałem środków o których mowa w art.5 ust.1 pkt 2 i 3 w łącznej kwocie 3.842.214 zł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 Różnica między dochodami i wydatkami stanowi planowaną nadwyżkę budżetu w kwocie 707.957 zł, którą przeznacza się na spłatę wcześniej zaciągniętych kredytó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 Ustala się przychody w kwocie 176.043 zł oraz rozchody w kwocie 884.000 zł, zgodnie z załącznikiem nr 3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 Ustala się limity zobowiązań z tytułu kredytów i pożyczek zaciągniętych na pokrycie występującego w ciągu roku przejściowego deficytu w kwocie 1.000.000 zł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worzy się rezerwy budżetu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 ogólną w kwocie 100.000 zł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 celową na zadanie własne w zakresie zarządzania kryzysowego w kwocie 40.000 zł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chody i wydatki obejmują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 Dochody w kwocie 80.000zł z tytułu wydawania zezwoleń na sprzedaż napojów alkoholowych oraz wydatki w kwocie 75.000zł na realizację zadań ujętych w gminnym programie profilaktyki i rozwiązywania problemów alkoholowych oraz wydatki w kwocie 5.000zł na realizację zadań określonych w gminnym programie przeciwdziałania narkoman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 Dochody i wydatki w kwocie 1.996.443zł na realizację zadań zleconych z zakresu administracji rządowej i innych zadań zleconych ustawam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3. Dochody w kwocie 120.000zł i wydatki w kwocie 220.000zł na zadania realizowane w drodze porozumień między jednostkami samorządu terytorialn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. Dochody w kwocie 4.500zł i wydatki w kwocie 39.900zł związane z gromadzeniem środków z opłat i kar za korzystanie ze środowiska, zgodnie z załącznikiem nr 4 do uchwa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la się kwoty dotacji udzielanych z budżetu gminy jednostkom należącym do sektora finansów publicznych oraz jednostkom spoza sektora finansów publicznych, zgodnie z załącznikiem nr 5 do uchwa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§ 7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datki budżetu na 2015 rok obejmują wydatki jednostek pomocniczych gminy na łączną kwotę 217.773zł, zgodnie z załącznikiem nr 6 do uchwa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§ 8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la się plan przychodów i kosztów samorządowego zakładu budżetowego, zgodnie z załącznikiem nr 7 do uchwa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§ 9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la się plan dochodów rachunków jednostek oraz wydatków nimi finansowanych zgodnie z załącznikiem nr 8 do uchwa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§ 10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poważnia się Wójta Gminy do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 zaciągania kredytów i pożyczek na pokrycie występującego w ciągu roku przejściowego deficytu budżetu do wysokości 1.000.000zł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 samodzielnego zaciągania zobowiązań na łączną kwotę 500 000 zł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) lokowania w trakcie realizacji budżetu czasowo wolnych środków budżetowych na rachunkach w innych bankach niż bank prowadzący obsługę budżetu gminy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) udzielania w roku budżetowym poręczeń i gwarancji do kwoty 100.000 zł,</w:t>
        <w:tab/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) dokonywania zmian w planie wydatków na uposażenia i wynagrodzenia ze stosunku pracy w ramach działu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6) dokonywania zmian w planie wydatków majątkowych w ramach działu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) przekazania uprawnień kierownikom jednostek budżetowych gminy do dokonywania przeniesień planowanych wydatków bieżących jednostki w obrębie jednego rozdziału klasyfikacji budżetowej, za wyjątkiem wydatków na uposażenia, wynagrodzenia i składek od nich naliczon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8) przekazania uprawnień kierownikom jednostek organizacyjnych gminy do zaciągania zobowiązań z tytułu umów, których realizacja w roku 2015 i w latach następnych jest niezbędna do zapewnienia ciągłości działania jednostki i z których wynikające płatności wykraczają poza rok budżetowy na łączną kwotę 100.000 zł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§ 11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nie uchwały powierza się Wójtowi Gminy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§ 12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chwała wchodzi w życie z dniem podjęcia z mocą obowiązującą od 1 stycznia 2015 roku i podlega ogłoszeniu w Dzienniku Urzędowym Województwa Lubuskiego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wodniczący Rady Gmin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Zbigniew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Gajewski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6:00Z</dcterms:created>
  <dc:creator>Wojtucka</dc:creator>
  <dc:description/>
  <dc:language>en-US</dc:language>
  <cp:lastModifiedBy>Wojtucka</cp:lastModifiedBy>
  <dcterms:modified xsi:type="dcterms:W3CDTF">2015-02-16T07:36:00Z</dcterms:modified>
  <cp:revision>1</cp:revision>
  <dc:subject/>
  <dc:title/>
</cp:coreProperties>
</file>