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rząd Gminy Pszczew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l. Rynek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6-330 PSZCZ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Wniosek o ustalenie numeru porządk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33"/>
        <w:gridCol w:w="1445"/>
        <w:gridCol w:w="1280"/>
        <w:gridCol w:w="1288"/>
        <w:gridCol w:w="1968"/>
        <w:gridCol w:w="2414"/>
        <w:gridCol w:w="333"/>
        <w:gridCol w:w="2363"/>
        <w:gridCol w:w="38"/>
      </w:tblGrid>
      <w:tr>
        <w:trPr/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/ imion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i poczta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......................................................nr domu/nr lokalu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soby prawnej lub jednostki organizacyjnej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iedziby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i poczta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a......................................................nr domu/nr lokalu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e o położeniu budynku, którego dotyczy wniosek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działki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ytuowanie budynku 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us budynku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udynek na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udynek podzie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udynek istnie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udynek w trakcie bud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budynek prognozow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Normal"/>
        <w:rPr/>
      </w:pPr>
      <w:r>
        <w:rPr>
          <w:sz w:val="18"/>
          <w:szCs w:val="18"/>
        </w:rPr>
        <w:t xml:space="preserve">1.Kopia mapy </w:t>
      </w: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...............................................w skali ......................, na której kolorem wyróżniono budynek będący przedmiotem wnio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, dnia ............20......r.,   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_______________________________                                                           (miejscowość)                                                    (data)                             (podpis wnioskodawcy)        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Właściwe podkreślić       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 xml:space="preserve">Załącznikiem może być kopia mapy: zasadniczej, ewidencyjnej, z projektem podziału, topograficznej w skali nie mniejszej niż 1:10 000  lub kopia projektu zagospodarowania działki lub terenu         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7:00Z</dcterms:created>
  <dc:creator>Lesny Janusz</dc:creator>
  <dc:description/>
  <dc:language>en-US</dc:language>
  <cp:lastModifiedBy>Wojtucka</cp:lastModifiedBy>
  <cp:lastPrinted>2015-02-11T12:13:00Z</cp:lastPrinted>
  <dcterms:modified xsi:type="dcterms:W3CDTF">2015-02-16T08:47:00Z</dcterms:modified>
  <cp:revision>2</cp:revision>
  <dc:subject/>
  <dc:title/>
</cp:coreProperties>
</file>