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14300</wp:posOffset>
            </wp:positionV>
            <wp:extent cx="949325" cy="94043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GMINA PSZCZEW </w:t>
        <w:tab/>
        <w:tab/>
        <w:tab/>
        <w:tab/>
        <w:tab/>
        <w:tab/>
        <w:t>Nr w rejestrze…………………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RZ WNIOSKU/ INTERPELACJI / ZAPYTANIA RADN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szczew, dnia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GŁASZAJĄCEGO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, STANOWISKO: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PSZCZEW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>za pośrednictwem Przewodniczącego Rady Gminy Pszcz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TREŚĆ INTERPELACJI/ZAPYTANIA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( krótkie przedstawienie stanu faktycznego)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UZASADNIENIE ISTOTNEGO ZNACZENIA DLA GMINY I JEJ MIESZKAŃCÓW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FORMA UDZIELONEJ ODPOWIEDZ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Ustna w czasie sesji.</w:t>
        <w:tab/>
        <w:tab/>
        <w:tab/>
        <w:tab/>
        <w:tab/>
        <w:tab/>
        <w:t>_______________________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isemna.</w:t>
      </w: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POU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Wyciąg ze Statutu Gminy Pszczew Dz. Urz. Woj. Lubuskiego z dnia 27 czerwca 2007 roku Nr 65, poz. 958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§ 30.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1. Interpelacje są kierowane do Wójta za pośrednictwem Przewodniczącego Ra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2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Interpelacje dotyczą spraw gminnej wspólnoty o zasadniczym charakter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3. Interpelacja powinna zawierać krótkie przedstawienie stanu faktycznego, będącego jej przedmiotem, oraz wynikające zeń pyt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4. Interpelacje składa się w formie pisem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5. Odpowiedź na interpelację jest udzielana w formie pisemnej , w termie 14 dni na ręce Przewodniczącego Rady </w:t>
        <w:br/>
        <w:t>i radnego składającego interpelacj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6. Odpowiedzi na interpelacje udziela Wójt lub osoby upoważnione do tego przez Wój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7. W razie uznania odpowiedzi za niewyczerpującą, radny interpelujący może zwrócić się w trybie określonym w ust. 1, o uzupełnienie odpowied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8. Przewodniczący Rady informuje radnych o treści złożonych interpelacji i udzielonych na nie odpowiedziach na najbliższej sesji Rady, </w:t>
        <w:br/>
        <w:t>w ramach odrębnego punktu porządku ob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§ 31.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1. Zapytania składa się w sprawach aktualnych problemów Gminy, także w celu uzyskania informacji o konkretnym stanie fakty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2. Zapytania formułowane są pisemnie na ręce Przewodniczącego Rady lub ustnie w trakcie sesji Rady. Odpowiedzi na zapytania udziela w trakcie sesji Wójt lub wskazana przez niego oso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3. Jeżeli bezpośrednia odpowiedź na zapytanie nie jest możliwa, pytany udziela odpowiedzi pisemnej w terminie 14 dni od złożenia zapytania. Przepisy § 30 ust. 5, 6 i 7 stosuje się odpowiedni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Data przekazania Wójtowi:…………………………………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ab/>
        <w:tab/>
        <w:tab/>
      </w:r>
    </w:p>
    <w:sectPr>
      <w:type w:val="nextPage"/>
      <w:pgSz w:w="11906" w:h="16838"/>
      <w:pgMar w:left="993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5:00Z</dcterms:created>
  <dc:creator>Wojtucka</dc:creator>
  <dc:description/>
  <dc:language>en-US</dc:language>
  <cp:lastModifiedBy>Wojtucka</cp:lastModifiedBy>
  <cp:lastPrinted>2015-03-16T13:47:00Z</cp:lastPrinted>
  <dcterms:modified xsi:type="dcterms:W3CDTF">2015-03-16T14:05:00Z</dcterms:modified>
  <cp:revision>2</cp:revision>
  <dc:subject/>
  <dc:title/>
</cp:coreProperties>
</file>