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360" w:before="120" w:after="120"/>
        <w:ind w:left="4535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łącznik do Uchwały Nr V.25.2015</w:t>
        <w:br/>
        <w:t>Rady Gminy Pszczew</w:t>
        <w:br/>
        <w:t>z dnia 5 marca 2015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/>
      </w:pPr>
      <w:r>
        <w:rPr/>
        <w:t>WYKAZ STAŁYCH OBWODÓW GŁOSOWANIA</w:t>
      </w:r>
    </w:p>
    <w:tbl>
      <w:tblPr>
        <w:tblW w:w="10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35"/>
        <w:gridCol w:w="697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r obwodu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Granice obwodu głosowania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iedziba Obwodowej Komisji Wyborczej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Borowy Młyn, Pszczew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zkoła Podstawowa im. Mikołaja Kopernika w Pszczewie ul. Władysława Sikorskiego 23, 66-330 Pszczew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Janowo, Policko, Rańsko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ala wiejska Policko nr 30a, 66-330 Pszczew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tołuń, Szarcz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ala wiejska Stołuń nr 23a, 66-330 Pszczew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Brzeźno, Nowe Gorzycko, Zielomyśl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ala wiejska Nowe Gorzycko nr 14, 66-330 Pszczew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ilna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ala wiejska Silna nr 24 b, 66-330 Pszczew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toki, Świechocin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ala wiejska Stoki nr 37A, 66-330 Pszczew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45:00Z</dcterms:created>
  <dc:creator>Wojtucka</dc:creator>
  <dc:description/>
  <dc:language>en-US</dc:language>
  <cp:lastModifiedBy>Wojtucka</cp:lastModifiedBy>
  <dcterms:modified xsi:type="dcterms:W3CDTF">2015-03-16T14:45:00Z</dcterms:modified>
  <cp:revision>1</cp:revision>
  <dc:subject/>
  <dc:title/>
</cp:coreProperties>
</file>