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zenie Nr 0050.14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ójta Gminy Pszc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20 kwietni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powołania obwodowych komisji wyborcz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2 § 1 pkt.1  ustawy z dnia  5 stycznia 2011 roku – Kodeks wyborczy ( Dz. U. Nr  21, poz. 112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)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ołuję obwodowe komisje wyborcze w celu przeprowadzenia głosowania w wyborach Prezydenta Rzeczypospolitej Polskiej, zarządzonych na dzień 10 maja 2015 ro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składu obwodowych komisji wyborczych powołuję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 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Obwodowej Komisji Wyborczej Nr 1 w Pszczewie , z siedzibą w Szkole Podstawowej im. Mikołaja Kopernika w Pszczewie ul. Władysława Sikorskiego 23, 66-330 Pszczew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EWCZUK Andr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Pszczew – zgłoszony przez </w:t>
      </w:r>
      <w:r>
        <w:rPr>
          <w:rFonts w:ascii="Times New Roman" w:hAnsi="Times New Roman"/>
          <w:sz w:val="24"/>
          <w:szCs w:val="24"/>
        </w:rPr>
        <w:t>Komitet Wyborczy Kandydata na Prezydenta  Rzeczypospolitej Polskiej Adama Jarbus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ŁASZCZAK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 –   zgłoszona przez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Komitet Wyborczy Kandydata na    Prezydenta Rzeczypospolitej Polskiej Magdaleny Ogór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RA Zenon Józ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Pszczew –  zgłoszony przez Komitet Wyborczy Kandydata na Prezydenta  Rzeczypospolitej Polskiej Andrzeja Dud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WROCKI Kamil Józ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Pszczew – zgłoszony przez Komitet Wyborczy Kandydata na    Prezydenta  Rzeczypospolitej Polskiej Janusza Kowals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CH Monika Sylw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Pszczew - zgłoszona przez Komitet Wyborczy Kandydata na    Prezydenta Rzeczypospolitej Polskiej Bronisława Komorows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ZKA Iren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Pszczew – wskazana przez Wójta  spośród osób ujętych w stałym  rejestrze wyborców Gminy Pszcze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JTUCK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Pszczew –    wskazana przez Wójta spośród pracowników samorządow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/ 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Obwodowej Komisji Wyborczej Nr 2 w Policku, z siedzibą w sali wiejskiej w Polic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r 30a, 66-330 Pszczew 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YBICKA Ir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Pszczew -  zgłoszona przez Komitet Wyborczy Kandydata na       Prezydenta  Rzeczypospolitej Polskiej Adama Jarbus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DNARSKA Katarzy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olicko  - zgłoszona przez Komitet Wyborczy Kandydata na   Prezydenta Rzeczypospolitej Polskiej Magdaleny Ogóre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UĆ Arleta Katarzy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Pszczew -  zgłoszona przez Komitet Wyborczy Kandydata na Prezydenta  Rzeczypospolitej Polskiej Andrzeja D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CINIAK- KOCHMAN Anna Krysty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Silna  -  zgłoszona przez Komitet Wyborczy Kandydata na   Prezydenta Rzeczypospolitej Polskiej Bronisława Komorow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TROWSKA Mariola Zof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olicko  - wskazana przez Wójta  spośród osób ujętych w stałym rejestrze wyborców Gminy Pszcze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ŁYNARCZYK Tadeusz Józ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olicko - wskazany przez Wójta  spośród osób ujętych w stałym  rejestrze wyborów Gminy Pszcze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UCKA Mo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olicko - wskazana przez Wójta spośród pracowników samorządow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/ 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Obwodowej Komisji Wyborczej Nr 3 w Stołuniu, z siedzibą w sali wiejskiej w Stołuniu nr 23a, 66-330 Pszczew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JCHRZAK Barb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a przez Komitet Wyborczy Kandydata na       Prezydenta  Rzeczypospolitej Polskiej Adama Jarbus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IECZNA Małgorzata Justy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olicko - zgłoszona przez Komitet Wyborczy Kandydata na   Prezydenta Rzeczypospolitej Polskiej Magdaleny Ogóre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ĄKOLEWSKA Jola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 zgłoszona przez Komitet Wyborczy Kandydata na Prezydenta  Rzeczypospolitej Polskiej Andrzeja Dud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WAKOWSKI Bogdan Mieczysł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Zielomyśl - zgłoszony przez Komitet Wyborczy Kandydata na Prezydenta  Rzeczypospolitej Polskiej Pawła Tanaj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OTROWSKI Józe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y przez Komitet Wyborczy Kandydata na   Prezydenta Rzeczypospolitej Polskiej Bronisława Komorow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CHACKA Wiesława Danu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Stołuń - wskazana przez Wójta  spośród osób ujętych w stałym  rejestrze wyborów Gminy Pszcze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KOWSKA Małgorz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rądówka -  wskazana przez Wójta spośród pracowników samorządow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/ 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Obwodowej Komisji Wyborczej Nr 4 w Nowym Gorzycku , z siedzibą w sali wiejskiej w Nowym Gorzycku nr 14, 66-330 Pszczew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ALA  Ireneusz Piot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y przez Komitet Wyborczy Kandydata na       Prezydenta  Rzeczypospolitej Polskiej Adama Jarbus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ZERA Leona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Zielomyśl - zgłoszona przez Komitet Wyborczy Kandydata na   Prezydenta Rzeczypospolitej Polskiej Magdaleny Ogóre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BYLSKA Ann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Nowe Gorzycko - zgłoszona przez Komitet Wyborczy Kandydata na Prezydenta  Rzeczypospolitej Polskiej Andrzeja Dud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YGA Roksan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Nowe Gorzycko - zgłoszona przez Komitet Wyborczy Kandydata na Prezydenta  Rzeczypospolitej Polskiej Pawła Tanaj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AŁTYS Mo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 zgłoszona przez Komitet Wyborczy Kandydata na   Prezydenta Rzeczypospolitej Polskiej Bronisława Komorowski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OŁYŃSKA Monika Beata </w:t>
      </w:r>
      <w:r>
        <w:rPr>
          <w:rFonts w:eastAsia="Times New Roman" w:cs="Times New Roman" w:ascii="Times New Roman" w:hAnsi="Times New Roman"/>
          <w:sz w:val="24"/>
          <w:szCs w:val="24"/>
        </w:rPr>
        <w:t>zam. Nowe Gorzycko - wskazana przez Wójta  spośród osób ujętych w stałym  rejestrze wyborów Gminy Pszcze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APCZYK – OPALA Aldon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wskazana przez Wójta spośród pracowników samorządowych gmi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/ w Obwodowej Komisji Wyborczej Nr 5 w Silnej, z siedzibą w sali wiejskiej w Silnej  nr 24b, 66-330 Pszczew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ĘPIEŃ - SZAŁATA Regina Ren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a przez Komitet Wyborczy Kandydata na       Prezydenta  Rzeczypospolitej Polskiej Adama Jarbu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LOSZEK Monika </w:t>
      </w:r>
      <w:r>
        <w:rPr>
          <w:rFonts w:eastAsia="Times New Roman" w:cs="Times New Roman" w:ascii="Times New Roman" w:hAnsi="Times New Roman"/>
          <w:sz w:val="24"/>
          <w:szCs w:val="24"/>
        </w:rPr>
        <w:t>zam. Pszczew - zgłoszona przez Komitet Wyborczy Kandydata na   Prezydenta Rzeczypospolitej Polskiej Magdaleny Ogór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RZYNEK Gabr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a przez Komitet Wyborczy Kandydata na Prezydenta  Rzeczypospolitej Polskiej Andrzeja Dud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WALSKA Kin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a przez Komitet Wyborczy Kandydata na   Prezydenta Rzeczypospolitej Polskiej Bronisława Komorowski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HOTA Zofia Sab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Silna - wskazana przez Wójta  spośród osób ujętych w stałym  rejestrze wyborów Gminy Pszczew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ÓRSKI Mateu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wskazany przez Wójta  spośród osób ujętych w stałym  rejestrze wyborów Gminy Pszczew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KIEL Hal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Świechocin - wskazana przez Wójta spośród pracowników samorządowych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/ w Obwodowej Komisji Wyborczej Nr 6  w Stokach , z siedzibą w sali wiejskiej w Stokach nr 37 A, 66-330 Pszczew 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LD  Nata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a przez Komitet Wyborczy Kandydata na      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enta  Rzeczypospolitej Polskiej Adama Jarbusa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ĘBA  Dor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a przez Komitet Wyborczy Kandydata na   Prezydenta Rzeczypospolitej Polskiej Magdaleny Ogórek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CHAŁEK Danut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Stoki - zgłoszona przez Komitet Wyborczy Kandydata na Prezydenta  Rzeczypospolitej Polskiej Andrzeja Dudy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CEK Martyna Eli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a przez Komitet Wyborczy Kandydata na   Prezydenta Rzeczypospolitej Polskiej Bronisława Komorowskiego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YZA Iren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wskazana przez Wójta  spośród osób ujętych w stałym  rejestrze wyborów Gminy Pszczew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BERNIK Iwon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Świechocin - wskazana przez Wójta  spośród osób ujętych w stałym  rejestrze wyborów Gminy Pszczew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CIEJCZAK E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n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wskazana przez Wójta spośród pracowników samorządowych gminy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7/ w Obwodowej Komisji Wyborczej Nr 7 w Szarczu, z siedzibą w Domu Pomocy Społecznej w Szarczu nr 30 – świetl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TURA Angelika Domi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 zgłoszona przez Komitet Wyborczy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Kandydata na Prezydenta Rzeczypospolitej Polskiej Adama Jarbus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OIK Mariu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zam. Silna - zgłoszony przez Komitet Wyborczy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Kandydata na Prezydenta Rzeczypospolitej Polskiej Magdaleny Ogór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YCHAŁA Małgorzata Danu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. Pszczew - zgłoszona przez Komitet Wyborczy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Kandydata na Prezydenta Rzeczypospolitej Polskiej Andrzeja Dud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NGE Barto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y przez Komitet Wyborcz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Kandydata Na Prezydenta Rzeczypospolitej Polskiej Janusza Kowal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NASZKIEWICZ Grzegorz Je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zgłoszony przez Komite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borczy  Kandydata Na Prezydenta Rzeczypospolitej Polskiej Bronisła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Komorow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ŚMIDER  Beat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Silna – wskazana przez Wójta spośród pracownik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omu Pomocy Społecznej  w Szarc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ójt Gminy Pszcze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-)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aldemar Górczyński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zmiany ogłoszono w Dz.U. : z 2011r</w:t>
      </w:r>
      <w:r>
        <w:rPr>
          <w:bCs/>
        </w:rPr>
        <w:t xml:space="preserve">.  </w:t>
      </w:r>
      <w:r>
        <w:rPr>
          <w:bCs/>
          <w:sz w:val="20"/>
          <w:szCs w:val="20"/>
        </w:rPr>
        <w:t>Nr 26, poz. 134, Nr 94, poz. 550, Nr 102, poz. 588, Nr 134, poz. 777, Nr 147, poz. 881, Nr 149, poz. 889, Nr 171, poz. 1016, Nr 217, poz. 1281, z 2012 r. poz. 849, 951, 1529, z 2014 r. poz. 179, 180,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d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e3d5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e3d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otnoteCharacters">
    <w:name w:val="Footnote Characters"/>
    <w:uiPriority w:val="99"/>
    <w:semiHidden/>
    <w:unhideWhenUsed/>
    <w:qFormat/>
    <w:rsid w:val="00a334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2379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3d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a334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163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2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143</Words>
  <Characters>6863</Characters>
  <CharactersWithSpaces>79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6:00Z</dcterms:created>
  <dc:creator>Szyngiel</dc:creator>
  <dc:description/>
  <dc:language>en-US</dc:language>
  <cp:lastModifiedBy>Szyngiel</cp:lastModifiedBy>
  <cp:lastPrinted>2015-04-20T12:24:00Z</cp:lastPrinted>
  <dcterms:modified xsi:type="dcterms:W3CDTF">2015-04-21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